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НАРЕДБА № 37 от 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адена от министъра на транспорта и съобщенията, обн., ДВ, бр. 82 от 27.08.2002 г., в сила от 27.08.2002 г., изм. и доп., бр. 42 от 21.05.2004 г., в сила от 21.05.2004 г.; изм. с Решение № 8267 от 14.10.2004 г. на ВАС на РБ - бр. 96 от 29.10.2004 г. , в сила от 29.10.2004 г.; изм. и доп., бр. 44 от 30.05.2006 г., в сила от 30.05.2006 г., бр. 3 от 11.01.2008 г., изм., бр. 57 от 24.06.2008 г., изм. и доп., бр. 97 от 11.11.2008 г., бр. 18 от 5.03.2010 г., бр. 31 от 4.04.2014 г., бр. 51 от 19.06.2018 г., доп., бр. 55 от 12.07.2019 г., в сила от 12.07.2019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Изм. - ДВ, бр. 31 от 2014 г.) Тази наредба определя условията и реда за обучение на кандидатите за придобиване на правоспособност за управление на моторно превозно средство (МПС) от категориите по чл. 150а от Закона за движението по пътищата (ЗДвП) и условията и реда за издаване на разрешение за тяхното обу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Изм. - ДВ, бр. 3 от 2008 г.) (1) (Доп. – ДВ, бр. 31 от 2014 г.) Обучението за придобиване на правоспособност за управление на МПС се извършва от физически или юридически лица, регистрирани по Търговския закон или Закона за юридическите лица с нестопанска цел, или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акто и от професионални училища, професионални гимназии, професионални колежи, средни общообразователни училища с професионални паралелки и акредитирани по реда на Закона за висшето образование висши училища, притежаващи разрешение за теоретично и практическо обучение, издадено при условията 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по ал. 1 организират и извършват обучението в учебни центрове при условията и по реда, предвидени в тази наредба, в съответствие с изискванията на учебната документация за обучение на кандидатите за придобиване на правоспособност за управление на моторни превозни средства по чл. 153, т. 1 от Закона за движението по пътищ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Доп. - ДВ, бр. 42 от 2004 г., бр. 3 от 2008 г., изм., бр. 31 от 2014 г.) По време на обучението кандидатът трябва да придобие знания и умения за безопасно управление и да усвои поведението, изисквано от водачите на МПС от категорията, за която се обучава, определени в наредбата по чл. 152, ал. 1, т. 1 от Закона за движението по пътищ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Изм. - ДВ, бр. 42 от 2004 г., отм., бр. 3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ОБУЧЕНИЕ НА КАНДИДАТИТЕ ЗА ПРИДОБИВАНЕ 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ОСПОСОБНОСТ ЗА УПРАВЛЕНИЕ НА МОТОРНО ПРЕВОЗНО СРЕ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Доп. - ДВ, бр. 42 от 2004 г., изм., бр. 3 от 2008 г., бр. 18 от 2010 г.) Учебният център трябва да има учебен кабинет, офис и санитарно помещение, които се намират на един и същ адр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Помещението, използвано за учебен кабинет, 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бъде собствено или на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ветлата височина на помещението е не по-малка от 2,40 м и има осигурена естествена светлина през деня и изкуствено осветление веч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 от 2008 г.) осигурени са не по-малко от 1,5 m? площ от помещението за всеки обучаван; за общата площ на помещението се допуска отклонение до 5 %, като общата площ на помещението не може да е по-малка от 20 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8 от 2010 г.) осигурени са условия в учебния кабинет да се поддържа температура от 18° С до 24°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3 от 2008 г., отм.,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3 от 2008 г., в сила от 1.01.2010 г., изм., бр. 31 от 2014 г.) да е оборудван с технически средства за провеждане на обучението с дидактически материали на електрон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3 от 2008 г.) да не е преходен към други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8 от 2010 г.) да е осигурен свободен достъп по време на обучението и изпи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учебния кабинет се осигур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чебна дъска с площ не по-малка от 0,7 кв. 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но място (катедра, маса) за преподав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ботно място (чин, маса) за всеки обучаван, където той може да пише и работи с учебните помаг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42 от 2004 г., изм., бр. 31 от 2014 г.) Учебният кабинет се оборудва с дидактически материали и учебно-технически средства за онагледяване на учебния процес съгласно изискванията на единната учебна документация за съответната катего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а.</w:t>
      </w:r>
      <w:r>
        <w:rPr>
          <w:rFonts w:cs="Times New Roman" w:ascii="Times New Roman" w:hAnsi="Times New Roman"/>
          <w:sz w:val="24"/>
          <w:szCs w:val="24"/>
          <w:lang w:val="en-US"/>
        </w:rPr>
        <w:t xml:space="preserve"> (Нов - ДВ, бр. 3 от 2008 г.) (1) Помещението, използвано за офис на учебния център, трябва да 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а самостоятелен в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площ не по-малко от 9 m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а естествена светлина през д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31 от 2014 г., в сила от 21.05.2014 г.) има оборудвано с компютър и скенер работно място за технически сътруд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 входната врата да е обявено работ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18 от 2010 г.) да е осигурен свободен достъп в обявеното 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омещението, използвано за офис, на видимо място трябва да има поставено копие на разрешението за извършване на обучение, списък с преподавателите и категориите, за които се извършва обучението, списък на учебните ППС, съдържащ марката и модела на превозните средства, и списък с цените за извършване на обучението, за провеждане на вътрешните изпити и държавните такси за явяване на изп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Доп. - ДВ, бр. 42 от 2004 г., изм., бр. 31 от 2014 г.) Учебната площадка се изгражда с форма и размери, които позволяват извършване на упражненията, определени в единната учебна документация за съответната катего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Изм. – ДВ, бр. 31 от 2014 г.) Моторните превозни средства от категории В1, В, С1, С, D1 и D и тролейбусите, използвани с учебна цел,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ат постоянна българск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те им за управление са разположени в лявата им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означени са със съответния опознавателен знак (приложение № 1), поставен на предната и задната вертикална част на МПС; на леките автомобили може да се поставя върху покрива, но трябва да е изписан двустра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ястото на преподавателя за практическото обучение е оборудвано допълн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 педали или други устройства за задействане на спирачната уредба и съедин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 огледало за виждане назад през задното стъкло на автомобила или с външни огледала за виждане назад от двете страни на автомоб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п. - ДВ, бр. 3 от 2008 г.) с контролни лампи за състоянието, в което се намират пътепоказателите - включени/изключени, освен когато конструктивно монтираните индикатори за левия и десния пътепоказател са отделни и се виждат от мястото на преподав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тежават застраховка на местата за сядане в учебните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изм. – ДВ, бр. 31 от 2014 г.) за МПС от категории В1, В, С1 и С - всички места за ся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м. – ДВ, бр. 31 от 2014 г.) за МПС от категории D1, D и тролейбусите - не по-малко от осем от местата за ся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3 от 2008 г., доп., бр. 18 от 2010 г.) да имат трайно обозначени и ясно видими надписи на предните врати на автомобила с наименованието на лицето по чл. 2, ал. 1, телефонен номер, номера на разрешението за извършване на обучение и категориите превозни средства, за които е издадено; надписите да са изписани на кирилица, като височината на буквите и цифрите е не по-малка от 80 m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ките автомобили, използвани с учебна цел, се оборудват с обезопасителни колани тип "инерцион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 от 2008 г., бр. 31 от 2014 г.) Тролейбусите трябва да имат осигурен достъп на преподавателя до кормилното кол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2 от 2004 г., бр. 31 от 2014 г.) Ремаркетата на съставите от ППС от категории ВЕ, С1Е, СЕ, D1Е и DЕ, използвани за обучение, сe обозначават отзад със същия опознавателен знак (приложение № 1), с който е обозначено и теглещото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ъм използваните като учебни МПС от категория "Ткт" (колесен трактор) задължително се прилагат изискванията по ал. 1, т. 1, 3 и т. 5, буква "а", а изискванията по ал. 1, т. 4 се прилагат съобразно с конструкцията на колесния тра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ъм използваните като учебни МПС от категория "Ттм" (трамвайна мотриса) задължително се прилагат изискванията по ал. 1, т. 3 и 5, буква "б", а останалите изисквания по ал. 1 се прилагат съобразно с конструкцията на трамвайната мотр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Нова - ДВ, бр. 42 от 2004 г., изм., бр. 31 от 2014 г.) Допуска се за теглещото МПС на състави от ППС от категории С1Е и СЕ да не е изпълнено изискването по чл. 8,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42 от 2004 г., изм., бр. 31 от 2014 г.) Моторните превозни средства от категории АМ, А1, А2 и А трябва да притежават застраховка на местата за сядане и да отговарят на изискванията по ал. 1,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42 от 2004 г., относно влизането в сила виж § 38 и 39, изм., бр. 18 от 2010 г., бр. 31 от 2014 г.) Пътните превозни средства, с които се провежда практическото обучение за придобиване на правоспособност за управление на МПС, са от съответните категории по чл. 150а от Закона за движението по пътищата и трябва да отговарят на изискванията към превозните средства за провеждане на съответните изпити, определени в чл. 15, ал. 1, 2 и 6 от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обн., ДВ, бр. 42 от 2004 г.; изм. и доп., бр. 38 от 2006 г.; изм., бр. 44 от 2006 г.; изм. и доп., бр. 4 и 97 от 2008 г., бр. 18 от 2010 г.; изм., бр. 50 от 2010 г.; изм. и доп., бр. 33 и 80 от 2011 г., бр. 95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Нова - ДВ, бр. 3 от 2008 г.) С автобусите и товарните автомобили, включени в списък към разрешение за обучение, може да се извършват обществени превози или превози за собствена сметка на пътници и товари при условията и по реда, определени в Закона за автомобилните превоз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Нова - ДВ, бр. 97 от 2008 г., изм., бр. 31 от 2014 г.) Моторните превозни средства, управлявани от кандидатите и при обучение по път в населено или извън населено място за категории АМ, А1, А2 и А, са обозначени с опознавателен знак (приложение № 1), поставен на задната вертикална част на моторното превозно ср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ова - ДВ, бр. 97 от 2008 г., изм., бр. 31 от 2014 г.) Автомобилът, с който преподавателят следва кандидата по време на обучението на път в населено или извън населено място за категории АМ, А1, А2 и А, е обозначен съгласно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Нова – ДВ, бр. 31 от 2014 г.) Обучението за придобиване на права за управление на тролейбус, когато лицата притежават правоспособност за управление на МПС от категория D, се провежда с тролейбу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Нова – ДВ, бр. 31 от 2014 г.) Обучението за придобиване на права за управление на МПС от категория В с прикачено ремарке с допустима максимална маса над 750 kg, когато допустимата максимална маса на състава надвишава 3500 kg, се провежда със състав с допустимата максимална маса над 3500 kg.</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31 от 2014 г.) Обучението за придобиване на правоспособност за управление на МПС от категория АМ се провежда с МПС от същата катег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31 от 2014 г.) При обучението за придобиване на права за управление на МПС от категориите А и А2, за групата умения от 1 до 7 от модул "Управление на МПС" от учебната документация по чл. 153, т. 1 от Закона за движението по пътищата, може да се използват мотоциклети от категории А1 и А2, включени в списъка към разрешението за обучение на учебния центъ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Доп. - ДВ, бр. 42 от 2004 г., изм., бр. 31 от 2014 г.) Проверката на годността на допълнителното оборудване на превозното средство за използването му с учебна цел за определената категория и първоначалната проверка за съответствие с изискванията на чл. 8 се извършват по реда на Наредба № Н-3 от 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Eвропейския съюз, или друга държава – страна по споразумението за Eвропейското икономическо пространство (ДВ, бр. 21 от 201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Изм. - ДВ, бр. 3 от 2008 г., бр. 31 от 2014 г.) За установяване годността на учебния кабинет, офиса, учебната площадка и на пътното превозно средство лицата по чл. 2, ал. 1 подават до ръководителя на съответното регионално звено на Изпълнителна агенция "Автомобилна администрация" заявление за преглед на кабинета, офиса, учебната площадка и на пътното превозно средство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1 от 2014 г.) Към заявлението по ал. 1 се прилага документ за внесена държавна такса съгласно Тарифа № 5 за таксите, които се събират в системата на Министерството на транспорта (ДВ, бр. 41 от 200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1 от 2014 г.) Прегледът се извършва от комисия от двама служители от регионалното звено на Изпълнителна агенция "Автомобилна администрация" и представител на лицата по чл. 2, ал. 1 в десетдневен срок от пода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направения преглед се съставят протоколи за годност (приложения № 3, 4 и 5).</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Доп. - ДВ, бр. 18 от 2010 г.) Обучението за придобиване на правоспособност за управление на МПС на лица с увреждания в опорно-двигателния апарат се осъществява с превозно средство на учебния център или с предоставено от тях моторно превозно средство, пригодено за управление съобразно характера на уврежд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Моторното превозно средство, използвано за обучение на лица с увреждания в опорно-двигателния апарат, отговаря на изискванията на чл. 8, ал.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Годността на допълнителното оборудване на превозните средства за обучение на лица с увреждания в опорно-двигателния апарат се удостоверява по реда на чл. 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а.</w:t>
      </w:r>
      <w:r>
        <w:rPr>
          <w:rFonts w:cs="Times New Roman" w:ascii="Times New Roman" w:hAnsi="Times New Roman"/>
          <w:sz w:val="24"/>
          <w:szCs w:val="24"/>
          <w:lang w:val="en-US"/>
        </w:rPr>
        <w:t xml:space="preserve"> (Нов - ДВ, бр. 3 от 2008 г.) (1) Учебната дейност в учебния център се организира от ръководител на учебната дейност. Едно и също лице може да бъде ръководител на учебната дейност само в един учебен цен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ъководителят на учебната дейност трябва да 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притежава свидетелство за управление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е е осъждан за умишлено престъпление от общ характер или да не е лишаван по съдебен ред от правото да управляв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има не по-малко от 5 години стаж като преподавател за обучение на кандидати за придобиване на правоспособност за управление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а е назначен по трудов договор като ръководител на учебната дейност в съответния учебен център, освен когато е управител на лицето по чл. 2,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обучението на кандидатите за придобиване на правоспособност за управление на моторно превозно средство се извършва в професионални училища, професионални гимназии, професионални колежи и средни общообразователни училища с професионални паралелки, директорът определя със заповед лице от персонала, което отговаря на изискванията по т. 1 - 3 на предходната алинея, за да изпълнява функциите на ръководител на учеб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м. - ДВ, бр. 18 от 2010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б.</w:t>
      </w:r>
      <w:r>
        <w:rPr>
          <w:rFonts w:cs="Times New Roman" w:ascii="Times New Roman" w:hAnsi="Times New Roman"/>
          <w:sz w:val="24"/>
          <w:szCs w:val="24"/>
          <w:lang w:val="en-US"/>
        </w:rPr>
        <w:t xml:space="preserve"> (Нов - ДВ, бр. 3 от 2008 г.) В учебния център трябва да има назначен по трудов договор технически сътрудник. Едно и също лице не може да бъде преподавател и технически сътрудник в един и същи учебен центъ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Изм. - ДВ, бр. 44 от 2006 г., бр. 3 от 2008 г.) Преподавател по теоретично обучение може да бъде лице, притежаващо диплома за висше образование на образователно-квалификационна степен "бакалавър" или "магистър" и свидетелство за професионална квалификация "Инструктор за обучение на водачи на моторно превозно средство", издадени от акредитирано висше училище, в съответствие с Наредбата за държавните изисквания към съдържанието на основните документи, издавани от висшите училища (ДВ, бр. 75 от 2004 г.), независимо от категорията на превозното средство, за което е валидно свидетелството за професионалната квал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4 от 2006 г.) Теоретично обучение по модулите "Превоз на пътници" и/или "Превоз на товари" се провежда от лица, които по време на обучението си са изучавали една от учебните дисциплини, посочени в т. 9 на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изм. - ДВ, бр. 44 от 2006 г., бр. 3 от 2008 г.) Преподавател по практическо обучение може да бъде лице, притежаващо диплома за висше образование на образователно-квалификационна степен "бакалавър" или "магистър" и свидетелство за професионална квалификация "Инструктор за обучение на водачи на моторно превозно средство", издадени от акредитирано висше училище, в съответствие с Наредбата за държавните изисквания към съдържанието на основните документи, издавани от висшите училища, валидно за категорията, за която се провежда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44 от 2006 г.) Лице с професионална квалификация, различна от тези по ал. 1 и 2, може да бъде преподавател по теоретично или практическо обучение, ако притежава някоя от професиите и специалностите съгласно списъка по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44 от 2006 г., в сила от 1.01.2007 г., изм., бр. 18 от 2010 г.) Преподавател по теоретично и/или практическо обучение може да бъде и български гражданин или гражданин на друга държава - членка на Европейския съюз, или друга държава - страна по Споразумението за Европейското икономическо пространство, или Швейцария, който е придобил право да упражнява професията "Инструктор за обучение на водачи на моторни превозни средства" в някоя от тези държави и професионалната му квалификация е призната по реда на Закона за признаване на професионални квалифик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Предишен текст на чл. 13 - ДВ, бр. 3 от 2008 г.) Преподавателят по теоретично и/или практическо обучение отговаря и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тежава свидетелство за управление на МПС съобразно категорията, за която провежда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е осъждан за умишлено престъпление от общ характер или не е лишаван по съдебен ред от правото да управляв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 на възраст не по-малко от 23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 от 2008 г.) е преминал периодичното обучение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 от 2008 г.) Преподавателите подлежат на периодично обучение за усъвършенстване на познанията им с продължителност не по-малка от 32 учебни часа на всеки 4 години от придобиването на съответната професионална квалификация. След завършване на обучението се издава удостоверение за допълнително обучение или специал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 от 2008 г.) Обучението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Изм. и доп. - ДВ, бр. 42 от 2004 г., предишен текст на чл. 14, бр. 3 от 2008 г., изм., бр. 18 от 2010 г., бр. 31 от 2014 г.) Продължителността на обучението, учебните планове и основните организационно-методически указания за обучението на водачите се определят за всяка категория с учебната документация, утвърдена от министъра на образованието и на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 от 2008 г., изм., бр. 57 от 2008 г.) Курсове за обучение на кандидати за придобиване на правоспособност за управление на МПС могат се организират в понеделник, всяка четна седмица от год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8 от 2010 г.) Допуска се организиране на индивидуално обучение в дни, различни от посочените в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За придобиване на необходимите теоретични знания и практически умения кандидатите за придобиване на правоспособност за управление на МПС се обучава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42 от 2004 г., бр. 31 от 2014 г.) теоретично и практическо обучение за съответната категория преминават кандидатите за придобиване на правоспособност за управление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изм. – ДВ, бр. 31 от 2014 г.) които за пръв път кандидатстват за придобиване на правоспособност или притежават правоспособност за управление на МПС от категория "А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сила от 1.09.2004 г. - ДВ, бр. 42 от 2004 г., изм., бр. 31 от 2014 г.) от категории С1, С, СЕ, D1, D и D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изм. – ДВ, бр. 31 от 2014 г.) от категории А1, А2 и А, които притежават правоспособност за управление на МПС от категории В1, В, Ткт и Тт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изм. – ДВ, бр. 31 от 2014 г.) от категории В1 и В, които притежават правоспособност за управление на МПС от категории А1, А2, А, Ткт или Тт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отм. – 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изм. – ДВ, бр. 31 от 2014 г.) от категория Ттм, които притежават правоспособност за управление на МПС от категории А1, А2, А, В1, В или Т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нова – ДВ, бр. 31 от 2014 г.) категория С, които притежават правоспособност за управление на МПС от категория С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2 от 2004 г., бр. 31 от 2014 г.) само теоретично обучение за съответната категория преминават кандидатите за придобиване на правоспособност за управление на МПС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отм. – 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отм. – 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изм. – ДВ, бр. 31 от 2014 г.) категория СЕ, които притежават правоспособност за управление на МПС от категории С1Е или D1E;</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изм. – ДВ, бр. 31 от 2014 г.) категория DЕ, които притежават правоспособност за управление на МПС от категория D1E;</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42 от 2004 г., изм., бр. 31 от 2014 г.) само практическо обучение за съответната категория преминават кандидатите за придобиване на правоспособност за управление на МПС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изм. – ДВ, бр. 31 от 2014 г.) категории ВЕ, D1Е и С1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м. – ДВ, бр. 31 от 2014 г.) категория "Ткт", които притежават правоспособност за управление на МПС от категории А1, А2, А, В1, В и Тт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нова – ДВ, бр. 31 от 2014 г.) категория "А", които притежават правоспособност за управление на МПС от категория "А1" или "А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г) (нова – ДВ, бр. 31 от 2014 г.) категория "А2", които притежават правоспособност за управление на МПС от категория "А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нова – ДВ, бр. 31 от 2014 г.) категория "D", които притежават правоспособност за управление на МПС от категория "D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2 от 2004 г.) Не подлежат на задължително обучение кандидатите за придобиване на правоспособност за управление на МПС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31 от 2014 г.) категория "В", които притежават правоспособност за управление на МПС от категория "В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1 от 2014 г.) категория С1Е, които притежават правоспособност за управление на МПС от категории D1Е или D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1 от 2014 г.) категория СЕ, които притежават правоспособност за управление на МПС от категория D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м. – 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едишна ал. 2 - ДВ, бр. 42 от 2004 г., изм., бр. 3 от 2008 г.) Обучението на лицата, които са загубили правоспособността си за управление на МПС по реда на чл. 157, ал. 4 ЗДвП, се определя в намален обем от учебната документация по чл. 153, т. 1 от Закона за движението по път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31 от 2014 г.) Кандидатите, които притежават правоспособност за управление на МПС от категория D, за придобиване на права за управление на тролейбус преминават теоретично и практическ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31 от 2014 г.) Кандидатите за придобиване на права за управление на МПС от категория В с прикачено ремарке с допустима максимална маса над 750 kg, когато допустимата максимална маса на състава надвишава 3500 kg, преминават практическо обу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Изм. – ДВ, бр. 31 от 2014 г.) Обучението за придобиване на правоспособност за управление на МПС може да започне най-рано три месеца, а за категория "АМ" - един месец преди обучаваният да навърши необходимата възраст съгласно чл. 151, ал. 1 ЗДвП. За обучаваните по държавен прием в системата на средното образование този срок е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одач, на когото е наложено наказание "Временно лишаване от право да управлява МПС", в срока за изтърпяване на наказанието може да участва само в теоретичн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 от 2008 г.) Лицата, които са загубили правоспособността си за управление на МПС по реда на чл. 157, ал. 4 ЗДвП, при записване за обучение представят за това документ от съответната служба на МВР и удостоверение за психологическ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 от 2008 г.) Кандидатите за придобиване на правоспособност за управление на МПС при записване за обучение представят документ за завършено най-малко основ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8 от 2010 г., изм., бр. 31 от 2014 г.) Когато лицето не притежава правоспособност за управление на МПС от категория В, практическото обучение за придобиване на правоспособност за управление на МПС от категории АМ, А1, А2 и А по път в населено и извън населено място започва след успешното полагане на теоретичния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31 от 2014 г.) Преди започване на обучението с превозно средство по чл. 11, ал. 1, пригодено за управление от лице с трайни увреждания съобразно характера на увреждането, ръководителят на учебния център писмено уведомява съответното регионално звено на Изпълнителна агенция "Автомоби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Отм. - ДВ, бр. 42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Изм. - ДВ, бр. 3 от 2008 г., в сила от 1.01.2008 г.) (1) (Доп. – ДВ, бр. 31 от 2014 г., в сила от 21.05.2014 г.) Кандидатите за придобиване на правоспособност се записват от учебните центрове в регистър, администриран от Изпълнителна агенция "Автомобилна администрация" в системата по чл. 27, ал. 7 съгласно изискванията на учебната документация за обучение на кандидатите за придобиване на правоспособност за управление на моторни превозни средства по чл. 153, т. 1 от Закона за движението по път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записване в регистъра на кандидатите се издава учебен картон. Ръководителят на учебната дейност подписва учебния картон и полага печата на лицето по чл. 2, ал. 1, получило разрешението за обу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Изм. - ДВ, бр. 3 от 2008 г.) (1) Теоретичното обучение се провежда с предварително определена група или индивидуално. За провеждане на обучението учебният център изготвя месечен график на занятията в кабинета по теоретично обучение съгласно изискванията на учебната документация за обучение на кандидатите за придобиване на правоспособност за управление на моторни превозни средства по чл. 153, т. 1 от Закона за движението по път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31 от 2014 г.) Преди провеждане на индивидуално обучение ръководителят на учебната дейност уведомява ръководителя на съответното регионално звено на Изпълнителна агенция "Автомобилна администрация", че ще бъде провеждано индивидуално обучение и съобщава имената на кандидата. В графика по ал. 1 допълнително се вписват датите и часовете, на които ще се провежда индивидуалното обучение, за всеки следващи седем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а.</w:t>
      </w:r>
      <w:r>
        <w:rPr>
          <w:rFonts w:cs="Times New Roman" w:ascii="Times New Roman" w:hAnsi="Times New Roman"/>
          <w:sz w:val="24"/>
          <w:szCs w:val="24"/>
          <w:lang w:val="en-US"/>
        </w:rPr>
        <w:t xml:space="preserve"> (Нов - ДВ, бр. 3 от 2008 г., в сила от 1.01.2008 г.) (1) След провеждане на задължителното теоретично обучение кандидатът полага вътрешен теоретичен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ътрешният теоретичен изпит не е положен успешно, кандидатът полага нов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31 от 2014 г., в сила от 21.05.201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б.</w:t>
      </w:r>
      <w:r>
        <w:rPr>
          <w:rFonts w:cs="Times New Roman" w:ascii="Times New Roman" w:hAnsi="Times New Roman"/>
          <w:sz w:val="24"/>
          <w:szCs w:val="24"/>
          <w:lang w:val="en-US"/>
        </w:rPr>
        <w:t xml:space="preserve"> (Нов - ДВ, бр. 3 от 2008 г., в сила от 1.01.2008 г.) (1) След провеждане на задължителния минимум от учебни часове за практическо обучение кандидатът полага вътрешен практически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ътрешният практически изпит не е положен успешно, кандидатът трябва да премине допълнително обучение съгласно изискванията на учебната документация за обучение на кандидатите за придобиване на правоспособност за управление на моторни превозни средства по чл. 153, т. 1 от Закона за движението по пътищата и да положи втори вътрешен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31 от 2014 г., в сила от 21.05.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м. – ДВ, бр. 31 от 2014 г., в сила от 21.05.2014 г.) Когато и вторият вътрешен практически изпит не е положен успешно, на кандидата се препоръчва допълнително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18 от 2010 г., изм., бр. 31 от 2014 г., в сила от 21.05.2014 г. относно отмяната на изречение второ) Когато вътрешният практически изпит на кандидатите за придобиване на правоспособност за управление на МПС от категории АМ, А1, А2 и А не е положен успешно, кандидатът трябва да премине допълнително обучение съгласно изискванията на учебната документация за обучение на кандидатите за придобиване на правоспособност за управление на моторни превозни средства по чл. 153, т. 1 ЗДвП и да положи нов вътрешен изп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в.</w:t>
      </w:r>
      <w:r>
        <w:rPr>
          <w:rFonts w:cs="Times New Roman" w:ascii="Times New Roman" w:hAnsi="Times New Roman"/>
          <w:sz w:val="24"/>
          <w:szCs w:val="24"/>
          <w:lang w:val="en-US"/>
        </w:rPr>
        <w:t xml:space="preserve"> (Нов - ДВ, бр. 3 от 2008 г., в сила от 1.01.2008 г.) (1) (Изм. – ДВ, бр. 31 от 2014 г., в сила от 21.05.2014 г.) Кандидатите, които не са се явявали на теоретичен и/или практически изпит 6 месеца от успешното полагане на съответния вътрешен изпит или ако са изминали повече от 6 месеца от последното им явяване на съответния изпит, подлежат на вътрешни теоретични и/или практически изп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1 от 2014 г., в сила от 21.05.2014 г.) Вътрешните теоретични изпити по ал. 1 се провеждат в съответствие с чл. 19а, ал. 2, а вътрешните практически изпити по ал. 1 се провеждат в съответствие с чл. 19б, ал. 2 и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г.</w:t>
      </w:r>
      <w:r>
        <w:rPr>
          <w:rFonts w:cs="Times New Roman" w:ascii="Times New Roman" w:hAnsi="Times New Roman"/>
          <w:sz w:val="24"/>
          <w:szCs w:val="24"/>
          <w:lang w:val="en-US"/>
        </w:rPr>
        <w:t xml:space="preserve"> (Нов – ДВ, бр. 31 от 2014 г., в сила от 21.05.2014 г.) (1) При успешно полагане на съответния вътрешен изпит това обстоятелство се отбелязва в системата по чл. 27,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гато кандидатът е вписал забележка в учебния си картон, че не желае да премине допълнителното обучение по чл. 19б, ал. 4, това обстоятелство се отбелязва в системата по чл. 27, а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андидатите за изпит за придобиване на правоспособност за управление на моторно превозно средство от категориите по чл. 19б, ал. 5 се допускат до изпит за придобиване на правоспособност за управление на моторно превозно средство само след успешното полагане на вътрешния практически изп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Изм. и доп. - ДВ, бр. 42 от 2004 г., изм., бр. 3 от 2008 г., в сила от 1.01.2008 г., отм., бр. 31 от 201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Отм. - ДВ, бр. 3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Изм. - ДВ, бр. 18 от 2010 г.) По време на практическото обучение по управление на МПС освен определените в чл. 100 ЗДвП документи преподавателят е длъжен да нос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кумента за сключена застраховка на местата за сядане в учебните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то за професионалната квалификация на преподав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то за годност на превозното ср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 от 2008 г.) учебния картон на обуча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42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Доп. - ДВ, бр. 42 от 2004 г., предишен текст на чл. 23, бр. 97 от 2008 г., изм., бр. 31 от 2014 г.) Преподавателят изисква документ за физическа годност на кандидати за придобиване на правоспособност за управление на МПС от определена категория, когато по време на обучението се установят признаци на заболяване, което е в противоречие с изискванията за физическа годност за съответната категория, определени в наредбата по чл. 152а, т. 1 ЗДв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97 от 2008 г., изм., бр. 18 от 2010 г., бр. 31 от 2014 г.) Кандидатите за придобиване на правоспособност за управление на моторно превозно средство от категории АМ, А1, А2 и А трябва да притежават застраховка на кандидата, валидна за периода на практическото обучение и практическите изп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7 от 2008 г., изм., бр. 31 от 2014 г.) Кандидатите за придобиване на правоспособност за управление на моторно превозно средство от категории АМ, А1, А2 и А ползват предпазна екипировка по време на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7 от 2008 г., изм., бр. 31 от 2014 г.) По време на обучението за придобиване на правоспособност за управление на моторно превозно средство от категории АМ, А1, А2 и А на път в населено или извън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31 от 2014 г.) преподавателят следва кандидата с друг мотопед, мотоциклет или автомоб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8 от 2010 г.) преподавателят и кандидатът осъществяват комуникация чрез устройство за двустранна гласов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ът и преподавателят - когато следва кандидата с мотоциклет, са със светлоотразителна жилетка, на гърба на която е изобразена буквата "У" с черен цвят и размери не по-малки от 160 мм широчина и 200 мм височ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Предишен текст на чл. 24 - ДВ, бр. 42 от 2004 г., изм. и доп., бр. 3 от 2008 г.) Дневната натовареност на преподавателите не може да надвишава десет учебни часа по теоретично и/или практическ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2 от 2004 г.) Дневната натовареност на обучаваните не може да надвишава 6 учебни часа теоретично обучение и 2 часа практическ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 от 2008 г.) Когато преподавател работи в повече от един учебен център или на друго работно място, в края на всеки календарен месец представя на ръководителите на учебната дейност, в които е провеждал обучение, декларация за броя на отработените през месеца учебни часове в други учебни центрове и за натовареността си на друго работно мяс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а.</w:t>
      </w:r>
      <w:r>
        <w:rPr>
          <w:rFonts w:cs="Times New Roman" w:ascii="Times New Roman" w:hAnsi="Times New Roman"/>
          <w:sz w:val="24"/>
          <w:szCs w:val="24"/>
          <w:lang w:val="en-US"/>
        </w:rPr>
        <w:t xml:space="preserve"> (Нов - ДВ, бр. 18 от 2010 г.) (1) Лицата, получили разрешение за теоретично и практическо обучение на кандидатите за придобиване на правоспособност за управление на МПС, са длъжни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осигурят провеждането на обучението на кандидатите за придобиване на правоспособност за управление на МПС в съответствие с условията и реда, определени в тази наредба и учебната документация по чл. 153, т. 1 ЗДв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 допускат извършването на обучение на кандидати за придобиване на правоспособност за управление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а) в помещение, което не отговаря на изискванията, определени в ч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 моторно превозно средство, което не отговаря на изискванията, определени в ч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 преподавател, който не отговаря на изискванията, определени в чл. 12 и 1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на учебна площадка, която не отговаря на изискванията, определени в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рганизират дейността в офис, който отговаря на изискванията, определени в чл. 6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извършват дейността с ръководител на учебната дейност, който отговаря на изискванията, определени в чл. 11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осигурят воденето на регистъра на кандидатите за придобиване на правоспособност и на документацията съгласно изискванията на учебната документация за обучение на кандидатите за придобиване на правоспособност за управление на МПС по чл. 153, т. 1 ЗДв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ъководителят на учебната дейност в учебните центрове за обучение на кандидатите за придобиване на правоспособност за управление на МПС е длъ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осигурява спазването на изискванията на учебната документация за обучение на кандидатите за придобиване на правоспособност за управление на МПС по чл. 153, т. 1 ЗДвП при извършване на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воевременно да издава и води съответните документи във връзка с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организиране на обучението да осигури спазване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невната натовареност на обучав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невната натовареност на преподав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графика за провеждане на теоретичнот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задължението за уведомяване за индивидуалн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провеждането на междинните и вътрешните изп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обявява и актуализира информацията относно таксите за провеждане на обучението и изпи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не допуска издаването на удостоверение за допускане до изпит на лице, което не е преминало необходимото обучение и/или не е положило успешно съответните вътрешни изп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не допуска нарушение при воденето на документите във връзка с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подавателят по теоретично и/или практическо обучение на кандидатите за придобиване на правоспособност за управление на МПС е длъ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пазва изискванията на учебната документация за обучение на кандидатите за придобиване на правоспособност за управление на МПС по чл. 153, т. 1 ЗДвП при извършване на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води документите във връзка с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воевременно да вписва данните в документите във връзка с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спазва определената дневна натовареност на преподав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провеждане на обучението да спазва изискваният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невната натовареност на обучав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графика за провеждане на теоретичнот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продължителността на учебните ч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провеждането на междинните и вътрешните изпит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ИЗДАВАНЕ НА РАЗРЕШЕНИЕ ЗА ОБУЧЕНИЕ НА КАНДИДАТ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 ПРИДОБИВАНЕ НА ПРАВОСПОСОБНОСТ ЗА УПРАВЛЕНИЕ НА МП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Изм. - ДВ, бр. 3 от 2008 г.) (1) Разрешение за извършване на обучение на кандидатите за придобиване на правоспособност за управление на МПС се изда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учебният кабинет, учебната площадка, учебните МПС и помещението за офис отговарят на изискванията съответно по чл. 6, 6а, 7 и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ръководителят на учебната дейност в учебния център отговаря на изискванията по чл. 11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еподавателите, които извършват обучението, отговарят на изискванията по чл. 12 и 1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тм. - ДВ, бр. 18 от 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ата по чл. 2, ал. 1 извършват обучението само в учебни кабинети и с учебни МПС, включени в списъка към разрешението, което е издадено за съответния учебен център. Един и същ учебен кабинет и едно също учебно МПС могат да бъдат включвани само в списъка към едно раз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1 от 2014 г.) Когато обучението се извършва с превозно средство по чл. 11, ал. 1, пригодено за управление от лице с трайни увреждания съобразно характера на увреждането и предоставено от лицето с увреждания, то не се включва в списъка към разрешението по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Доп. - ДВ, бр. 42 от 2004 г., изм., бр. 3 от 2008 г., бр. 18 от 2010 г.) За издаване на разрешение за теоретично и практическо обучение лицата по чл. 2, ал. 1 подават заявление (приложение № 9), към което прилагат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31 от 2014 г., бр. 51 от 2018 г.) документ - преведен на български език и легализиран,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а за лицата на бюджетна издръжка - копие от акта на органа за тяхното съ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окумент за внесена държавна такса за издаване на разрешение съгласно Тарифа № 5 за таксите, които се събират в системата на Министерството на транспор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кумент за внесена държавна такса за издаване на удостоверение за годност на превозните средства съгласно Тарифа № 5 за таксите, които се събират в системата на Министерството на транспорта, приета с ПМС № 81 от 200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 от 2008 г.) За удостоверяване на изискванията по чл. 6, 6а, 11а, 12 и 13 лицата по чл. 2, ал. 1 прилагат към заявлението за издаване на разрешение за извършване на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51 от 2018 г.) описание на помещенията, които се ползват за учебен кабинет и за офис, информация за собственика и основанието за ползването им от заявителя. Ако документът, въз основа на който се ползват помещенията и площадките, не подлежи на вписване или не е вписан в имотния регистър, се представя копие от съответния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пие на протокола за годност на учебния кабинет и оф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18 от 2010 г., бр. 31 от 2014 г., бр. 51 от 2018 г.) копие на свидетелствата за професионална квалификация на преподавателите и дипломите за завършено образование - документът се представя, когато преподавателят се вписва за първи път в списъка към разрешение за извършване на обучение. Изпълнителна агенция "Автомобилна администрация" чрез оправомощени длъжностни лица извършва служебна проверка на обстоятелствата по чл. 12, ал. 1 и 3 в Националния център за информация и документация за заявените лица, които притежават диплома, издадена от чуждестранни висши уч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31 от 2014 г.) копие на свидетелствата за управление на МПС на преподавателите и на ръководителя на учебната дейност - документът се представя за преподавателите и ръководителя на учебната дейност, които за първи път се вписват в списък към разрешение за извършване на обучение, или за преподавателите и ръководителя на учебната дейност, в чиито свидетелства за управление на моторно превозно средство има промяна на данните след предходното им представяне в Изпълнителн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51 от 2018 г.) свидетелства за съдимост на преподавателите и на ръководителя на учебната дейност. Изпълнителна агенция "Автомобилна администрация" чрез оправомощени длъжностни лица извършва служебна проверка на обстоятелствата по чл. 13, ал. 1, т. 2, съответно – чл. 11а, ал. 2, т. 2, в Министерството на правосъдието за заявените лица, които са български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доп. – ДВ, бр. 31 от 2014 г.) копие на трудова или осигурителна книжка, удостоверяващи стажа на ръководителя на учебната дейност по чл. 11а, ал. 2, т. 3 – документът се представя за ръководителя на учебната дейност, който се вписва за първи път в списък към разрешение за извършване на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пия от уведомленията по чл. 62, ал. 3 от Кодекса на труда за ръководителя на учебната дейност и за техническия сътрудник, заверени от териториалната дирекция на Националната агенция за прих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тм. - ДВ, бр. 18 от 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списък на преподавателите по образец (приложение №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 от 2008 г.) За удостоверяване на изискванията по чл. 7 и 8 лицата по чл. 2, ал. 1 прилагат към заявлението за издаване на разрешение за извършване на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пие на документ за собственост или договор за наем или лизинг за учебните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п. – ДВ, бр. 31 от 2014 г., бр. 55 от 2019 г. , в сила от 12.07.2019 г.) копие на протокола за годността на допълнителното оборудване на ППС от категории L7e, М, N, О2, O3 и O4 и съответствие с изискванията на чл. 8 - документът се представя за ППС, които се вписват за първи път в списък към разрешение за извършване на обучение, или за ППС, в данните за които има промяна след предходното им представяне в Изпълнителна агенция "Автомобилна администр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31 от 2014 г.) свидетелствата за регистрация – документите се представят за ППС, които се вписват за първи път в списък към разрешение за извършване на обучение, или за ППС, в данните за които има промяна след предходното им представяне в Изпълнителна агенция "Автомобилна администрация" и знак за преминат периодичен преглед за учебните П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4 от 2006 г.) копие на застраховка на местата за сядане в учебните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тм. - ДВ, бр. 3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отм. - ДВ, бр. 3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отм. - ДВ, бр. 3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м. - ДВ, бр. 18 от 2010 г., бр. 31 от 2014 г.) декларация, че има осигурена учебна площадка за провеждане на обучението с форма и размери, които позволяват изпълнение на упражненията, определени в учебна документация за съответната катег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м. – ДВ, бр. 31 от 2014 г.) копие на протокола за годност на учебната площадка - за издаване на разрешение за обучение за категории AM, А1, А2, А, ВЕ, С1Е, СЕ, D1Е, DЕ и Т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м. - ДВ, бр. 42 от 2004 г., доп., бр. 3 от 2008 г., изм., бр. 31 от 2014 г.) списък на учебните ППС с регистрационен номер, марка, модел, идентификационен номер, категория, № и дата на издаване на изпитвателния протокол по чл. 9, ал. 1, по образец (приложение № 11); всяко ППС може да бъде вписано в списъка само на едно разрешение; в зависимост от изискванията към ППС за съответната категория списъкът съдържа съответните данни 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п. - ДВ, бр. 97 от 2008 г., изм., бр. 31 от 2014 г.) автомоб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допустима максимална скор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допустима максимална м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брой места за сядане освен мястото на вод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дълж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шир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наличие на антиблокираща спирач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брой преда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наличие на тахограф;</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широчина и височина на товарното от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без педал на съедин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ремарк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допустима максимална м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дължина, шир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широчина и височина на товарното от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ново - ДВ, бр. 31 от 2014 г., в сила от 5.04.2015 г.) наличие на антиблокираща спирач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изм. - ДВ, бр. 97 от 2008 г., доп., бр. 31 от 2014 г.) мотоцикл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работен обем на двигателя в куб. с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с лост за смяна на предавките с ръчно задейс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мощност на двиг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допустима максимална скор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отношение мощност/тег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отм. - ДВ, бр. 3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Изм. - ДВ, бр. 3 от 2008 г.) Разрешението за теоретично и практическо обучение на кандидатите за придобиване на правоспособност за управление на МПС се издава от министъра на транспорта, информационните технологии и съобщенията или от упълномощено от него длъжностно лице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2 от 2004 г., бр. 3 от 2008 г., бр. 31 от 2014 г.) На преподавателите и автомобилите, с които лицето по чл. 2, ал. 1 ще извършва дейността, ръководителят на съответното регионално звено на Изпълнителна агенция "Автомобилна администрация"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достоверения на преподавателя - на преподавателите, които отговарят на изискванията на чл. 12 и 13 (приложение №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годност - на ППС, които отговарят на изискванията на чл. 8 (приложение № 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решението се издава в срок до 30 календарни дни от датата на пода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 от 2008 г.) Разрешението се издава за срок 5 години, като за всеки учебен център се издава отделно раз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решението е поименно и не подлежи на преотстъп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42 от 2004 г., бр. 3 от 2008 г.) Разрешението дава право за обучение на територията на областта, на която е учебният център, освен в случаите, когато се извършва практическо обучение по автомагистр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оп. - ДВ, бр. 3 от 2008 г., бр. 31 от 2014 г., в сила от 21.05.2014 г.) Изпълнителна агенция "Автомобилна администрация" води регистър за издадените разрешения (приложение № 15) и изготвя списък към разрешението, който съдържа данни за ръководителя на учебната дейност, за техническия сътрудник, за преподавателите, на които са издадени удостоверения по ал. 2, т. 1, за превозните средства, на които са издадени удостоверения по ал. 2, т. 2, за учебните кабинети, в които се извършва обучението, и за учебната площадка (приложение № 15а). Изпълнителна агенция "Автомобилна администрация" предоставя достъп до информационната система, обслужваща дейността по обучението и изпитите за придобиване на правоспособност за управление на моторно превозно средство и проверочните изпити на ръководителя на учебната дейност или писмено определ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Министърът на транспорта, информационните технологии и съобщенията или упълномощеното от него лице отказва издаването на разрешение в случаите, когато кандидатът не отговаря на условията за издаване на разрешението. Отказът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м. - ДВ, бр. 3 от 2008 г.) Отказът подлежи на обжалване по реда на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Изм. - ДВ, бр. 42 от 2004 г., изм. и доп., бр. 3 от 2008 г., изм., бр. 31 от 2014 г.) За промяна на обстоятелствата от документите по чл. 26 лицата по чл. 2, ал. 1 подават в съответното регионално звено на Изпълнителна агенция "Автомобилна администрация" заявление (приложение № 16, 16а), към което прилагат само съответните документи по чл. 26 съобразно исканата промяна, както и документите за внесени държавни такси за промяна в обстоятелствата и за издаване на удостоверения за годност на превозните средства, съгласно Тарифа № 5 за таксите, които се събират в системата на Министерство на транспор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мяната се извършва в срок до 14 дни от датата на пода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1 от 2014 г., в сила от 21.05.2014 г.) Заявленията по ал. 1 могат да се подават и по електронен път чрез информационната система по чл. 27, ал. 7, като към тях се прилагат сканирани копия на съответните документи по чл. 26 съобразно исканата про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Изм. - ДВ, бр. 42 от 2004 г.) Професионални училища, професионални гимназии, професионални колежи, средните общообразователни училища с професионални паралелки, както и висшите училища на бюджетна издръжка, обучаващи ученици и студенти за придобиване на правоспособност за управление на МПС съгласно съответните учебни планове и утвърдения им държавен прием, не заплащат такса за издаване на раз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Изм. – ДВ, бр. 31 от 2014 г.) Копията на документите, които се прилагат към заявлението за издаване на разрешение или за промяна в списъка, се заверяват със свеж печат на лицата по чл. 2, ал. 1 и се представят заедно с оригиналите за сверяване от служителя на регионалното звено на Изпълнителн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1 от 2014 г.) Служителят на регионалното звено на Изпълнителна агенция "Автомобилна администрация" проверява оригиналите на документите при подаването им, заверява с подпис копията и връща оригина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явленията се регистрират във входящ дневник. При установени пропуски документите не се прие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1 от 2014 г.) При получаване на документите след промяната лицата по чл. 2, ал. 1 връщат в регионалното звено на Изпълнителна агенция "Автомобилна администрация" удостоверенията на преподавателите и удостоверенията за годност на превозните средства, които отпадат от списъка към раз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решението и удостоверенията се получават от управителя или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тм. - ДВ, бр. 42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Правата, произтичащи от разрешението, се прекрат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се установи, че разрешението е издадено въз основа на неистински документ или на документ с невярно 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прекратяване дейността на търговеца или закриване на училищ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в 6-месечен срок от издаването на разрешението лицето не започне дейността си или в течение на 6 месеца не е упражнявало дейност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 изтичане на срока, за който е издад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 молба на неговия притеж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1 от 2014 г.) При прекратяване на правата, произтичащи от разрешението, оригиналът на разрешението се връща в регионалното звено на Изпълнителна агенция "Автомоби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1) Разрешението се отнема при нарушение на изискванията за издаване на разрешението или при нарушение на условията и реда за извършване на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 от 2008 г.) Разрешението се отнема с мотивирана заповед на министъра на транспорта, информационните технологии и съобщенията или на упълномощеното от него длъжностно лице по предложение на изпълнителния директор на Изпълнителн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3 от 2008 г.) Заповедта по ал. 2 подлежи на обжалван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Лицата, чието разрешение е отнето, могат да кандидатстват за получаване на ново разрешение не по-рано от една година от датата на отнем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а.</w:t>
      </w:r>
      <w:r>
        <w:rPr>
          <w:rFonts w:cs="Times New Roman" w:ascii="Times New Roman" w:hAnsi="Times New Roman"/>
          <w:sz w:val="24"/>
          <w:szCs w:val="24"/>
          <w:lang w:val="en-US"/>
        </w:rPr>
        <w:t xml:space="preserve"> (Нов - ДВ, бр. 3 от 2008 г.) (1) В Изпълнителна агенция "Автомобилна администрация" се създава и поддържа регистър на преподавателите, извършващи обучение на кандидати за придобиване на правоспособност за управление на МПС и отговарящи на изискванията по чл. 12 и 13. В регистъра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ната на преподавателя и ЕГ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тата на вписване в регистъ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разованието и квалификацията на преподав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тегориите превозни средства, за които преподавателят притежава правоспособност за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мерът и датата на удостоверението за допълнително обучение или специал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мерата на всички разрешения, към които преподавателят има издадени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анните за влезли в сила наказателни постановления за извършени нарушения на реда и условията на обучение на кандидати за придобиване на правоспособност за управление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атата на заличаване от регистъ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личаването от регистъра се извърш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молба на преподав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кратяване на правата, произтичащи от разрешенията за обучение в списъците, към които е включен като преподав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овторно извършени нарушения на реда и условията за извършване на обучение на кандидати за придобиване на правоспособност за управление на МПС от преподав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преподавателят престане да отговаря на изискванията по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1 от 2014 г.) Преподавател, заличен от регистъра на основание ал. 2, т. 3, може да бъде вписан отново в регистъра след изтичане на две години от датата на заличаван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ОНТРОЛ И САНК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Предишен текст на чл. 33 - ДВ, бр. 3 от 2008 г.) Контролът по прилагането на тази наредба се осъществява от Изпълнителнат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 от 2008 г.) Лицата, получили разрешение за обучение на кандидатите за придобиване на правоспособност за управление на моторни превозни средства, осигуряват на контролните органи по чл. 166 от Закона за движението по пътищата достъп за извършване на проверка на материалната база и при поискване им предоставят цялата документация, свързана с обучението на кандидатите за придобиване на правоспособност за управление на моторни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 от 2008 г.) В професионалните училища, професионалните гимназии, професионалните колежи и средните общообразователни училища с професионални паралелки контролът по прилагането на наредбата се осъществява съвместно с представител на съответния регионален инспекторат по образова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Контролните органи провер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учебния кабинет - за съответствие с изискванията на ч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учебната площадка - за съответствие с изискванията на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учебните МПС - за съответствие с изискванията на ч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еподавателите - за съответствие с изискванията на чл. 12 и 1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пазването на организационно-методическите изисквания към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ението на учебните планове и модули съгласно учебната докумен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задължителната документация, използвана при обу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За констатираните нарушения контролните органи съставят актове за установяване на административ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то доказателство по акта за установяване на административни нарушения контролните органи отнемат и прилагат удостоверението на преподавателя в случаите, когато са нарушени условията и редът за обучение на кандидатите за придобиване на правоспособност за управление на МПС и в случаите, когато са нарушени изискванията на чл. 12 или 13 към преподав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то по ал. 2 се връща при връчването на наказателното постано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то доказателство по акта за установяване на административни нарушения контролните органи отнемат и прилагат удостоверението за годност на превозното средство в случаите, когато превозното средство не отговаря на изискванията з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достоверението за годност на превозното средство се връща след преглед по реда на чл. 10.</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Изм. - ДВ, бр. 42 от 2004 г.) Тази наредба се издава на основание чл. 152, ал. 1, т. 3 от Закона за движението по пътищ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Наредбата влиза в сила от деня на обнародването й в "Държавен вестник" и отменя глава трета "Условия и ред за издаване на разрешение за обучение на водачи на МПС" и глава четвърта "Организация на обучението" на Наредба № 31 от 1999 г. за изискванията, условията и реда за придобиване на правоспособност за управление на МПС (ДВ, бр. 69 от 199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Наредбата е съгласувана с министъра на образованието и наук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ЛЮЧИТЕЛНИ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Наредбата за изменение и допълнение на Наредба № 37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условията и реда за обучение на кандидатите за придобиван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оспособност за управление на моторно превозно средство 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та и реда за издаване на разрешение за тяхното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42 от 2004 г., в сила от 21.05.2004 г., изм., бр. 3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4. Наредбата влиза в сила от деня на обнародването й в "Държавен вестник" с изключение на § 9, т. 1 за чл. 15, ал. 1, т. 1, буква "б", които влизат в сила по отношение на теоретичното обучение от 1 септември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5. (Отм. - ДВ, бр. 3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6. (Отм. - ДВ, бр. 3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7. (Отм. - ДВ, бр. 3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8. (Отм. - ДВ, бр. 3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39. (Отм. - ДВ, бр. 3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изменение и допълнение на Наредба № 37 от 2002 г. за услов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реда за обучение на кандидатите за придобиване на правоспособ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управление на моторно превозно средство и условията и реда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ване на разрешение за тяхното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44 от 2006 г., в сила от 30.05.2006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 Лицата, придобили свидетелство за професионална квалификация "Инструктор за обучение на водачи на моторно превозно средство" до влизането в сила на тази наредба от обучаваща институция в системата на професионалното образование и обучение, имат право да провеждат съответното обучение на водачи на моторно превозно ср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 Наредбата влиза в сила от деня на обнародването й в "Държавен вестник" с изключение на § 1, т. 1 относно чл. 12, ал. 5, който влиза в сила от датата на влизане в сила на Договора за присъединяване на Република България към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Наредбата за изменение и допълнение на Наредба № 37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условията и реда за обучение на кандидатите за придобиван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оспособност за управление на моторно превозно средство 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та и реда за издаване на разрешение за тяхното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4. До 1 януари 2010 г. може да се извършва обучение на кандидати за придобиване на правоспособност за управление на МПС с превозни средства, които не отговарят на изискванията по чл. 8, ал. 9, т. 6 относно допустимата максимална маса и дължината на МПС от категория "С", но имат допустима максимална маса не по-малка от 10 000 kg и дължина не по-малка от 7 m, при условие че за превозните средства има издадени удостоверения за годност на ППС по чл. 27, ал. 2, т. 2 до влизане в сила на тази наредб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5. До 1 януари 2010 г. може да се извършва обучение на кандидати за придобиване на правоспособност за управление на МПС с превозни средства, които не отговарят на изискванията по чл. 8, ал. 9, т. 7 относно допустимата максимална маса и дължината на МПС от категория "С+Е", но имат допустима максимална маса не по-малка от 18 000 kg и дължина не по-малка от 12 m, при условие че за превозните средства има издадени удостоверения за годност на ППС по чл. 27, ал. 2, т. 2 до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6. До 1 януари 2010 г. може да се извършва обучение на кандидати за придобиване на правоспособност за управление на МПС с превозни средства, които не отговарят на изискванията на чл. 8, ал. 9, т. 10 относно дължината на МПС от категория "D", но имат дължина не по-малка от 9 m, при условие че за превозните средства има издадени удостоверения за годност на ППС по чл. 27, ал. 2, т. 2 до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7. До 1 януари 2010 г. може да се извършва обучение на кандидати за придобиване на правоспособност за управление на МПС с превозни средства, които не отговарят на изискванията на чл. 8, ал. 9, т. 4, 6, 7, 8, 9, 11 и 13 относно формата, материала и размерите на товарното отделение на ремаркето и автомобила, при условие че за превозните средства има издадени удостоверения за годност на ППС по чл. 27, ал. 2, т. 2 до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8. До 1 януари 2010 г. може да се извършва обучение на кандидати за придобиване на правоспособност за управление на МПС с превозни средства, които не отговарят на изискванията на чл. 8, ал. 9, т. 6, т. 7, буква "а", т. 8, 9, 10 и 12 относно антиблокиращата система на спирачната уредба, предавателната кутия, тахографите, при условие че за превозните средства има издадени удостоверения за годност на ППС по чл. 27, ал. 2, т. 2 до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9. Лицата по чл. 2, ал. 1, притежаващи разрешение за извършване на обучение, следва да приведат дейността си в съответствие с чл. 6, ал. 1, т. 3, 5 и 7, чл. 6а, чл. 11а, 11б и чл. 13, ал. 2 в срок до 6 месеца от датата на обнародване на тази наредба в "Държавен вестник". До привеждане в съответствие с изискванията на чл. 11а вътрешните изпити се провеждат от лице, което отговаря на изискванията на чл. 11а, ал. 2, т. 1 - 3, а функциите на ръководител на учебната дейност се изпълняват от управителя на лицето, получило раз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50. Параграф 5 относно чл. 6, ал. 1, т. 6 влиза в сила на 1 януари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51. Параграф 14 относно чл. 18, § 16 относно чл. 19а, 19б и 19в и § 17 относно чл. 20 влизат в сила от 1 януари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52. Навсякъде в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умите "или учител" и "или учителя" се заличават, а думите "преподавателя/учителя" и "преподавател/учител" се заменят съответно с "преподавателя" и "преподав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умите "лицата по чл. 4" се заменят с "лицата по чл. 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умите "РОДАИ" се заменят с "Регионалната дирекция "Автомобилна администрация", а думите "Началник РОДАИ" се заменят с "Директор на регионална дирек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умите "министъра на транспорта и съобщенията" и "министърът на транспорта и съобщенията" се заменят съответно с "министъра на транспорта" и "министърът на транспорта", а думите "Министерството на транспорта и съобщенията" и "Министерство на транспорта и съобщенията" се заменят с "Министерството на транспо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Наредбата за изменение и допълнение на Наредба № 37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условията и реда за обучение на кандидатите за придобиван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оспособност за управление на моторно превозно средство 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та и реда за издаване на разрешение за тяхното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8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2. До 30 септември 2013 г. може да се извършва обучение на кандидати за придобиване на правоспособност за управление на МПС с превозни средства, които не отговарят на изискванията на чл. 8, ал. 9, т. 7, буква "б" относно дължината на ремарк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3. Навсякъде в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умите "Регионалната дирекция "Автомобилна администрация" и "Регионална дирекция "Автомобилна администрация" се заменят съответно с "Областният отдел "Контролна дейност - ДАИ" и "Областен отдел "Контролна дейност - ДАИ", а думите "Директора на регионална дирекция "Автомобилна администрация" и "Директорът на регионална дирекция "Автомобилна администрация" се заменят съответно с "Началника на областния отдел "Контролна дейност - ДАИ" и "Началникът на областния отдел "Контролна дейност - Д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умите "министъра на транспорта" и "министърът на транспорта" се заменят съответно с "министъра на транспорта, информационните технологии и съобщенията" и "министърът на транспорта, информационните технологии и съобщенията", а думите "Министерството на транспорта" и "Министерство на транспорта" се заменят с "Министерството на транспорта, информационните технологии и съобщенията" и "Министерство на транспорта, информационните технологии и съобщ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4. Навсякъде в приложенията думата "БУЛСТАТ" се заменя с "ЕИК на търговеца/БУЛСТАТ" и "РД "АА" се заменя с "ОО "КД - Д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изменение и допълнение на Наредба № 37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условията и реда за обучение на кандидатите за придоби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воспособност за управление на моторно превозно сре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условията и реда за издаване на разрешение за тяхнот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31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5. Навсякъде в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умите "Областния отдел "Контролна дейност – ДАИ", "Областният отдел "Контролна дейност – ДАИ" и "ОО "КД – ДАИ" се заменят с "регионалното звено на Изпълнителн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умите "съответния Областен отдел "Контролна дейност – ДАИ", "началника" и "началникът" се заменят съответно със "съответното регионално звено на Изпълнителна агенция "Автомобилна администрация", "ръководителя" и "ръководит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6. (1) Параграф 21 относно чл. 26, ал. 3, т. 10, буква "б" и § 27 относно т. 8.2.1 от приложение № 5 към чл. 10, ал. 4 по отношение на изискването за оборудване на ремаркетата и полуремаркетата с антиблокираща спирачна система влизат в сила една година след деня на обнародването на наредбат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аграфи 5, 13, 14, § 15, т. 1, 2 и т. 3, буква "б", § 16, 17, 22 и 23 влизат в сила от 21 май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7. До 31 май 2014 г. ръководителите на учебната дейност или упълномощени от тях лица въвеждат в информационната система по чл. 27, ал. 7 информацията от регистъра по чл. 18, ал. 1 за кандидатите за придобиване на правоспособност за управление на моторно превозно средство, които не са завършили обучението си, както и за тези, които са го завършили и не са допуснати до теоретичен и/или практически изпит до 31 май 2014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8, ал. 1, т. 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 ДВ, бр. 97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1 от 201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познавателен знак "Учебен автомобил" за обознач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возните средства, предназначени за обучение на кандида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придобиване на правоспособност за управление на МП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8479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47975" cy="20002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амо за леки автомоб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84797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47975" cy="20002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познавателен знак "Учебен мотоциклет" за обозначаване на мотор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возни средства, предназначени за обучение на кандидати за придоби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авоспособност за управление на моторно превозно средство от категор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AM, А1, А2 и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01942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19425" cy="33147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0,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18 от 2010 г.,</w:t>
      </w:r>
    </w:p>
    <w:p>
      <w:pPr>
        <w:pStyle w:val="Normal"/>
        <w:widowControl w:val="false"/>
        <w:autoSpaceDE w:val="false"/>
        <w:spacing w:lineRule="auto" w:line="240" w:before="0" w:after="0"/>
        <w:ind w:firstLine="480"/>
        <w:jc w:val="both"/>
        <w:rPr/>
      </w:pPr>
      <w:r>
        <w:rPr>
          <w:rFonts w:eastAsia="Courier New"/>
        </w:rPr>
        <w:t xml:space="preserve">                                                          </w:t>
      </w:r>
      <w:r>
        <w:rPr/>
        <w:t xml:space="preserve">бр. 31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55" w:type="dxa"/>
              <w:jc w:val="center"/>
              <w:tblInd w:w="0" w:type="dxa"/>
              <w:tblLayout w:type="fixed"/>
              <w:tblCellMar>
                <w:top w:w="0" w:type="dxa"/>
                <w:left w:w="0" w:type="dxa"/>
                <w:bottom w:w="0" w:type="dxa"/>
                <w:right w:w="0" w:type="dxa"/>
              </w:tblCellMar>
            </w:tblPr>
            <w:tblGrid>
              <w:gridCol w:w="5385"/>
              <w:gridCol w:w="4770"/>
            </w:tblGrid>
            <w:tr>
              <w:trPr/>
              <w:tc>
                <w:tcPr>
                  <w:tcW w:w="5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ъководителя на регионалнот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Изпълнителна аген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 ...........................</w:t>
                  </w:r>
                </w:p>
              </w:tc>
            </w:tr>
            <w:tr>
              <w:trPr/>
              <w:tc>
                <w:tcPr>
                  <w:tcW w:w="5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ЛЕНИЕ</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рма:...................................ЕИК на търговеца/БУЛСТАТ:................</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тел...................................</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ЕГН...................................</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да бъде направен преглед на:</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Учебен кабинет - адрес:.......................................................</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фис – адрес: ................................................................</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Учебна площадка - адрес:......................................................</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МПС - марка ...................... модел .................... рег. №:.........</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оценка за годност за обучение на кандидати за придобиване на правоспособност за управление на МПС. </w:t>
                  </w:r>
                </w:p>
              </w:tc>
            </w:tr>
            <w:tr>
              <w:trPr/>
              <w:tc>
                <w:tcPr>
                  <w:tcW w:w="10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та: .................</w:t>
                  </w:r>
                </w:p>
              </w:tc>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одпис: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0, ал. 4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0 г.,</w:t>
      </w:r>
    </w:p>
    <w:p>
      <w:pPr>
        <w:pStyle w:val="Normal"/>
        <w:widowControl w:val="false"/>
        <w:autoSpaceDE w:val="false"/>
        <w:spacing w:lineRule="auto" w:line="240" w:before="0" w:after="0"/>
        <w:ind w:firstLine="480"/>
        <w:jc w:val="both"/>
        <w:rPr/>
      </w:pPr>
      <w:r>
        <w:rPr>
          <w:rFonts w:eastAsia="Courier New"/>
        </w:rPr>
        <w:t xml:space="preserve">                                                        </w:t>
      </w:r>
      <w:r>
        <w:rPr/>
        <w:t xml:space="preserve">бр. 31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540" w:type="dxa"/>
              <w:jc w:val="center"/>
              <w:tblInd w:w="0" w:type="dxa"/>
              <w:tblLayout w:type="fixed"/>
              <w:tblCellMar>
                <w:top w:w="0" w:type="dxa"/>
                <w:left w:w="0" w:type="dxa"/>
                <w:bottom w:w="0" w:type="dxa"/>
                <w:right w:w="0" w:type="dxa"/>
              </w:tblCellMar>
            </w:tblPr>
            <w:tblGrid>
              <w:gridCol w:w="4770"/>
              <w:gridCol w:w="4770"/>
            </w:tblGrid>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ИТЕЛН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 Р О Т О К О 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ГОДНОСТ НА УЧЕБЕН КАБИНЕТ И ОФИС НА УЧЕБНИЯ ЦЕНТЪР</w:t>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нес  . . . . . . . . . . . . г. комисия в състав:</w:t>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едател: . . . . . . . . . . . . . . . . . . . . . .. . . . . . . . .   – служител на регионалното звено на Изпълнителна агенция "Автомобилна администрация"  – г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енове: 1. . . . . . . . . . . . . . . . . . . . . . . . . . . . . . . . . .  – служител на регионалното звено на Изпълнителна агенция "Автомобилна администрация" – г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 . . . . . . . . . . . . . . . . . . . . . . . . . . . . . . . . . .  . . . . . . . .  – представител на учебния цен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искан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рма: . . . .  . . . . . . . . . . . . . . . . . . . . . . . . . . . . . . . . .   ЕИК на търговеца/БУЛСТАТ: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 . . . . . . . . . . . . . . . . . . . . . . . . . . . . . . . . . . . . . . . . . .  . . .  тел..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правител: . . . . . . . . . . . . . . . . . . . . . . . . . . . . . . . . . . . . . . . . . . ЕГН.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прави преглед на учебен кабинет за съответствие с изискванията на учебната документация.</w:t>
                  </w:r>
                </w:p>
                <w:p>
                  <w:pPr>
                    <w:pStyle w:val="Normal"/>
                    <w:widowControl w:val="false"/>
                    <w:autoSpaceDE w:val="false"/>
                    <w:spacing w:lineRule="auto" w:line="240" w:before="0" w:after="0"/>
                    <w:ind w:firstLine="480"/>
                    <w:jc w:val="both"/>
                    <w:rPr/>
                  </w:pPr>
                  <w:r>
                    <w:rPr/>
                    <w:t xml:space="preserve">Адрес на кабинета: . . . . . . . . . . . . . . . . . . . . . . . . . . . . . . . . . . . . . . .    площ . . . . . . . . . . . кв. м </w:t>
                  </w:r>
                </w:p>
              </w:tc>
            </w:tr>
            <w:tr>
              <w:trPr/>
              <w:tc>
                <w:tcPr>
                  <w:tcW w:w="9540" w:type="dxa"/>
                  <w:gridSpan w:val="2"/>
                  <w:tcBorders/>
                </w:tcPr>
                <w:tbl>
                  <w:tblPr>
                    <w:tblW w:w="9300" w:type="dxa"/>
                    <w:jc w:val="left"/>
                    <w:tblInd w:w="0" w:type="dxa"/>
                    <w:tblLayout w:type="fixed"/>
                    <w:tblCellMar>
                      <w:top w:w="0" w:type="dxa"/>
                      <w:left w:w="0" w:type="dxa"/>
                      <w:bottom w:w="0" w:type="dxa"/>
                      <w:right w:w="0" w:type="dxa"/>
                    </w:tblCellMar>
                  </w:tblPr>
                  <w:tblGrid>
                    <w:gridCol w:w="555"/>
                    <w:gridCol w:w="7170"/>
                    <w:gridCol w:w="1575"/>
                  </w:tblGrid>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ветла височина на помещението /не по-малко от 2,40 м/ </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 . . . . . . м </w:t>
                        </w:r>
                      </w:p>
                    </w:tc>
                  </w:tr>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стествено осветление </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игурени са условия да се поддържа температура от 18 °С до 24 °С</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ботни места за курсистите и преподавателя/председателя </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 . бр. +1 </w:t>
                        </w:r>
                      </w:p>
                    </w:tc>
                  </w:tr>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ебна дъска /не по-малко от 0,7 кв. м/ </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 .м /. . . м </w:t>
                        </w:r>
                      </w:p>
                    </w:tc>
                  </w:tr>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о-визуална техника, вкл. мултимедиен проектор </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7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дактическите материали, предвидени в учебната документация за категории . . . . . . . . . . . . . . . </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БЕЛЕЖКИ  НА  КОМИСИЯТА . . . . . . . . . . . . . . . . . . . . . . . . . . . . . . . . . . . . . . . . . . . . . . . . . </w:t>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t>ЗАКЛЮЧЕНИЕ  НА  КОМИСИЯТА: Учебният  кабинет  е:</w:t>
                  </w:r>
                </w:p>
              </w:tc>
            </w:tr>
            <w:tr>
              <w:trPr/>
              <w:tc>
                <w:tcPr>
                  <w:tcW w:w="9540" w:type="dxa"/>
                  <w:gridSpan w:val="2"/>
                  <w:tcBorders/>
                </w:tcPr>
                <w:tbl>
                  <w:tblPr>
                    <w:tblW w:w="9225" w:type="dxa"/>
                    <w:jc w:val="left"/>
                    <w:tblInd w:w="0" w:type="dxa"/>
                    <w:tblLayout w:type="fixed"/>
                    <w:tblCellMar>
                      <w:top w:w="0" w:type="dxa"/>
                      <w:left w:w="0" w:type="dxa"/>
                      <w:bottom w:w="0" w:type="dxa"/>
                      <w:right w:w="0" w:type="dxa"/>
                    </w:tblCellMar>
                  </w:tblPr>
                  <w:tblGrid>
                    <w:gridCol w:w="1125"/>
                    <w:gridCol w:w="1410"/>
                    <w:gridCol w:w="6690"/>
                  </w:tblGrid>
                  <w:tr>
                    <w:trPr/>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ДЕН </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ГОДЕН </w:t>
                        </w:r>
                      </w:p>
                    </w:tc>
                    <w:tc>
                      <w:tcPr>
                        <w:tcW w:w="66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ровеждане на теоретично обучение за катег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провеждане на теоретичен изпит </w:t>
                        </w:r>
                      </w:p>
                    </w:tc>
                  </w:tr>
                  <w:tr>
                    <w:trPr/>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ДЕН </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ГОДЕН </w:t>
                        </w:r>
                      </w:p>
                    </w:tc>
                    <w:tc>
                      <w:tcPr>
                        <w:tcW w:w="6690" w:type="dxa"/>
                        <w:vMerge w:val="continue"/>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нужното се зачертава/</w:t>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t xml:space="preserve">Офис на учебния център </w:t>
                  </w:r>
                </w:p>
              </w:tc>
            </w:tr>
            <w:tr>
              <w:trPr/>
              <w:tc>
                <w:tcPr>
                  <w:tcW w:w="9540" w:type="dxa"/>
                  <w:gridSpan w:val="2"/>
                  <w:tcBorders/>
                </w:tcPr>
                <w:tbl>
                  <w:tblPr>
                    <w:tblW w:w="9375" w:type="dxa"/>
                    <w:jc w:val="left"/>
                    <w:tblInd w:w="0" w:type="dxa"/>
                    <w:tblLayout w:type="fixed"/>
                    <w:tblCellMar>
                      <w:top w:w="0" w:type="dxa"/>
                      <w:left w:w="0" w:type="dxa"/>
                      <w:bottom w:w="0" w:type="dxa"/>
                      <w:right w:w="0" w:type="dxa"/>
                    </w:tblCellMar>
                  </w:tblPr>
                  <w:tblGrid>
                    <w:gridCol w:w="705"/>
                    <w:gridCol w:w="7080"/>
                    <w:gridCol w:w="1590"/>
                  </w:tblGrid>
                  <w:tr>
                    <w:trPr/>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ИСКВАНИЯ</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ен вход</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щ не по-малко от 9 m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о осветление през деня</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рудвано работно място за технически сътрудник</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5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личие на санитарно помещение  -  . . . . . . . . . . . . . . . . . . . . . . . . . . . . . . . . . . . . . . .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Възражения  на  заявителя</w:t>
                  </w:r>
                  <w:r>
                    <w:rPr>
                      <w:rFonts w:cs="Times New Roman" w:ascii="Times New Roman" w:hAnsi="Times New Roman"/>
                      <w:i/>
                      <w:iCs/>
                      <w:sz w:val="24"/>
                      <w:szCs w:val="24"/>
                      <w:lang w:val="en-US"/>
                    </w:rPr>
                    <w:t xml:space="preserve"> . . . . . . . . . . . . . . . . . . . . . . . . . . . . . . . .. . . . . . . . . . . . .</w:t>
                  </w:r>
                  <w:r>
                    <w:rPr>
                      <w:rFonts w:cs="Times New Roman" w:ascii="Times New Roman" w:hAnsi="Times New Roman"/>
                      <w:sz w:val="24"/>
                      <w:szCs w:val="24"/>
                      <w:lang w:val="en-US"/>
                    </w:rPr>
                    <w:t xml:space="preserve"> . </w:t>
                  </w:r>
                </w:p>
              </w:tc>
            </w:tr>
            <w:tr>
              <w:trPr/>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 . . . . . . . . . . . .      </w:t>
                  </w:r>
                </w:p>
              </w:tc>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ис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едател: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ленове: 1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 . . . . . . . . . . .</w:t>
                  </w:r>
                </w:p>
              </w:tc>
            </w:tr>
          </w:tbl>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0, ал. 4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бр. 18 от 2010 г., </w:t>
      </w:r>
    </w:p>
    <w:p>
      <w:pPr>
        <w:pStyle w:val="Normal"/>
        <w:widowControl w:val="false"/>
        <w:autoSpaceDE w:val="false"/>
        <w:spacing w:lineRule="auto" w:line="240" w:before="0" w:after="0"/>
        <w:ind w:firstLine="480"/>
        <w:jc w:val="both"/>
        <w:rPr/>
      </w:pPr>
      <w:r>
        <w:rPr>
          <w:rFonts w:eastAsia="Courier New"/>
        </w:rPr>
        <w:t xml:space="preserve">                                                        </w:t>
      </w:r>
      <w:r>
        <w:rPr/>
        <w:t>бр. 31 от 201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195" w:type="dxa"/>
              <w:jc w:val="center"/>
              <w:tblInd w:w="0" w:type="dxa"/>
              <w:tblLayout w:type="fixed"/>
              <w:tblCellMar>
                <w:top w:w="0" w:type="dxa"/>
                <w:left w:w="0" w:type="dxa"/>
                <w:bottom w:w="0" w:type="dxa"/>
                <w:right w:w="0" w:type="dxa"/>
              </w:tblCellMar>
            </w:tblPr>
            <w:tblGrid>
              <w:gridCol w:w="8610"/>
              <w:gridCol w:w="3585"/>
            </w:tblGrid>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ЪЛНИТЕЛНА АГЕНЦИЯ „АВТОМОБИЛНА АДМИНИСТРАЦИЯ”</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 годност на учебна площадка за провеждане на обучение и изпит на кандидатите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добиване на правоспособ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управление на МПС</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нес ....................... г. комисия в състав:</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едател: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ужител на регионалното звено на Изпълнителна агенция "Автомобил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министрация"  – гр. ......................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ленове: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ужител на регионалното звено на Изпълнителна агенция "Автомобил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министрация" – гр. ......................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 на учебния център</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искане на:</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рма:.....................ЕИК на търговеца/БУЛСТАТ:.....................</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тел......................</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ЕГН......................</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прави оглед на формата, размерите и оборудването на учебна площадка за възмо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пълнение на упражненията, определени в учебна документация за съответната категория.</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на учебната площадка:........................................</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и на учебната площадка: дължина ............/широчина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Заключение на комисията: учебната площадка е </w:t>
                  </w:r>
                  <w:r>
                    <w:rPr>
                      <w:rFonts w:cs="Times New Roman" w:ascii="Times New Roman" w:hAnsi="Times New Roman"/>
                      <w:sz w:val="24"/>
                      <w:szCs w:val="24"/>
                      <w:u w:val="single"/>
                      <w:lang w:val="en-US"/>
                    </w:rPr>
                    <w:t>ГОДНА/НЕГОДНА</w:t>
                  </w:r>
                  <w:r>
                    <w:rPr>
                      <w:rFonts w:cs="Times New Roman" w:ascii="Times New Roman" w:hAnsi="Times New Roman"/>
                      <w:sz w:val="24"/>
                      <w:szCs w:val="24"/>
                      <w:lang w:val="en-US"/>
                    </w:rPr>
                    <w:t xml:space="preserve"> за провеждане на</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нужното се зачертава)</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ктически изпит за категории .................</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 на комисията:................................................</w:t>
                  </w:r>
                </w:p>
              </w:tc>
            </w:tr>
            <w:tr>
              <w:trPr/>
              <w:tc>
                <w:tcPr>
                  <w:tcW w:w="121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ражения н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6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исия: </w:t>
                  </w:r>
                </w:p>
              </w:tc>
            </w:tr>
            <w:tr>
              <w:trPr/>
              <w:tc>
                <w:tcPr>
                  <w:tcW w:w="86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едател: </w:t>
                  </w:r>
                </w:p>
              </w:tc>
            </w:tr>
            <w:tr>
              <w:trPr/>
              <w:tc>
                <w:tcPr>
                  <w:tcW w:w="86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енове: ..................</w:t>
                  </w:r>
                </w:p>
              </w:tc>
            </w:tr>
            <w:tr>
              <w:trPr/>
              <w:tc>
                <w:tcPr>
                  <w:tcW w:w="86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tc>
            </w:tr>
            <w:tr>
              <w:trPr/>
              <w:tc>
                <w:tcPr>
                  <w:tcW w:w="86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 </w:t>
                  </w:r>
                </w:p>
              </w:tc>
            </w:tr>
            <w:tr>
              <w:trPr/>
              <w:tc>
                <w:tcPr>
                  <w:tcW w:w="86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та: .....................</w:t>
                  </w:r>
                </w:p>
              </w:tc>
              <w:tc>
                <w:tcPr>
                  <w:tcW w:w="3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0, ал. 4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бр. 97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18 от 2010 г.,</w:t>
      </w:r>
    </w:p>
    <w:p>
      <w:pPr>
        <w:pStyle w:val="Normal"/>
        <w:widowControl w:val="false"/>
        <w:autoSpaceDE w:val="false"/>
        <w:spacing w:lineRule="auto" w:line="240" w:before="0" w:after="0"/>
        <w:ind w:firstLine="480"/>
        <w:jc w:val="both"/>
        <w:rPr/>
      </w:pPr>
      <w:r>
        <w:rPr>
          <w:rFonts w:eastAsia="Courier New"/>
        </w:rPr>
        <w:t xml:space="preserve">                                                       </w:t>
      </w:r>
      <w:r>
        <w:rPr/>
        <w:t xml:space="preserve">бр. 31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проверка на годността на превозно средство за обучение и изпит на кандидати за придобиване на правоспособност за управление на МП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нес ................... г., комисия в състав:</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едател:  – служител на регионалното звено на Изпълнителна агенция „Автомобилна администрация“ в гр.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енове: 1.  ……………………………………………………… – служител на Изпълнителна агенция „Автомобилна администрация“ в гр.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 представител на учебния център,</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искане н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рма: ........................................................... ЕИК на търговеца/БУЛСТА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 тел.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 ………………………....................., ЕГН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ърши проверка на ПП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онен номер на МПС: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тегория по чл. 149 ЗДвП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к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тегория по чл. 150а ЗДвП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дел: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ен номер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онен номер на ремаркето: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тегория по чл. 149 ЗДвП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к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дел: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ен номер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ъответствие с изискванията на чл. 8 на Наредба № 37 от 2002 г. (ДВ, бр. 82 от 2002 г.) и чл. 15 на Наредба № 38 от 2004 г. (ДВ, бр. 42 от 2004 г.)</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3210"/>
              <w:gridCol w:w="3210"/>
              <w:gridCol w:w="3225"/>
            </w:tblGrid>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исквания</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ганите за управление са разположени отляво</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значени за учебна цел (автомобила, ремаркето и мотоциклет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ястото на преподавателя е оборудвано допълнително съгласно чл. 8, ал. 1,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 педали или други устройства за задействане на спирачната уредба и съедин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 огледало за виждане назад през задното стъкло на автомобила или с външни огледала за виждане назад от двете страни на автомоб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 контролни лампи за състоянието на пътепоказателите – включени/изключени (когато индикаторите не са отделни и не се виждат от мястото на преподавателя)</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страховани са: </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сички места за сядане в МПС (за категории AM, А1, А2, А, В1, В, С1, С и Ткт)</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й-малко осем от местата за сядане в МПС (за категории D, D1, Ттм и за тролейбусит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рудван с обезопасителни колани тип „инерционен“ (за леките автомобили)</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игурен достъп на преподавателя до кормилното колело (за тролейбусит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нни за автомобил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а максимална маса ........ кг (за категории С1, С и D1)</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ължина ........ м (за категории С1, С, D1 и D)</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очина ........ м (за категории С и D)</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а максимална скорост ........ км/ч (за категории В1, В, С1, С, D1 и D)</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нтиблокираща спирачна система ........ (за категории С1, С, D1 и D)</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авателна система с ръчно избиране на предавките (за кат. С)</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ез педал на съединителя (за категории В1, В, С1, С, D1 и D)</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личие на тахограф (за категории С1, С, D1 и D)</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вен мястото на водача има още две места за сядане (за категории В1, В, С1 и С)</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рой колела ............ (за категория В1)</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о отделение (за категории С1, С)</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та на затворена кутия от непрозрачен материал</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очина и височина не по-малки от тези на кабината на автомобил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и</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членено ППС (за категория С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а максимална маса ........ кг</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ължина ........ м</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очина ........ м</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а максимална скорост ........ км/ч</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нтиблокираща спирачна система на автомобила и на полуремаркето</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личие на тахограф</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авателна система с ръчно избиране на предавкит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вен мястото на водача има още две места за сядан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о отделени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та на затворена кутия от непрозрачен материал</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очина и височина не по-малки от тези на кабината на автомобил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став с ремарке </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а максимална маса ........ кг (за категория С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очина ........ м (за категория С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ължина ........ м (за категории С1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а максимална скорост ........ км/ч (за категории ВЕ, С1Е, D1E и D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марк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ължина (вкл. теглително-прикачното устройство) ........ м (за категория С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очина ........ м (за категории D1E и D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сочина ........ м (за категории D1E и D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са ........ кг (за категории ВЕ, С1Е, D1E и D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5.04.2015 г. - ДВ, бр. 31 от 2014 г.) наличие на антиблокираща спирачна система (за категория С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творена кутия от непрозрачен материал (за категории ВЕ, С1Е и СE)</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очина и височина не по-малки от тези на тегл. МПС (за категории ВЕ, СЕ, С1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нни за мотоциклет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ботен обем на двигателя ........ куб. см (за категории А1, А2 и 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ощност на двигателя ........ kW (за категории A1, А2 и 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а максимална скорост ........ км/ч (за категория А1)</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ношение мощност/тег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kW/kg (за категории А1 и А2)</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 лост за смяна на предавките с ръчно задействане</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са в ненатоварено състояние ........ kg (за категория А)</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 на комисият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ение на комисията: ППС/СЪСТАВЪТ ОТГОВАРЯ/НЕ ОТГОВАРЯ НА ИЗИСКВАНИЯТА за обучение и изпит за категория ........................... (ненужното се зачертав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ражения на заявителя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иси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едател: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ове: 1.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2, ал. 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с Решение № 8267 на ВАС на РБ - бр. 96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9.10.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57 от 2008 г.,</w:t>
      </w:r>
    </w:p>
    <w:p>
      <w:pPr>
        <w:pStyle w:val="Normal"/>
        <w:widowControl w:val="false"/>
        <w:autoSpaceDE w:val="false"/>
        <w:spacing w:lineRule="auto" w:line="240" w:before="0" w:after="0"/>
        <w:ind w:firstLine="480"/>
        <w:jc w:val="both"/>
        <w:rPr/>
      </w:pPr>
      <w:r>
        <w:rPr>
          <w:rFonts w:eastAsia="Courier New"/>
        </w:rPr>
        <w:t xml:space="preserve">                                                       </w:t>
      </w:r>
      <w:r>
        <w:rPr/>
        <w:t xml:space="preserve">бр. 31 от 2014 г.) </w:t>
      </w:r>
    </w:p>
    <w:tbl>
      <w:tblPr>
        <w:tblW w:w="9750" w:type="dxa"/>
        <w:jc w:val="left"/>
        <w:tblInd w:w="0" w:type="dxa"/>
        <w:tblLayout w:type="fixed"/>
        <w:tblCellMar>
          <w:top w:w="15" w:type="dxa"/>
          <w:left w:w="15" w:type="dxa"/>
          <w:bottom w:w="15" w:type="dxa"/>
          <w:right w:w="15" w:type="dxa"/>
        </w:tblCellMar>
      </w:tblPr>
      <w:tblGrid>
        <w:gridCol w:w="8294"/>
        <w:gridCol w:w="1456"/>
      </w:tblGrid>
      <w:tr>
        <w:trPr/>
        <w:tc>
          <w:tcPr>
            <w:tcW w:w="975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на професиите и специалностите, при притежаването на които с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ка назначаване за преподавател по теоретично и/и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ктическо обучение на кандидатите за придобиване на правоспособ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управление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упа I. Преподавател по теоретично и практическо обучение може да бъд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е, което 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ридобило е висше образование или висше образовани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телно-квалификационните степени "бакалавър" или "магистър" по ед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специалностите, както следва:</w:t>
            </w:r>
          </w:p>
          <w:tbl>
            <w:tblPr>
              <w:tblW w:w="11370" w:type="dxa"/>
              <w:jc w:val="center"/>
              <w:tblInd w:w="0" w:type="dxa"/>
              <w:tblLayout w:type="fixed"/>
              <w:tblCellMar>
                <w:top w:w="0" w:type="dxa"/>
                <w:left w:w="0" w:type="dxa"/>
                <w:bottom w:w="0" w:type="dxa"/>
                <w:right w:w="0" w:type="dxa"/>
              </w:tblCellMar>
            </w:tblPr>
            <w:tblGrid>
              <w:gridCol w:w="601"/>
              <w:gridCol w:w="1974"/>
              <w:gridCol w:w="1168"/>
              <w:gridCol w:w="7627"/>
            </w:tblGrid>
            <w:tr>
              <w:trPr/>
              <w:tc>
                <w:tcPr>
                  <w:tcW w:w="60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97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звание на професион. направление</w:t>
                  </w:r>
                </w:p>
              </w:tc>
              <w:tc>
                <w:tcPr>
                  <w:tcW w:w="879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ециалност (профил)</w:t>
                  </w:r>
                </w:p>
              </w:tc>
            </w:tr>
            <w:tr>
              <w:trPr/>
              <w:tc>
                <w:tcPr>
                  <w:tcW w:w="60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7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9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1"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74"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ика и технологии</w:t>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игатели с вътрешно горене</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обили, трактори и кари</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плоатация на автомобилния транспорт</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обилен транспорт, трактори и кари</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обилен транспорт</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 и организация на автомобилния транспорт</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 и управление на транспорта</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на техника и технологии</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игатели с вътрешно горене</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 и организация на автомобилния транспорт</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ростроене и автотранспортна техника</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 и енергетика</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емно-транспортни, строителни и минни машини и системи</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емно-транспортни, пътни и строителни машини</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вижен железопътен състав</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елезопътна техника</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ханизация на селското стопанство</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на механизация в селското стопанство и селскостопанска техника</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емеделска техника</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емеделска техника и технологии</w:t>
                  </w:r>
                </w:p>
              </w:tc>
            </w:tr>
            <w:tr>
              <w:trPr/>
              <w:tc>
                <w:tcPr>
                  <w:tcW w:w="601"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74"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техника</w:t>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снабдяване и електрообзавеждане</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ически машини и апарати</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обзавеждане на подвижен железопътен транспорт</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ически транспорт</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ически централи, мрежи и системи</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снабдяване на промишлени предприятия</w:t>
                  </w:r>
                </w:p>
              </w:tc>
            </w:tr>
            <w:tr>
              <w:trPr/>
              <w:tc>
                <w:tcPr>
                  <w:tcW w:w="60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снабдяване и електрообзавеждане на промишлени предприятия</w:t>
                  </w:r>
                </w:p>
              </w:tc>
            </w:tr>
            <w:tr>
              <w:trPr/>
              <w:tc>
                <w:tcPr>
                  <w:tcW w:w="60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7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орт</w:t>
                  </w:r>
                </w:p>
              </w:tc>
              <w:tc>
                <w:tcPr>
                  <w:tcW w:w="11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62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обилен и мотоциклетен спор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gridSpan w:val="2"/>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упа II. Преподавател по теоретично и практическо обучение може 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ъде лице, което 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добило полувисше образование или висше образова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но-квалификационна степен "специалист" по една от специал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кто следва:</w:t>
            </w:r>
          </w:p>
          <w:tbl>
            <w:tblPr>
              <w:tblW w:w="11370" w:type="dxa"/>
              <w:jc w:val="center"/>
              <w:tblInd w:w="0" w:type="dxa"/>
              <w:tblLayout w:type="fixed"/>
              <w:tblCellMar>
                <w:top w:w="0" w:type="dxa"/>
                <w:left w:w="0" w:type="dxa"/>
                <w:bottom w:w="0" w:type="dxa"/>
                <w:right w:w="0" w:type="dxa"/>
              </w:tblCellMar>
            </w:tblPr>
            <w:tblGrid>
              <w:gridCol w:w="703"/>
              <w:gridCol w:w="2110"/>
              <w:gridCol w:w="1289"/>
              <w:gridCol w:w="7268"/>
            </w:tblGrid>
            <w:tr>
              <w:trPr/>
              <w:tc>
                <w:tcPr>
                  <w:tcW w:w="7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21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звание на професион. направление</w:t>
                  </w:r>
                </w:p>
              </w:tc>
              <w:tc>
                <w:tcPr>
                  <w:tcW w:w="8557"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ециалност (профил)</w:t>
                  </w:r>
                </w:p>
              </w:tc>
            </w:tr>
            <w:tr>
              <w:trPr/>
              <w:tc>
                <w:tcPr>
                  <w:tcW w:w="703"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ика и технологии</w:t>
                  </w:r>
                </w:p>
              </w:tc>
              <w:tc>
                <w:tcPr>
                  <w:tcW w:w="12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2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игатели с вътрешно горене</w:t>
                  </w:r>
                </w:p>
              </w:tc>
            </w:tr>
            <w:tr>
              <w:trPr/>
              <w:tc>
                <w:tcPr>
                  <w:tcW w:w="70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2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обили</w:t>
                  </w:r>
                </w:p>
              </w:tc>
            </w:tr>
            <w:tr>
              <w:trPr/>
              <w:tc>
                <w:tcPr>
                  <w:tcW w:w="70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2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плоатация на автотранспортна техника</w:t>
                  </w:r>
                </w:p>
              </w:tc>
            </w:tr>
            <w:tr>
              <w:trPr/>
              <w:tc>
                <w:tcPr>
                  <w:tcW w:w="70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2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монт на автотранспортна техника</w:t>
                  </w:r>
                </w:p>
              </w:tc>
            </w:tr>
            <w:tr>
              <w:trPr/>
              <w:tc>
                <w:tcPr>
                  <w:tcW w:w="70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2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 и организация на автотранспортна техника</w:t>
                  </w:r>
                </w:p>
              </w:tc>
            </w:tr>
            <w:tr>
              <w:trPr/>
              <w:tc>
                <w:tcPr>
                  <w:tcW w:w="70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2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монт и експлоатация на автотранспортна техника</w:t>
                  </w:r>
                </w:p>
              </w:tc>
            </w:tr>
            <w:tr>
              <w:trPr/>
              <w:tc>
                <w:tcPr>
                  <w:tcW w:w="70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2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на техника и технологи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упа III. (Доп. - ДВ, бр. 3 от 2008 г., изм., бр. 57 от 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одавател по теоретично и практическо обучение може да бъде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добило сред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тежаващо свидетелство за преподавателска правоспособност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ация за обучение на водачи на МПС от съответната катег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дено от учебно заведение към МОН (МНП).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упа IV. Преподавател по теоретично и практическо обучение може 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ъде лице, което 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добило сред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тежаващо свидетелство за преподавателска правоспособнос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учение на водачи на МПС от съответната категория, издадено от МВР или М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и 21.I.1975 г.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упа V. (Изм. - ДВ, бр. 31 от 2014 г.) Преподавател по практическ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учение на водачи на МПС от категория Ттм и тролейбуси може да бъде лиц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ето отговаря на след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добило сред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изм. - ДВ, бр. 31 от 2014 г.) притежаващо правоспособност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на МПС от категория Ттм и тролейбу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тежаващо най-малко 5-годишен ст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еминало курс за квалификация или специализация в учебни заве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МОН (МНП).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яснителни бележк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Лицата, които са придобили специалност от група I от пореден № 1.1 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реден № 1.11 и от пореден № 1.14 до пореден № 1.17 и по време на об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 по съответната специалност са изучавали една от учебните дисципл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ст на движението", "Организация на движението по път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ст на движението по пътищата", и притежаващи свидетелство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на МПС, могат да пров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изм. - ДВ, бр. 42 от 2004 г.) теоретично обучение по моду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езопасност на движението по път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о устройство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маркета и системи за прика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отм. - ДВ, бр. 42 от 2004 г.).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ата, които са придобили специалност от група I с пореден № 3.1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притежаващи правоспособност за управление на МПС от категория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гат да провеждат обучение на водачи на МПС от категория "В" или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1. (изм. - ДВ, бр. 42 от 2004 г.) теоретично обучение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ду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езопасност на движението по път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о устройство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маркета и системи за прика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2. (изм. - ДВ, бр. 42 от 2004 г.) практическо обучение по моду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изм. - ДВ, бр. 31 от 2014 г.) притежаващи свидетелство за управление на МПС от категория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гат да провеждат обучение на водачи на МПС от категории АМ, А1, А2 и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1. (изм. - ДВ, бр. 42 от 2004 г.) теоретично обучение по моду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езопасност на движението по път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о устройство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2. (изм. - ДВ, бр. 42 от 2004 г.) практическо обучение по моду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правление на МПС".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Лицата, които са придобили специалност от група I от пореден № 1.1 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реден № 1.17, могат да провеждат обучение на водачи на МПС от катег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тб" и "Тт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изм. - ДВ, бр. 42 от 2004 г.) теоретично обучение по моду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о устройство на МПС - механична част".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Лицата, които са придобили специалност от група I от пореден № 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пореден № 2.7, могат да провеждат обучение на водачи на МПС от катег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тб" и "Тт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изм. - ДВ, бр. 42 от 2004 г.) теоретично обучение по моду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о устройство на МПС - електрическа част".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Лицата, които са придобили специалност от група II от пореден №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пореден № 1.7 и по време на обучението си по съответната специалност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учавали една от учебните дисциплини - "Безопасност на дви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на движението по пътищата", "Безопасност на движението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ищата", и притежаващи свидетелство за управление на МПС,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 (изм. - ДВ, бр. 42 от 2004 г.) теоретично обучение по моду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езопасност на движението по път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о устройство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маркета и системи за прика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отм. - ДВ, бр. 42 от 2004 г.).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Лицата, които са придобили специалност от група II с пореден № 1.3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пореден № 1.5 до пореден № 1.7 и притежаващи свидетелство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способност за управление на МПС от категорията, за която 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одават, с изключени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 - ДВ, бр. 31 от 2014 г.) категория "АМ", за която се изисква притеж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правоспособност за управление на МПС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тегория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тегория "В", за която се изисква притеж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правоспособност за управление на МПС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тегория "С", могат да пров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 (изм. - ДВ, бр. 42 от 2004 г.) теоретично обучение по моду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езопасност на движението по път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о устройство на М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маркета и системи за прика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 (изм. - ДВ, бр. 42 от 2004 г.) практическо обучение по моду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на МПС", ако притежава свидетелство за професионална квал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структор за обучение на водачи на МПС".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Изм. с Решение № 8267 на ВАС на РБ - ДВ, бр. 96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ата, които са придобили преподавателска правоспособност или специал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група III или притежават свидетелство за преподавателск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група IV, могат да провеждат обучение на водачи на МПС от категор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ято е посочена в свидетелството.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Списъкът може да се допълва със специалности, имащи отношение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учението на водачи на МПС.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ова - ДВ, бр. 42 от 2004 г.) Лицата, които са придоб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по специалност от група I от пореден № 1.1 до пореден № 1.11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време на обучението си по съответната специалност са изучавали едн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чебните дисциплини "Автомобилни превози", "Проектиране на автомоби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и", "Основи на автомобилния транспорт", "Товарни превози", "Техноло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организация на транспорта", "Транспортни системи", "Технолог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на автомобилните превози", "Технология и организац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транспорта", "Автомобилни превози и товари" и притежаващи свиде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управление на МПС, могат да провеждат теоретично обучение по моду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 на пъ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воз на товар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r>
        <w:trPr/>
        <w:tc>
          <w:tcPr>
            <w:tcW w:w="8294"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42 от 2004 г.) Лицата, които са придоб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по специалност от група II от пореден № 1.1 до пореден № 1.7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време на обучението си по съответната специалност са изучавали едн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чебните дисциплини "Автомобилни превози", "Основи на автомобил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 "Проектиране на автомобилни превози", "Товарни прево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 и организация на транспорта", "Транспортни системи", "Техноло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организация на автомобилните превози", "Технология и организац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транспорта", "Автомобилни превози и товари" и притежаващи свиде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управление на МПС, могат да провеждат теоретично обучение по моду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 на пъ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 на товари".</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0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тм., бр. 3 от 2008 г.) </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1,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м., бр. 3 от 2008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6,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97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31 от 2014 г.,</w:t>
      </w:r>
    </w:p>
    <w:p>
      <w:pPr>
        <w:pStyle w:val="Normal"/>
        <w:widowControl w:val="false"/>
        <w:autoSpaceDE w:val="false"/>
        <w:spacing w:lineRule="auto" w:line="240" w:before="0" w:after="0"/>
        <w:ind w:firstLine="480"/>
        <w:jc w:val="both"/>
        <w:rPr/>
      </w:pPr>
      <w:r>
        <w:rPr>
          <w:rFonts w:eastAsia="Courier New"/>
        </w:rPr>
        <w:t xml:space="preserve">                                          </w:t>
      </w:r>
      <w:r>
        <w:rPr/>
        <w:t xml:space="preserve">изм. и доп., бр. 51 от 2018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СТЪРА НА ТРАНСПО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ЦИОНН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ХНОЛОГИИ И СЪОБЩЕНИЯ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рм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ИК на търговеца/БУЛСТА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 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 ........................, ЕГ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да ми бъде издадено разрешение за извършване на теоретично и практическо обучение на кандидати за придобиване на правоспособност за управление на МП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рилагам следните док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а за лицата на бюджетна издръжка – копие от акта за тяхното създ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окумент за внесена държавна такса за издаване на разрешение съгласно Тарифа № 5 за таксите, които се събират в системата на Министерството на транспорта, информационните технологии и съобщен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окумент за внесена държавна такса за издаване на удостоверенията за годност на превозните средства и на преподавателите съгласно Тарифа № 5 за таксите, които се събират в системата на Министерството на транспорта, информационните технологии и съобщенията (не се прилага, когато обучението на ученици и студенти в професионалните училища, професионалните гимназии, професионалните колежи, средните общообразователни училища с професионални паралелки и акредитираните по реда на Закона за висшето образование висши училища се извършва съгласно съответните учебни планове и утвърдения им държавен прие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за удостоверяване на изискванията по чл. 6, 6а, 11а, 11б, 12 и 13 прилага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 описание на помещенията, които се ползват за учебен кабинет и за офис, информация за собственика и основанието за ползването им от заявителя. Ако документът, въз основа на който се ползват помещенията и площадките, не подлежи на вписване или не е вписан в имотния регистър, се представя копие от съответния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протокола за годност на учебния кабинет и офис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свидетелствата за професионална квалификация на преподавателите и дипломите за завършено образование (документът се представя, когато преподавателят се вписва за първи път в списъка към разрешение за извършване на обучение) (Документът не се прилага в случаите по чл. 26, ал. 2, т. 3, изр. втор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 копие на свидетелствата за управление на МПС на преподавателите и на ръководителя на учебната дейност (документът се представя за преподавателите и ръководителя на учебната дейност, които за първи път се вписват в списък към разрешение за извършване на обучение, или за преподавателите и ръководителя на учебната дейност, в чиито свидетелства за управление на моторно превозно средство има промяна на данните след предходното им представяне в Изпълнителн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свидетелство за съдимост на преподавателите и на ръководителя на учебната дейност (Прилага се, когато съответното лице не е български граждани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трудова или осигурителна книжка, удостоверяваща стажа на ръководителя на учебната дейност по чл. 11а, ал. 2, т. 3 (документът се представя за ръководителя на учебната дейност, който се вписва за първи път в списък към разрешение за извършване на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я от уведомленията по чл. 62, ал. 3 от Кодекса на труда за ръководителя на учебната дейност и за техническия сътрудник, заверени от териториалната дирекция на Националната агенция по приход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списък на преподавателите по образец (приложение № 1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 за удостоверяване на изискванията по чл. 7 и 8 прилага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документ за собственост или договор за наем или лизинг за учебните МП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протокола за годността на допълнителното оборудване на ППС и съответствие с изискванията на чл. 8 (документът се представя за ППС, които се вписват за първи път в списък към разрешение за извършване на обучение, или за ППС, в данните за които има промяна след предходното им представяне в Изпълнителна агенция "Автомобилна администр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свидетелствата за регистрация (документите се представят за ППС, които се вписват за първи път в списък към разрешение за извършване на обучение, или за ППС, в данните за които има промяна след предходното им представяне в Изпълнителна агенция "Автомобилна администрация") и знак за преминат периодичен преглед за учебните ПП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застраховка на местата за сядане в учебните МП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списък на учебните ППС по образец (приложение № 1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за учебната площад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 декларация, че има осигурена учебна площадка за провеждане на обучението с форма и размери, които позволяват извършване на упражненията, определени в съответната учебна докумен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 копие на протокола за годност на учебната площадка за издаване на разрешение за обучение за категории AM, А1, А2, А, ВЕ, С1Е, СЕ, D1Е, DЕ и Тк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абеле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ята на документите се заверяват със свеж печат на лицето по чл. 2, ал. 1 и подпис на упра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игиналите на документите се представят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 Подпис: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0</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6, ал. 2, т. 9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pPr>
      <w:r>
        <w:rPr>
          <w:rFonts w:eastAsia="Courier New"/>
        </w:rPr>
        <w:t xml:space="preserve">                                                  </w:t>
      </w:r>
      <w:r>
        <w:rPr/>
        <w:t>изм., бр. 3 от 2008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635" w:type="dxa"/>
              <w:jc w:val="center"/>
              <w:tblInd w:w="0" w:type="dxa"/>
              <w:tblLayout w:type="fixed"/>
              <w:tblCellMar>
                <w:top w:w="0" w:type="dxa"/>
                <w:left w:w="0" w:type="dxa"/>
                <w:bottom w:w="0" w:type="dxa"/>
                <w:right w:w="0" w:type="dxa"/>
              </w:tblCellMar>
            </w:tblPr>
            <w:tblGrid>
              <w:gridCol w:w="555"/>
              <w:gridCol w:w="2400"/>
              <w:gridCol w:w="735"/>
              <w:gridCol w:w="1710"/>
              <w:gridCol w:w="870"/>
              <w:gridCol w:w="1065"/>
              <w:gridCol w:w="1770"/>
              <w:gridCol w:w="1530"/>
            </w:tblGrid>
            <w:tr>
              <w:trPr/>
              <w:tc>
                <w:tcPr>
                  <w:tcW w:w="10635" w:type="dxa"/>
                  <w:gridSpan w:val="8"/>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ПИСЪК НА ПРЕПОДАВАТЕЛИТЕ </w:t>
                  </w:r>
                </w:p>
              </w:tc>
            </w:tr>
            <w:tr>
              <w:trPr/>
              <w:tc>
                <w:tcPr>
                  <w:tcW w:w="55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ред</w:t>
                  </w:r>
                </w:p>
              </w:tc>
              <w:tc>
                <w:tcPr>
                  <w:tcW w:w="240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презиме, фамилия</w:t>
                  </w:r>
                </w:p>
              </w:tc>
              <w:tc>
                <w:tcPr>
                  <w:tcW w:w="73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ГН</w:t>
                  </w:r>
                </w:p>
              </w:tc>
              <w:tc>
                <w:tcPr>
                  <w:tcW w:w="171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професионална квалификация</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дата, издадено от/</w:t>
                  </w:r>
                </w:p>
              </w:tc>
              <w:tc>
                <w:tcPr>
                  <w:tcW w:w="1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управление</w:t>
                  </w:r>
                </w:p>
              </w:tc>
              <w:tc>
                <w:tcPr>
                  <w:tcW w:w="177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подавател 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ория/практика</w:t>
                  </w:r>
                </w:p>
              </w:tc>
              <w:tc>
                <w:tcPr>
                  <w:tcW w:w="153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воспособ-ност за моду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5" w:type="dxa"/>
                  <w:vMerge w:val="continue"/>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2400" w:type="dxa"/>
                  <w:vMerge w:val="continue"/>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735" w:type="dxa"/>
                  <w:vMerge w:val="continue"/>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710" w:type="dxa"/>
                  <w:vMerge w:val="continue"/>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дата</w:t>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гории</w:t>
                  </w:r>
                </w:p>
              </w:tc>
              <w:tc>
                <w:tcPr>
                  <w:tcW w:w="1770" w:type="dxa"/>
                  <w:vMerge w:val="continue"/>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530" w:type="dxa"/>
                  <w:vMerge w:val="continue"/>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1063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3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3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3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фамилия, подпис и печат)</w:t>
                  </w:r>
                </w:p>
              </w:tc>
            </w:tr>
            <w:tr>
              <w:trPr/>
              <w:tc>
                <w:tcPr>
                  <w:tcW w:w="5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26, ал. 3, т. 10 и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и доп., бр. 31 от 2014 г.) </w:t>
      </w:r>
    </w:p>
    <w:p>
      <w:pPr>
        <w:pStyle w:val="Normal"/>
        <w:widowControl w:val="false"/>
        <w:autoSpaceDE w:val="false"/>
        <w:spacing w:lineRule="auto" w:line="240" w:before="0" w:after="0"/>
        <w:ind w:firstLine="480"/>
        <w:jc w:val="both"/>
        <w:rPr/>
      </w:pPr>
      <w:r>
        <w:rPr>
          <w:rFonts w:eastAsia="Courier New"/>
        </w:rPr>
        <w:t xml:space="preserve">                             </w:t>
      </w:r>
      <w:r>
        <w:rPr/>
        <w:t>Списък на учебни ППС</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7370" w:type="dxa"/>
              <w:jc w:val="left"/>
              <w:tblInd w:w="0" w:type="dxa"/>
              <w:tblLayout w:type="fixed"/>
              <w:tblCellMar>
                <w:top w:w="0" w:type="dxa"/>
                <w:left w:w="0" w:type="dxa"/>
                <w:bottom w:w="0" w:type="dxa"/>
                <w:right w:w="0" w:type="dxa"/>
              </w:tblCellMar>
            </w:tblPr>
            <w:tblGrid>
              <w:gridCol w:w="915"/>
              <w:gridCol w:w="915"/>
              <w:gridCol w:w="915"/>
              <w:gridCol w:w="915"/>
              <w:gridCol w:w="915"/>
              <w:gridCol w:w="915"/>
              <w:gridCol w:w="915"/>
              <w:gridCol w:w="915"/>
              <w:gridCol w:w="915"/>
              <w:gridCol w:w="915"/>
              <w:gridCol w:w="930"/>
              <w:gridCol w:w="930"/>
              <w:gridCol w:w="930"/>
              <w:gridCol w:w="930"/>
              <w:gridCol w:w="930"/>
              <w:gridCol w:w="930"/>
              <w:gridCol w:w="1230"/>
              <w:gridCol w:w="1110"/>
              <w:gridCol w:w="300"/>
            </w:tblGrid>
            <w:tr>
              <w:trPr/>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ц.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а</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дентификац.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рия</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има  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корост</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 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са</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а за сядане</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мер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ълж./</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ироч.</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S</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х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аф</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пред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ателни отношения</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варно отделение, шир./височ.</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щност на двигателя</w:t>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ез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дал на съед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ителя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лост за смяна на предавките</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ботен обе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вигателя</w:t>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шение мощ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гло</w:t>
                  </w:r>
                </w:p>
              </w:tc>
            </w:tr>
            <w:tr>
              <w:trPr/>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7,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3 от 2008 г.,</w:t>
      </w:r>
    </w:p>
    <w:p>
      <w:pPr>
        <w:pStyle w:val="Normal"/>
        <w:widowControl w:val="false"/>
        <w:autoSpaceDE w:val="false"/>
        <w:spacing w:lineRule="auto" w:line="240" w:before="0" w:after="0"/>
        <w:ind w:firstLine="480"/>
        <w:jc w:val="both"/>
        <w:rPr/>
      </w:pPr>
      <w:r>
        <w:rPr>
          <w:rFonts w:eastAsia="Courier New"/>
        </w:rPr>
        <w:t xml:space="preserve">                                                        </w:t>
      </w:r>
      <w:r>
        <w:rPr/>
        <w:t xml:space="preserve">бр. 18 от 2010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4196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419600" cy="1285875"/>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 А З Р Е Ш Е Н И Е</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основание чл. 152, ал. 3 от Закона за движението по пътищата се издава настоящото разрешение за извършване на теоретично и практическо обучение на кандидатите за придобиване на правоспособност за управление на моторно превозно средство на:</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 . . . . . . . . . . . . . . . . . . . . . . . . . . . . . . . . . . . . </w:t>
                  </w:r>
                  <w:r>
                    <w:rPr>
                      <w:rFonts w:cs="Times New Roman" w:ascii="Times New Roman" w:hAnsi="Times New Roman"/>
                      <w:i/>
                      <w:iCs/>
                      <w:sz w:val="24"/>
                      <w:szCs w:val="24"/>
                      <w:lang w:val="en-US"/>
                    </w:rPr>
                    <w:t>(наименование)</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ИК на търговеца/БУЛСТАТ: . . . . . . . . . . . . . . .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нъчен номер: . . . . . . . . . . . . . . . . . . .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 . . . . . . . . . . . . . . . . . . . . . .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 . . . . . . . . . . . . . . . . . . . . .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лефонен номер: . . . . . . . .. . . . . . . . . . .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ъководител на учебната дейност: . .  . . . . . . .  ЕГН . .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 на учебния център: . . . .  . . . . . . . . . . . . . . .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решението е валидно за извършване на обучение на кандидати за придобиване на правоспособност за управление на МПС на територията на . . . . . . област.</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о на: . . . . . . . . . . . . . . . . . . . . . . . . . г.</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лидно до: . . . . . . . . . . . . . . . . . . . . . . . . .. г.</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промяна: . . . . . . . . . . . . . . . . . . . . . . . г.</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стър на транспорта, информационните технологии и съобщенията</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 печ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7, ал. 2, т.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0 г.,</w:t>
      </w:r>
    </w:p>
    <w:p>
      <w:pPr>
        <w:pStyle w:val="Normal"/>
        <w:widowControl w:val="false"/>
        <w:autoSpaceDE w:val="false"/>
        <w:spacing w:lineRule="auto" w:line="240" w:before="0" w:after="0"/>
        <w:ind w:firstLine="480"/>
        <w:jc w:val="both"/>
        <w:rPr/>
      </w:pPr>
      <w:r>
        <w:rPr>
          <w:rFonts w:eastAsia="Courier New"/>
        </w:rPr>
        <w:t xml:space="preserve">                                                        </w:t>
      </w:r>
      <w:r>
        <w:rPr/>
        <w:t xml:space="preserve">бр. 31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6260" w:type="dxa"/>
              <w:jc w:val="center"/>
              <w:tblInd w:w="0" w:type="dxa"/>
              <w:tblLayout w:type="fixed"/>
              <w:tblCellMar>
                <w:top w:w="0" w:type="dxa"/>
                <w:left w:w="0" w:type="dxa"/>
                <w:bottom w:w="0" w:type="dxa"/>
                <w:right w:w="0" w:type="dxa"/>
              </w:tblCellMar>
            </w:tblPr>
            <w:tblGrid>
              <w:gridCol w:w="960"/>
              <w:gridCol w:w="420"/>
              <w:gridCol w:w="420"/>
              <w:gridCol w:w="420"/>
              <w:gridCol w:w="420"/>
              <w:gridCol w:w="420"/>
              <w:gridCol w:w="420"/>
              <w:gridCol w:w="420"/>
              <w:gridCol w:w="420"/>
              <w:gridCol w:w="420"/>
              <w:gridCol w:w="480"/>
              <w:gridCol w:w="11040"/>
            </w:tblGrid>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ИНИСТЕРСТВО</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 ТРАНСПОРТА, ИНФОРМАЦИОННИТЕ ТЕХНОЛОГИИ И СЪОБЩЕНИЯТА </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ЪЛНИТЕЛНА АГЕНЦИЯ</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АВТОМОБИЛНА АДМИНИСТРАЦИЯ”</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РИЯ УП № .............</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ДОСТОВЕРЕНИЕ</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ПРЕПОДАВАТЕЛЯ</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обучение на кандидати за придобиване на правоспособност за управление на МПС от категории</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w:t>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 теоретично обучение</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 практическо обучение</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то се издава на основание чл. 27 от Наредба № 37 от 2002 г. за условията и реда за обучение на кандидатите за придобиване на правоспособност за управление на МПС и условията за издаване на разрешение за тяхното обучение.</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идетелство за преподавателска правоспособност</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издадено на ............... г. от ..........;</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идетелство за управление на МПС № ....../ .............</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одавателят отговаря на изискванията на чл. 12 и 13 от Наредба № 37 и е включен в списъка към разрешение № .........../........... г.</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дено на: ............ г. </w:t>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60" w:type="dxa"/>
                  <w:gridSpan w:val="1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ъководител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оналното звено на Изпълнителна агенция "Автомобилна администрация":</w:t>
                  </w:r>
                </w:p>
              </w:tc>
            </w:tr>
          </w:tbl>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7, ал. 2, т.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0 г.,</w:t>
      </w:r>
    </w:p>
    <w:p>
      <w:pPr>
        <w:pStyle w:val="Normal"/>
        <w:widowControl w:val="false"/>
        <w:autoSpaceDE w:val="false"/>
        <w:spacing w:lineRule="auto" w:line="240" w:before="0" w:after="0"/>
        <w:ind w:firstLine="480"/>
        <w:jc w:val="both"/>
        <w:rPr/>
      </w:pPr>
      <w:r>
        <w:rPr>
          <w:rFonts w:eastAsia="Courier New"/>
        </w:rPr>
        <w:t xml:space="preserve">                                                        </w:t>
      </w:r>
      <w:r>
        <w:rPr/>
        <w:t xml:space="preserve">бр. 31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ИНИСТЕРСТВО НА ТРАНСПОРТА, ИНФОРМАЦИОННИТЕ ТЕХНОЛОГИИ И СЪОБЩЕНИЯТА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ЪЛНИТЕЛНА АГЕНЦИЯ</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АВТОМОБИЛНА АДМИНИСТРАЦИЯ”</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РИЯ У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ДОСТОВЕРЕНИЕ</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ГОДНОСТ НА ПЪТНО ПРЕВОЗНО СРЕДСТВО</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обучение на кандидати за придобиване на правоспособност за управление на МПС от категория</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онен номер:......................................</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ка:........................Модел:.......................</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дентификационен номер:....................................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За обучение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За изпит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то се издава на основание чл. 27 от Наредба № 37 от 2002 г. за условията и реда за обучение на кандидатите за придобиване на правоспособност за управление на МПС и условията за издаване на разрешение за тяхното обучение.</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ътното превозно средство отговаря на изискванията на чл. 8 от Наредба № 37 и е включено в списъка към разрешение № ........./................. г., издадено на ..............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дено на: ............ г. </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Ръководителя на регионалното звено на Изпълнителна агенция „Автомобилна администр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7, ал. 7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бр. 18 от 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ГИСТЪ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издадените разрешения за обучение на кандидатите за придобиване на</w:t>
      </w:r>
    </w:p>
    <w:p>
      <w:pPr>
        <w:pStyle w:val="Normal"/>
        <w:widowControl w:val="false"/>
        <w:autoSpaceDE w:val="false"/>
        <w:spacing w:lineRule="auto" w:line="240" w:before="0" w:after="0"/>
        <w:ind w:firstLine="480"/>
        <w:jc w:val="both"/>
        <w:rPr/>
      </w:pPr>
      <w:r>
        <w:rPr>
          <w:rFonts w:eastAsia="Courier New"/>
        </w:rPr>
        <w:t xml:space="preserve">                    </w:t>
      </w:r>
      <w:r>
        <w:rPr/>
        <w:t>правоспособност за управление на МПС</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8210" w:type="dxa"/>
              <w:jc w:val="left"/>
              <w:tblInd w:w="1" w:type="dxa"/>
              <w:tblLayout w:type="fixed"/>
              <w:tblCellMar>
                <w:top w:w="0" w:type="dxa"/>
                <w:left w:w="0" w:type="dxa"/>
                <w:bottom w:w="0" w:type="dxa"/>
                <w:right w:w="0" w:type="dxa"/>
              </w:tblCellMar>
            </w:tblPr>
            <w:tblGrid>
              <w:gridCol w:w="545"/>
              <w:gridCol w:w="910"/>
              <w:gridCol w:w="1093"/>
              <w:gridCol w:w="911"/>
              <w:gridCol w:w="911"/>
              <w:gridCol w:w="1093"/>
              <w:gridCol w:w="911"/>
              <w:gridCol w:w="911"/>
              <w:gridCol w:w="1093"/>
              <w:gridCol w:w="2367"/>
              <w:gridCol w:w="728"/>
              <w:gridCol w:w="911"/>
              <w:gridCol w:w="1093"/>
              <w:gridCol w:w="728"/>
              <w:gridCol w:w="728"/>
              <w:gridCol w:w="728"/>
              <w:gridCol w:w="728"/>
              <w:gridCol w:w="1821"/>
            </w:tblGrid>
            <w:tr>
              <w:trPr/>
              <w:tc>
                <w:tcPr>
                  <w:tcW w:w="545"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9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ре-шение №/дата</w:t>
                  </w:r>
                </w:p>
              </w:tc>
              <w:tc>
                <w:tcPr>
                  <w:tcW w:w="4008"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обучение теорет./практ.</w:t>
                  </w:r>
                </w:p>
              </w:tc>
              <w:tc>
                <w:tcPr>
                  <w:tcW w:w="911"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911"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е-лено място</w:t>
                  </w:r>
                </w:p>
              </w:tc>
              <w:tc>
                <w:tcPr>
                  <w:tcW w:w="6192"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учебната форма</w:t>
                  </w:r>
                </w:p>
              </w:tc>
              <w:tc>
                <w:tcPr>
                  <w:tcW w:w="4733"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мени</w:t>
                  </w:r>
                </w:p>
              </w:tc>
            </w:tr>
            <w:tr>
              <w:trPr/>
              <w:tc>
                <w:tcPr>
                  <w:tcW w:w="54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9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оре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кт.</w:t>
                  </w:r>
                </w:p>
              </w:tc>
              <w:tc>
                <w:tcPr>
                  <w:tcW w:w="9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по-дава-тели (бр.)</w:t>
                  </w:r>
                </w:p>
              </w:tc>
              <w:tc>
                <w:tcPr>
                  <w:tcW w:w="9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и ППС (бр.)</w:t>
                  </w:r>
                </w:p>
              </w:tc>
              <w:tc>
                <w:tcPr>
                  <w:tcW w:w="109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гории</w:t>
                  </w:r>
                </w:p>
              </w:tc>
              <w:tc>
                <w:tcPr>
                  <w:tcW w:w="91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1"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9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w:t>
                  </w:r>
                </w:p>
              </w:tc>
              <w:tc>
                <w:tcPr>
                  <w:tcW w:w="236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ИК на търговеца/БУЛСТАТ</w:t>
                  </w:r>
                </w:p>
              </w:tc>
              <w:tc>
                <w:tcPr>
                  <w:tcW w:w="7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ъ-чен №</w:t>
                  </w:r>
                </w:p>
              </w:tc>
              <w:tc>
                <w:tcPr>
                  <w:tcW w:w="9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пра-вител</w:t>
                  </w:r>
                </w:p>
              </w:tc>
              <w:tc>
                <w:tcPr>
                  <w:tcW w:w="109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ле-фон</w:t>
                  </w:r>
                </w:p>
              </w:tc>
              <w:tc>
                <w:tcPr>
                  <w:tcW w:w="7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7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7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7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18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r>
            <w:tr>
              <w:trPr/>
              <w:tc>
                <w:tcPr>
                  <w:tcW w:w="18210" w:type="dxa"/>
                  <w:gridSpan w:val="18"/>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10" w:type="dxa"/>
                  <w:gridSpan w:val="18"/>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10" w:type="dxa"/>
                  <w:gridSpan w:val="18"/>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10" w:type="dxa"/>
                  <w:gridSpan w:val="18"/>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10" w:type="dxa"/>
                  <w:gridSpan w:val="18"/>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6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5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7, ал. 7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18 от 2010 г.,</w:t>
      </w:r>
    </w:p>
    <w:p>
      <w:pPr>
        <w:pStyle w:val="Normal"/>
        <w:widowControl w:val="false"/>
        <w:autoSpaceDE w:val="false"/>
        <w:spacing w:lineRule="auto" w:line="240" w:before="0" w:after="0"/>
        <w:ind w:firstLine="480"/>
        <w:jc w:val="both"/>
        <w:rPr/>
      </w:pPr>
      <w:r>
        <w:rPr>
          <w:rFonts w:eastAsia="Courier New"/>
        </w:rPr>
        <w:t xml:space="preserve">                                           </w:t>
      </w:r>
      <w:r>
        <w:rPr/>
        <w:t>изм. и доп., бр. 31 от 201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135" w:type="dxa"/>
              <w:jc w:val="left"/>
              <w:tblInd w:w="0" w:type="dxa"/>
              <w:tblLayout w:type="fixed"/>
              <w:tblCellMar>
                <w:top w:w="0" w:type="dxa"/>
                <w:left w:w="0" w:type="dxa"/>
                <w:bottom w:w="0" w:type="dxa"/>
                <w:right w:w="0" w:type="dxa"/>
              </w:tblCellMar>
            </w:tblPr>
            <w:tblGrid>
              <w:gridCol w:w="12135"/>
            </w:tblGrid>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ъм разрешение № . . . . . . . . . / . . .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тегория . .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РМА: . . . . . . . . . . . . . .. . . . . . . . . . . . . . . . .  . . . ЕИК на търговеца/БУЛСТАТ:  . . . . .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 . . . . . . . . . . . . . . . . . . . . . . . . . . . . . . . . . . . . . .. . . . . . . . ТЕЛ.: . . . . . . . . . .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ПРАВИТЕЛ: . . . . . . . . . . . . . . . . . . . . . . . . . . . . . . . .  . . . . . . . . ЕГН. . . . . . . . . . . .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ъководител: . . . . . . . . . .  . . . . . . . . . . . . . . . . . . . . . . .. . . . . . . .   ЕГН.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ически сътрудник:. . .  . . . . . . . . . . . . . . . . . . . . . . .. . . . . . . .   ЕГН. . . . . . . . . .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 УЧЕБЕН КАБИНЕТ И ОФИС, АДРЕС:  . . . . . . . . . . . . . . . . . . . . . . . . . . . . . . . . . . . . . .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ТОКОЛ ЗА ГОДНОСТ: №. . . . . . / .  . . . .  ПЛОЩ НА КАБИНЕТА/БРОЙ МЕСТА: . . . . /  . . </w:t>
                  </w:r>
                </w:p>
              </w:tc>
            </w:tr>
            <w:tr>
              <w:trPr/>
              <w:tc>
                <w:tcPr>
                  <w:tcW w:w="12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ПРЕПОДАВАТЕ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940" w:type="dxa"/>
              <w:jc w:val="left"/>
              <w:tblInd w:w="0" w:type="dxa"/>
              <w:tblLayout w:type="fixed"/>
              <w:tblCellMar>
                <w:top w:w="0" w:type="dxa"/>
                <w:left w:w="0" w:type="dxa"/>
                <w:bottom w:w="0" w:type="dxa"/>
                <w:right w:w="0" w:type="dxa"/>
              </w:tblCellMar>
            </w:tblPr>
            <w:tblGrid>
              <w:gridCol w:w="720"/>
              <w:gridCol w:w="1365"/>
              <w:gridCol w:w="750"/>
              <w:gridCol w:w="2895"/>
              <w:gridCol w:w="1185"/>
              <w:gridCol w:w="1020"/>
              <w:gridCol w:w="1170"/>
              <w:gridCol w:w="1425"/>
              <w:gridCol w:w="1410"/>
            </w:tblGrid>
            <w:tr>
              <w:trPr/>
              <w:tc>
                <w:tcPr>
                  <w:tcW w:w="7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ред</w:t>
                  </w:r>
                </w:p>
              </w:tc>
              <w:tc>
                <w:tcPr>
                  <w:tcW w:w="136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презиме, фамилия</w:t>
                  </w:r>
                </w:p>
              </w:tc>
              <w:tc>
                <w:tcPr>
                  <w:tcW w:w="75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ГН</w:t>
                  </w:r>
                </w:p>
              </w:tc>
              <w:tc>
                <w:tcPr>
                  <w:tcW w:w="289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професионална квалифика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дата, издадено от/</w:t>
                  </w:r>
                </w:p>
              </w:tc>
              <w:tc>
                <w:tcPr>
                  <w:tcW w:w="22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управление</w:t>
                  </w:r>
                </w:p>
              </w:tc>
              <w:tc>
                <w:tcPr>
                  <w:tcW w:w="117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по-давател 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ор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кт.</w:t>
                  </w:r>
                </w:p>
              </w:tc>
              <w:tc>
                <w:tcPr>
                  <w:tcW w:w="142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воспо-собност за модули</w:t>
                  </w:r>
                </w:p>
              </w:tc>
              <w:tc>
                <w:tcPr>
                  <w:tcW w:w="141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достов. №/дата</w:t>
                  </w:r>
                </w:p>
              </w:tc>
            </w:tr>
            <w:tr>
              <w:trPr/>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дата</w:t>
                  </w:r>
                </w:p>
              </w:tc>
              <w:tc>
                <w:tcPr>
                  <w:tcW w:w="10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г.</w:t>
                  </w:r>
                </w:p>
              </w:tc>
              <w:tc>
                <w:tcPr>
                  <w:tcW w:w="11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40"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40"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40"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26025" w:type="dxa"/>
              <w:jc w:val="left"/>
              <w:tblInd w:w="0" w:type="dxa"/>
              <w:tblLayout w:type="fixed"/>
              <w:tblCellMar>
                <w:top w:w="0" w:type="dxa"/>
                <w:left w:w="0" w:type="dxa"/>
                <w:bottom w:w="0" w:type="dxa"/>
                <w:right w:w="0" w:type="dxa"/>
              </w:tblCellMar>
            </w:tblPr>
            <w:tblGrid>
              <w:gridCol w:w="26025"/>
            </w:tblGrid>
            <w:tr>
              <w:trPr/>
              <w:tc>
                <w:tcPr>
                  <w:tcW w:w="260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 УЧЕБНИ ППС:</w:t>
                  </w:r>
                </w:p>
                <w:tbl>
                  <w:tblPr>
                    <w:tblW w:w="26025"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gridCol w:w="1440"/>
                    <w:gridCol w:w="1440"/>
                    <w:gridCol w:w="1440"/>
                    <w:gridCol w:w="1440"/>
                    <w:gridCol w:w="1440"/>
                    <w:gridCol w:w="1440"/>
                    <w:gridCol w:w="1440"/>
                    <w:gridCol w:w="1440"/>
                    <w:gridCol w:w="1440"/>
                    <w:gridCol w:w="1455"/>
                    <w:gridCol w:w="1455"/>
                    <w:gridCol w:w="1035"/>
                    <w:gridCol w:w="480"/>
                  </w:tblGrid>
                  <w:tr>
                    <w:trPr/>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рац. №</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а</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дентификац.№</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гория</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им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корост</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са</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ес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сядане</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мер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ълж./широч.</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S</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ахограф</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рой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ателни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ношения</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варн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дел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ир./височ.</w:t>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ощност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вигателя</w:t>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ез педал</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ъединителя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 лост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мяна 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авките</w:t>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ботен</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е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вигателя</w:t>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ношение мощ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гло</w:t>
                        </w:r>
                      </w:p>
                    </w:tc>
                  </w:tr>
                  <w:tr>
                    <w:trPr/>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015" w:type="dxa"/>
              <w:jc w:val="left"/>
              <w:tblInd w:w="0" w:type="dxa"/>
              <w:tblLayout w:type="fixed"/>
              <w:tblCellMar>
                <w:top w:w="0" w:type="dxa"/>
                <w:left w:w="0" w:type="dxa"/>
                <w:bottom w:w="0" w:type="dxa"/>
                <w:right w:w="0" w:type="dxa"/>
              </w:tblCellMar>
            </w:tblPr>
            <w:tblGrid>
              <w:gridCol w:w="60"/>
              <w:gridCol w:w="11895"/>
              <w:gridCol w:w="60"/>
            </w:tblGrid>
            <w:tr>
              <w:trPr/>
              <w:tc>
                <w:tcPr>
                  <w:tcW w:w="11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УЧЕБНА ПЛОЩАДКА, АДРЕС: . . . . . . .. . . . . . . . . . . . . . . . . . . . . . . . . . . .  . . . . . . . . . . . . . .</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ТОКОЛ ЗА ГОДНОСТ: №. . . . . . / . . . . . . . площ . . . . . . .  . . . .  за категории . . . . . . . . .. . . </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мяната извършена на: . . . . . . . . . . . . .</w:t>
                  </w:r>
                </w:p>
              </w:tc>
            </w:tr>
            <w:tr>
              <w:trPr/>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мяната извършена на: . . . . . . . . . . . . .</w:t>
                  </w:r>
                </w:p>
              </w:tc>
            </w:tr>
            <w:tr>
              <w:trPr/>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мяната извършена на: . . . . . . . . . . . . .</w:t>
                  </w:r>
                </w:p>
              </w:tc>
            </w:tr>
            <w:tr>
              <w:trPr/>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8,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31 от 2014 г.,</w:t>
      </w:r>
    </w:p>
    <w:p>
      <w:pPr>
        <w:pStyle w:val="Normal"/>
        <w:widowControl w:val="false"/>
        <w:autoSpaceDE w:val="false"/>
        <w:spacing w:lineRule="auto" w:line="240" w:before="0" w:after="0"/>
        <w:ind w:firstLine="480"/>
        <w:jc w:val="both"/>
        <w:rPr/>
      </w:pPr>
      <w:r>
        <w:rPr>
          <w:rFonts w:eastAsia="Courier New"/>
        </w:rPr>
        <w:t xml:space="preserve">                                           </w:t>
      </w:r>
      <w:r>
        <w:rPr/>
        <w:t xml:space="preserve">изм. и доп., бр. 51 от 2018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СТЪРА НА ТРАНСПО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ОННИТЕ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СЪОБЩЕНИЯ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рма: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ИК на търговеца/БУЛСТА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 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 ........................, ЕГ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да бъде извършена ПРОМЯНА в разрешение № ............../............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в обстоятелствата за издаване на разреше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в списъка към разреше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на ръководителя на учебната дей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рилагам следните док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а за лицата на бюджетна издръжка – копие от акта за тяхното създ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окумент за внесена държавна такса за издаване на разрешение съгласно Тарифа № 5 за таксите, които се събират в системата на Министерството на транспорта, информационните технологии и съобщен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окумент за внесена държавна такса за издаване на удостоверенията за годност на превозните средства и на преподавателите съгласно Тарифа № 5 за таксите, които се събират в системата на Министерството на транспорта, информационните технологии и съобщенията (не се прилага, когато обучението на ученици и студенти в професионалните училища, професионалните гимназии, професионалните колежи, средните общообразователни училища с професионални паралелки и акредитираните по реда на Закона за висшето образование висши училища се извършва съгласно съответните учебни планове и утвърдения им държавен прие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за удостоверяване на изискванията по чл. 6, 6а, 11а, 11б, 12 и 13 прилага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описание на помещенията, които се ползват за учебен кабинет и за офис, информация за собственика и основанието за ползването им от заявителя. Ако документът, въз основа на който се ползват помещенията и площадките, не подлежи на вписване или не е вписан в имотния регистър, се представя копие от съответния докумен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протокола за годност на учебния кабинет и офис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свидетелствата за професионална квалификация на преподавателите и дипломите за завършено образование (документът се представя, когато преподавателят се вписва за първи път в списъка към разрешение за извършване на обучение) (Документът не се прилага в случаите по чл. 26, ал. 2, т. 3, изр. втор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 копие на свидетелствата за управление на МПС на преподавателите и на ръководителя на учебната дейност (документът се представя за преподавателите и ръководителя на учебната дейност, които за първи път се вписват в списък към разрешение за извършване на обучение, или за преподавателите и ръководителя на учебната дейност, в чиито свидетелства за управление на моторно превозно средство има промяна на данните след предходното им представяне в Изпълнителна агенция "Автомоби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свидетелство за съдимост на преподавателите и на ръководителя на учебната дейност (Прилага се, когато съответното лице не е български граждани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трудова или осигурителна книжка, удостоверяваща стажа на ръководителя на учебната дейност по чл. 11а, ал. 2, т. 3 (документът се представя за ръководителя на учебната дейност, който се вписва за първи път в списък към разрешение за извършване на обу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я от уведомленията по чл. 62, ал. 3 от Кодекса на труда за ръководителя на учебната дейност и за техническия сътрудник, заверени от териториалната дирекция на Националната агенция по приход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списък на преподавателите по образец (приложение № 1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 за удостоверяване на изискванията по чл. 7 и 8 прилага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документ за собственост или договор за наем или лизинг за учебните МП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протокола за годността на допълнителното оборудване на ППС и съответствие с изискванията на чл. 8 (документът се представя за ППС, които се вписват за първи път в списък към разрешение за извършване на обучение, или за ППС, в данните за които има промяна след предходното им представяне в Изпълнителна агенция "Автомобилна администр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свидетелствата за регистрация (документите се представят за ППС, които се вписват за първи път в списък към разрешение за извършване на обучение, или за ППС, в данните за които има промяна след предходното им представяне в Изпълнителна агенция "Автомобилна администрация") и знак за преминат периодичен преглед за учебните ПП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копие на застраховка на местата за сядане в учебните МП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списък на учебните ППС по образец (приложение № 1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за учебната площад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 декларация, че има осигурена учебна площадка за провеждане на обучението с форма и размери, които позволяват извършване на упражненията, определени в съответната учебна докумен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 копие на протокола за годност на учебната площадка за издаване на разрешение за обучение за категории AM, А1, А2, А, ВЕ, С1Е, СЕ, D1Е, DЕ и Тк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абеле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ята на документите се заверяват със свеж печат на лицето по чл. 2, ал. 1 и подпис на упра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игиналите на документите се представят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Подпис: ...............................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6a</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8,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0 г.,</w:t>
      </w:r>
    </w:p>
    <w:p>
      <w:pPr>
        <w:pStyle w:val="Normal"/>
        <w:widowControl w:val="false"/>
        <w:autoSpaceDE w:val="false"/>
        <w:spacing w:lineRule="auto" w:line="240" w:before="0" w:after="0"/>
        <w:ind w:firstLine="480"/>
        <w:jc w:val="both"/>
        <w:rPr/>
      </w:pPr>
      <w:r>
        <w:rPr>
          <w:rFonts w:eastAsia="Courier New"/>
        </w:rPr>
        <w:t xml:space="preserve">                                           </w:t>
      </w:r>
      <w:r>
        <w:rPr/>
        <w:t xml:space="preserve">изм. и доп., бр. 31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в списъка към раз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вършване на теоретично и практическо обучение на кандидатит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добиване на правоспособност за управление на моторно превозно средст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ъдат направени следните пром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списъка да се добави:</w:t>
            </w:r>
          </w:p>
          <w:tbl>
            <w:tblPr>
              <w:tblW w:w="12585" w:type="dxa"/>
              <w:jc w:val="left"/>
              <w:tblInd w:w="0" w:type="dxa"/>
              <w:tblLayout w:type="fixed"/>
              <w:tblCellMar>
                <w:top w:w="0" w:type="dxa"/>
                <w:left w:w="0" w:type="dxa"/>
                <w:bottom w:w="0" w:type="dxa"/>
                <w:right w:w="0" w:type="dxa"/>
              </w:tblCellMar>
            </w:tblPr>
            <w:tblGrid>
              <w:gridCol w:w="270"/>
              <w:gridCol w:w="240"/>
              <w:gridCol w:w="2550"/>
              <w:gridCol w:w="900"/>
              <w:gridCol w:w="1995"/>
              <w:gridCol w:w="945"/>
              <w:gridCol w:w="1275"/>
              <w:gridCol w:w="2220"/>
              <w:gridCol w:w="1605"/>
              <w:gridCol w:w="585"/>
            </w:tblGrid>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0"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 Учебен кабинет и офис: адрес: . . . . . . . . . . . . . . . . . . . . . . . . . . . . . . . . . . . . . .  . </w:t>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0"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за годност: №. . . . . ./ . . . . . .     площ на кабинета/брой места: . . . . . /  . . . .</w:t>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0"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Преподаватели:</w:t>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 w:type="dxa"/>
                  <w:gridSpan w:val="2"/>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ред</w:t>
                  </w:r>
                </w:p>
              </w:tc>
              <w:tc>
                <w:tcPr>
                  <w:tcW w:w="255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е, презиме, фамилия</w:t>
                  </w:r>
                </w:p>
              </w:tc>
              <w:tc>
                <w:tcPr>
                  <w:tcW w:w="90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ГН</w:t>
                  </w:r>
                </w:p>
              </w:tc>
              <w:tc>
                <w:tcPr>
                  <w:tcW w:w="199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професионална квалифика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дата, издадено от/</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управление</w:t>
                  </w:r>
                </w:p>
              </w:tc>
              <w:tc>
                <w:tcPr>
                  <w:tcW w:w="22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подавател 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ория/практика</w:t>
                  </w:r>
                </w:p>
              </w:tc>
              <w:tc>
                <w:tcPr>
                  <w:tcW w:w="2190" w:type="dxa"/>
                  <w:gridSpan w:val="2"/>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воспособност за модули</w:t>
                  </w:r>
                </w:p>
              </w:tc>
            </w:tr>
            <w:tr>
              <w:trPr/>
              <w:tc>
                <w:tcPr>
                  <w:tcW w:w="510" w:type="dxa"/>
                  <w:gridSpan w:val="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дата</w:t>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гории</w:t>
                  </w:r>
                </w:p>
              </w:tc>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0" w:type="dxa"/>
                  <w:gridSpan w:val="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58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ІІІ. Учебни ППС:</w:t>
            </w:r>
          </w:p>
          <w:tbl>
            <w:tblPr>
              <w:tblW w:w="24570" w:type="dxa"/>
              <w:jc w:val="left"/>
              <w:tblInd w:w="0" w:type="dxa"/>
              <w:tblLayout w:type="fixed"/>
              <w:tblCellMar>
                <w:top w:w="0" w:type="dxa"/>
                <w:left w:w="0" w:type="dxa"/>
                <w:bottom w:w="0" w:type="dxa"/>
                <w:right w:w="0" w:type="dxa"/>
              </w:tblCellMar>
            </w:tblPr>
            <w:tblGrid>
              <w:gridCol w:w="1350"/>
              <w:gridCol w:w="1350"/>
              <w:gridCol w:w="1350"/>
              <w:gridCol w:w="1350"/>
              <w:gridCol w:w="1350"/>
              <w:gridCol w:w="1350"/>
              <w:gridCol w:w="1350"/>
              <w:gridCol w:w="1365"/>
              <w:gridCol w:w="1365"/>
              <w:gridCol w:w="1365"/>
              <w:gridCol w:w="1365"/>
              <w:gridCol w:w="1365"/>
              <w:gridCol w:w="1365"/>
              <w:gridCol w:w="1365"/>
              <w:gridCol w:w="1365"/>
              <w:gridCol w:w="1365"/>
              <w:gridCol w:w="1365"/>
              <w:gridCol w:w="1170"/>
              <w:gridCol w:w="300"/>
            </w:tblGrid>
            <w:tr>
              <w:trPr/>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рац. №</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а</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дентификац. №</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рия</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има 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корост</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 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са</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а за сядане</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мер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ълж./</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ироч.</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S</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ахограф</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предавателни отношения</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варно отделение, шир./височ.</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ощност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вигателя</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ез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едал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съед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ителя и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лост за смяна на предавките</w:t>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ботен обе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в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ателя</w:t>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ношение мощ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гло</w:t>
                  </w:r>
                </w:p>
              </w:tc>
            </w:tr>
            <w:tr>
              <w:trPr/>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3290" w:type="dxa"/>
              <w:jc w:val="left"/>
              <w:tblInd w:w="0" w:type="dxa"/>
              <w:tblLayout w:type="fixed"/>
              <w:tblCellMar>
                <w:top w:w="0" w:type="dxa"/>
                <w:left w:w="0" w:type="dxa"/>
                <w:bottom w:w="0" w:type="dxa"/>
                <w:right w:w="0" w:type="dxa"/>
              </w:tblCellMar>
            </w:tblPr>
            <w:tblGrid>
              <w:gridCol w:w="13290"/>
            </w:tblGrid>
            <w:tr>
              <w:trPr/>
              <w:tc>
                <w:tcPr>
                  <w:tcW w:w="13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V. Учебна площадка: адрес: . . . . . . . . . . . . . . . . . . . . . . . . . . . . . . . . . . . . . . . . . . . . . . . . . . . . . . . . .</w:t>
                  </w:r>
                </w:p>
              </w:tc>
            </w:tr>
            <w:tr>
              <w:trPr/>
              <w:tc>
                <w:tcPr>
                  <w:tcW w:w="13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токол за годност: №. . . . . ./ . . . . . .  площ . . . . . . . . . . за категории . . . . . . . . . . . . . . </w:t>
                  </w:r>
                </w:p>
              </w:tc>
            </w:tr>
            <w:tr>
              <w:trPr/>
              <w:tc>
                <w:tcPr>
                  <w:tcW w:w="13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списъка да отпадне:</w:t>
                  </w:r>
                </w:p>
              </w:tc>
            </w:tr>
            <w:tr>
              <w:trPr/>
              <w:tc>
                <w:tcPr>
                  <w:tcW w:w="13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 Учебен кабинет и офис: адрес: . . . . . . . . . . . . . . . . . . . . . . . . . . . . . . . . . . . . . . . </w:t>
                  </w:r>
                </w:p>
              </w:tc>
            </w:tr>
            <w:tr>
              <w:trPr/>
              <w:tc>
                <w:tcPr>
                  <w:tcW w:w="13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за годност: №. . . . . ./ . . . . . .  площ на кабинета/брой места: . . . . . /  . . . .</w:t>
                  </w:r>
                </w:p>
              </w:tc>
            </w:tr>
            <w:tr>
              <w:trPr/>
              <w:tc>
                <w:tcPr>
                  <w:tcW w:w="13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Преподавате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3320" w:type="dxa"/>
              <w:jc w:val="left"/>
              <w:tblInd w:w="0" w:type="dxa"/>
              <w:tblLayout w:type="fixed"/>
              <w:tblCellMar>
                <w:top w:w="0" w:type="dxa"/>
                <w:left w:w="0" w:type="dxa"/>
                <w:bottom w:w="0" w:type="dxa"/>
                <w:right w:w="0" w:type="dxa"/>
              </w:tblCellMar>
            </w:tblPr>
            <w:tblGrid>
              <w:gridCol w:w="735"/>
              <w:gridCol w:w="3060"/>
              <w:gridCol w:w="870"/>
              <w:gridCol w:w="1920"/>
              <w:gridCol w:w="1035"/>
              <w:gridCol w:w="1305"/>
              <w:gridCol w:w="2190"/>
              <w:gridCol w:w="2205"/>
            </w:tblGrid>
            <w:tr>
              <w:trPr/>
              <w:tc>
                <w:tcPr>
                  <w:tcW w:w="73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ред</w:t>
                  </w:r>
                </w:p>
              </w:tc>
              <w:tc>
                <w:tcPr>
                  <w:tcW w:w="306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е, презиме, фамилия</w:t>
                  </w:r>
                </w:p>
              </w:tc>
              <w:tc>
                <w:tcPr>
                  <w:tcW w:w="87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ГН</w:t>
                  </w:r>
                </w:p>
              </w:tc>
              <w:tc>
                <w:tcPr>
                  <w:tcW w:w="19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професионална квалифика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дата, издадено от/</w:t>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видетелство за управление</w:t>
                  </w:r>
                </w:p>
              </w:tc>
              <w:tc>
                <w:tcPr>
                  <w:tcW w:w="21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подавател 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ория/практика</w:t>
                  </w:r>
                </w:p>
              </w:tc>
              <w:tc>
                <w:tcPr>
                  <w:tcW w:w="220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воспособност за модули</w:t>
                  </w:r>
                </w:p>
              </w:tc>
            </w:tr>
            <w:tr>
              <w:trPr/>
              <w:tc>
                <w:tcPr>
                  <w:tcW w:w="73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дата</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гории</w:t>
                  </w:r>
                </w:p>
              </w:tc>
              <w:tc>
                <w:tcPr>
                  <w:tcW w:w="21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320"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320"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320"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320"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23520" w:type="dxa"/>
              <w:jc w:val="left"/>
              <w:tblInd w:w="0" w:type="dxa"/>
              <w:tblLayout w:type="fixed"/>
              <w:tblCellMar>
                <w:top w:w="0" w:type="dxa"/>
                <w:left w:w="0" w:type="dxa"/>
                <w:bottom w:w="0" w:type="dxa"/>
                <w:right w:w="0" w:type="dxa"/>
              </w:tblCellMar>
            </w:tblPr>
            <w:tblGrid>
              <w:gridCol w:w="600"/>
              <w:gridCol w:w="615"/>
              <w:gridCol w:w="330"/>
              <w:gridCol w:w="1320"/>
              <w:gridCol w:w="885"/>
              <w:gridCol w:w="885"/>
              <w:gridCol w:w="1185"/>
              <w:gridCol w:w="1275"/>
              <w:gridCol w:w="1215"/>
              <w:gridCol w:w="1110"/>
              <w:gridCol w:w="1110"/>
              <w:gridCol w:w="930"/>
              <w:gridCol w:w="1305"/>
              <w:gridCol w:w="720"/>
              <w:gridCol w:w="1185"/>
              <w:gridCol w:w="1200"/>
              <w:gridCol w:w="1470"/>
              <w:gridCol w:w="1230"/>
              <w:gridCol w:w="330"/>
              <w:gridCol w:w="4620"/>
            </w:tblGrid>
            <w:tr>
              <w:trPr/>
              <w:tc>
                <w:tcPr>
                  <w:tcW w:w="2352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Учебни ППС:</w:t>
                  </w:r>
                </w:p>
                <w:tbl>
                  <w:tblPr>
                    <w:tblW w:w="23520" w:type="dxa"/>
                    <w:jc w:val="left"/>
                    <w:tblInd w:w="0" w:type="dxa"/>
                    <w:tblLayout w:type="fixed"/>
                    <w:tblCellMar>
                      <w:top w:w="0" w:type="dxa"/>
                      <w:left w:w="0" w:type="dxa"/>
                      <w:bottom w:w="0" w:type="dxa"/>
                      <w:right w:w="0" w:type="dxa"/>
                    </w:tblCellMar>
                  </w:tblPr>
                  <w:tblGrid>
                    <w:gridCol w:w="1290"/>
                    <w:gridCol w:w="1290"/>
                    <w:gridCol w:w="1290"/>
                    <w:gridCol w:w="1290"/>
                    <w:gridCol w:w="1290"/>
                    <w:gridCol w:w="1290"/>
                    <w:gridCol w:w="1290"/>
                    <w:gridCol w:w="1290"/>
                    <w:gridCol w:w="1290"/>
                    <w:gridCol w:w="1305"/>
                    <w:gridCol w:w="1305"/>
                    <w:gridCol w:w="1305"/>
                    <w:gridCol w:w="1305"/>
                    <w:gridCol w:w="1305"/>
                    <w:gridCol w:w="1305"/>
                    <w:gridCol w:w="1305"/>
                    <w:gridCol w:w="1305"/>
                    <w:gridCol w:w="945"/>
                    <w:gridCol w:w="525"/>
                  </w:tblGrid>
                  <w:tr>
                    <w:trPr/>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рац. №</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а</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дентификац. №</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т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рия</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има  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корост</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 макси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са</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а за сядане</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мер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ълж./</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ироч.</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S</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ахограф</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предавателни отношения</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варно отделение, шир./височ.</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щност на двигателя</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ез</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дал</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съед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ителя и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лост за смяна на предавките</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ботен обе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вигателя</w:t>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ношение мощ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гло</w:t>
                        </w:r>
                      </w:p>
                    </w:tc>
                  </w:tr>
                  <w:tr>
                    <w:trPr/>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55"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V. Учебна площадка: адрес: . . . . . . . . . . . . . . . . . . . . . . . . . . . . . . . . . . . . . . . . . . . . . . . . . . . . . . . . . .</w:t>
                  </w:r>
                </w:p>
              </w:tc>
              <w:tc>
                <w:tcPr>
                  <w:tcW w:w="4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55"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токол за годност: №. . . . . ./ . . . . . .  площ . . . . . . . . . . .  за категории . . . . . . . . . . . . . . </w:t>
                  </w:r>
                </w:p>
              </w:tc>
              <w:tc>
                <w:tcPr>
                  <w:tcW w:w="4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55"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w:t>
                  </w:r>
                </w:p>
              </w:tc>
              <w:tc>
                <w:tcPr>
                  <w:tcW w:w="4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55"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име, фамилия, подпис и печат)</w:t>
                  </w:r>
                </w:p>
              </w:tc>
              <w:tc>
                <w:tcPr>
                  <w:tcW w:w="4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6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8,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42 от 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1.05.200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тм., бр. 3 от 2008 г.)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2:00Z</dcterms:created>
  <dc:creator>Rumyana Raycheva</dc:creator>
  <dc:description/>
  <cp:keywords/>
  <dc:language>en-US</dc:language>
  <cp:lastModifiedBy>Mariana Daskalova</cp:lastModifiedBy>
  <dcterms:modified xsi:type="dcterms:W3CDTF">2019-07-19T08:42:00Z</dcterms:modified>
  <cp:revision>2</cp:revision>
  <dc:subject/>
  <dc:title/>
</cp:coreProperties>
</file>