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pacing w:val="50"/>
          <w:sz w:val="24"/>
          <w:szCs w:val="24"/>
          <w:lang w:val="bg-BG"/>
        </w:rPr>
      </w:pPr>
      <w:r>
        <w:rPr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en-US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en-US"/>
        </w:rPr>
      </w:pPr>
      <w:r>
        <w:rPr>
          <w:rFonts w:cs="NewSaturionCyr;Times New Roman" w:ascii="NewSaturionCyr;Times New Roman" w:hAnsi="NewSaturionCyr;Times New Roman"/>
          <w:sz w:val="22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</w:t>
      </w:r>
      <w:r>
        <w:rPr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вгуст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с набори от данни по приоритетни области, които да се публикуват в отворен формат на Портала за отворени дан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en-US"/>
        </w:rPr>
      </w:pPr>
      <w:r>
        <w:rPr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</w:t>
      </w:r>
      <w:r>
        <w:rPr>
          <w:szCs w:val="24"/>
        </w:rPr>
        <w:t>15</w:t>
      </w:r>
      <w:r>
        <w:rPr>
          <w:szCs w:val="24"/>
          <w:lang w:val="bg-BG"/>
        </w:rPr>
        <w:t>б, ал. 3 от Закона за достъп до обществена инф</w:t>
      </w:r>
      <w:bookmarkStart w:id="0" w:name="_GoBack"/>
      <w:bookmarkEnd w:id="0"/>
      <w:r>
        <w:rPr>
          <w:szCs w:val="24"/>
          <w:lang w:val="bg-BG"/>
        </w:rPr>
        <w:t>ормация</w:t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en-US"/>
        </w:rPr>
      </w:pPr>
      <w:r>
        <w:rPr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spacing w:val="40"/>
          <w:sz w:val="20"/>
          <w:lang w:val="en-US"/>
        </w:rPr>
      </w:pPr>
      <w:r>
        <w:rPr>
          <w:spacing w:val="40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Списък с набори от данни по приоритетни области, които да се публикуват в отворен формат на Портала за отворени данн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говорните администрации да публикуват съответните набори от данни съгласно сроковете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лед първоначалното публикуване на наборите от данни в сроковете по т. 2 отговорните администрации регулярно да актуализират публикуваните данни на Портала за отворени данн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 срок до 20 октомври 2017 г. заместник министър-председателят, осъществяващ взаимодействието с Държавна агенция „Електронно управление“, да внесе в Министерския съвет доклад за напредъка по публикуването в отворен формат на наборите от данни по т. 1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иложение към т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320167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Списък с набори от данни по приоритетни области, които да се публикуват в отворен формат на Портала за отворени дан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86"/>
        <w:gridCol w:w="4275"/>
        <w:gridCol w:w="2730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Описание на данните: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Краен срок за публикуване: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кия съве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жове в държавната администр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дминистрация на Министерския съве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Списък на изготвените становища от </w:t>
            </w:r>
            <w:r>
              <w:rPr>
                <w:rFonts w:cs="Calibri" w:ascii="Calibri" w:hAnsi="Calibri"/>
                <w:szCs w:val="24"/>
                <w:lang w:val="bg-BG" w:eastAsia="zh-CN"/>
              </w:rPr>
              <w:t>Център за превенция и противодействие на корупцията и организираната престъпнос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(ЦППКОП) съобразно функционалната му компетентност по законопроекти с хипервръзки към пълния текст на становища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ППКО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изготвените аналитични доклади на ЦППКОП по различните рискови зони за корупция с хипервръзки към пълния текст на доклад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Център за превенция и противодействие на корупцията и организираната престъпнос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местните комисии за борба срещу противообществените прояви на малолетните и непълнолетните по области и общи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административните услуг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Тарифа за таксите, които се събират от Държавна агенция “Архиви”, съгласно чл. 28, ал. 2, т. 1 от Закона за Националния архивен фон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и на услугите, предоставяни от Държавна агенция “Архиви”, съгласно чл. 28, ал. 2, т. 2 от Закона за Националния архивен фон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Относителен дял на бедните по пол и възрастови груп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bg-BG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bg-BG" w:eastAsia="ja-JP"/>
              </w:rPr>
              <w:t>Търговски обекти за продажби на дребно към 31.12.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11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bg-BG"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населените мес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татистическа информация за решенията, постановени по молби за международна закрил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за бежанц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татистическа информация за броя на лицата, подали молба за международна закрила, и за взетите реше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за бежанц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татистическа информация за непридружените непълнолетни и малолетни лица, подали молба за международна закрил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за бежанц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тчет за проведени обучения по програми, курсове и групи от Каталог 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ститут по публична администрация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C00000"/>
                <w:szCs w:val="24"/>
                <w:lang w:val="bg-BG" w:eastAsia="zh-CN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дейността на областните комисии и съве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областн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 разрешения за строеж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областн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актове за изработване и одобряване на устройствени планове и на техните измене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 xml:space="preserve">областн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бщински администрации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ен план-прием за гимназиите на територията на община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Информация за предадени за оползотворяване отпадъ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Публичен регистър за разпоредителните сделки с имо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Публичен регистър на озеленените площи, на дълготрайните декоративни дървета и дърветата с историческо значен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азпределение на пасища, мери от ОПФ за индивидуално ползв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ри на търговските дружества с общинско участ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 на рекламни елемен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за ненормирано работно време на търговските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"Mеста за настаняване и заведения за хранене и развлечения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военните паметници на територията на съответната общ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дарения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домашни и безстопанствени куче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заповеди, даващи разрешение за изработване на ПУП и ИПУП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заявленията за достъп до информ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 разрешителни за ползване на минерални вод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карти за паркиране на хора с трайни уврежда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разрешения за таксиметров превоз на пътници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категоризираните туристически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концеси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културните институ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лекарските практи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недвижимите културни ценнос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обществените поръч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общинската собстве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площадките за предаване на отпадъци от пластмаси, стъкло, хартия и картон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пчелини и пчелни семей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разпоредителните сдел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разрешителни за водовзем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сдруженията на собствениците в сгради в режим на етажна собстве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социални институти и услуг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спортните клуб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търговските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язовирите (когато има наличен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по приватиз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върнатите за ново обсъждане решения на общинските съве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писък на второстепенните разпоредители с бюджетни креди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писък на издадените общи административни акт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училища, детски градини и обслужващи зве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Система на Министерството на </w:t>
            </w:r>
            <w:r>
              <w:rPr>
                <w:rFonts w:eastAsia="MS Mincho;ＭＳ 明朝" w:cs="Calibri" w:ascii="Calibri" w:hAnsi="Calibri"/>
                <w:b/>
                <w:bCs/>
                <w:color w:val="FFFFFF"/>
                <w:szCs w:val="24"/>
                <w:lang w:val="bg-BG" w:eastAsia="ja-JP"/>
              </w:rPr>
              <w:t>вътрешните работ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есечен бюлетин - Състояние на престъпността, противодействие на контрабандата и разпространението на наркотици и акцизни сто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есечни справки относно миграционната обстановка в Република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равки за изведени чужди граждани от територията на Република България към съседни държави в изпълнение на сключени реадмисионни споразумения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Cs w:val="24"/>
                <w:lang w:val="bg-BG" w:eastAsia="ja-JP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Система на Министерството на </w:t>
            </w:r>
            <w:r>
              <w:rPr>
                <w:rFonts w:eastAsia="MS Mincho;ＭＳ 明朝" w:cs="Calibri" w:ascii="Calibri" w:hAnsi="Calibri"/>
                <w:b/>
                <w:bCs/>
                <w:color w:val="FFFFFF"/>
                <w:szCs w:val="24"/>
                <w:lang w:val="bg-BG" w:eastAsia="ja-JP"/>
              </w:rPr>
              <w:t>отбран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военните паметни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тбран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колната среда и вод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та система за радиологичен мониторинг на околната сре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та система за мониторинг на състоянието на биологичното разнообраз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Информация от Раздел „Води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състоянието на въздух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от Раздел „Отпадъци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аявленията за достъп до информ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,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,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б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сейнови дирек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, издадени от РИОСВ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егистрационните документи, издадени от РИОСВ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игнал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административните услуг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решения по реда на ЗООС и/или на ЗБ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дравеопазване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производители на лекарствени продукти, съдържащи наркотични веще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търговци на едро с лекарствени продукти, съдържащи наркотични веще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търговци на дребно с лекарствени продукти, съдържащи наркотични веще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разрешения за осъществяване на програми за лечение с опиеви агонисти и агонисти-антагонисти на лица, зависими от опиоид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тистика за отпуснати средства от Център „Фонд за лечение на деца”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тър „Фонд за лечение на деца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емеделието и хранит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ри на птицевъдни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ългарска агенция за безопасност на храните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челините в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ферми за аквакултур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издадените разрешителни за използването на животни в опити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риютите в Република България, регистрирани в информационна система (ВетИС) на Българската агенция по безопасност на храните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Национален регистър на ветеринарните лечебни заведения и ветеринарните лекари, работещи в тях съгласно чл. 33 от ЗВД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роизводителите и търговците на средства за идентификация на животните по чл. 7, ал. 3, т. 21 от Закона за ветеринарномедицинската дей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фермите за производство на сурово краве мляко - МДС с 50 и повече крави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азари за живи животни, намиращи се на територията на Р България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риболовните кораби, които извършват улов на риба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обектите за първично производство на култивирани гъби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обектите за изкупуване на диворастящи гъби и/или горски плод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одобрените оператори по чл. 10 от Регламент (ЕО) </w:t>
              <w:br/>
              <w:t>№ 183/2005 на Европейския парламент и на Съвета от 12 януари 2005 година за определяне на изискванията за хигиена на фураж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регистрираните оператори по чл. 9 от Регламент (ЕО) </w:t>
              <w:br/>
              <w:t>№ 183/200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ператорите, транспортиращи фуражи по чл. 9 от Регламент (ЕО) № 183/2005 и чл. 17е, ал.1 от Закона за фураж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обекти за производство и/или търговия с медикаментозни фуражи и/или с междинни продукти за производството им по чл. 55в, ал. 1 от Закона за фураж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представители за внос на фуражи от трети стра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регистрираните представители за внос на фуражи от трети стра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регистрираните земеделски стопани, които извършват дейности на ниво първично производство на фуражи и свързаните с това дейности, посочени в чл. 5, параграф 1 от Регламент (ЕО) № 183/2005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Частна лесовъдска практика:- физически лиц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по горите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Частна лесовъдска практика: - търгов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ставчици на горски репродуктивни материал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физически лиц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юридически лиц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есоустройствени проекти на ДГ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енергет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лицата, регистрирани по реда на чл. 139а на Закона за енергетиката за извършване на услугата дялово разпределение на топлинна енер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иконом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фирмите, лицензирани за търговска дейност с отпадъци от черни и цветни метали (ТДОЧЦМ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фирмите, получили удостоверения съгласно Закона за виното и спиртните напит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официалните органи в държавата на произхода за страни, които не са членки на ЕС, компетентни да издават атестация за внасяните в Република България етилов алкохол от земеделски произход, дестилати и спиртни напит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лицензираните производители на оптични дискове и матрици (за тяхното производство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фирми, лицензирани за дейности с прекурсори от Категория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фирмите, регистрирани за дейности с прекурсори от категории 2 и 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ктуални данни за инвестициите в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инвести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аявленията за достъп до информ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„Българска служба за акредитация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разрешения за извършване оценяване на съответствието (нотифицирани органи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, регистрирани за извършване на монтаж, проверка и ремонт на тахограф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идентификационни знаци на лица, производители на бутил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ервизи за тахографи с временно спряна или прекратена регистр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ица, на които е отнето оправомощаването със заповед на председателя на Държавна агенция за метрологичен и технически надзо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ица, оправомощени за проверка на средства на измерване и на компоненти и допълнителни устройства към тях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лицата, оправомощени за проверка на водомери в </w:t>
              <w:br/>
              <w:t>гр. Соф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 финанс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Финансови показатели за общин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.09.2017 г.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ализираните в Република България продажби на течни горива по данни, подадени от всички регистрирани в НАП електронни системи с фискална памет в обекти за продажби на течни гори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их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издадените, продължените, предсрочно прекратените, отказаните и отнетите лицензи за организиране на хазартните игри и за извършване на дейностите по този закон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а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организаторите на дейности по производство, разпространение, сервиз и по внос, разпространение и сервиз на игрално оборудв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о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организаторите на хазартни игр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а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утвърденото игрално оборудв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а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бразованието и наукат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</w:rPr>
              <w:t>Регистър на висшите училища в Република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банките, сключили типов договор за кредитиране на студенти и докторан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Брой завършили средно образование по области и видове училища през 2016 год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Брой ученици по форми на обучение в държавните, общинските и частните училищ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bg-BG"/>
              </w:rPr>
              <w:t>Брой ученици, придобили степен на професионална квалификация - по групи професионални направления, през 2016 год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bg-BG"/>
              </w:rPr>
              <w:t>Регистър на издадените удостоверения за професионална квалификация по нерегулирана професия, придобити на територията 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Arial" w:ascii="Calibri" w:hAnsi="Calibri"/>
                <w:szCs w:val="24"/>
                <w:lang w:val="bg-BG"/>
              </w:rPr>
              <w:t>Република България, необходими за достъп или за упражняване на регулирана професия на територията на друга държа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център за информация и документац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Регистър на закритите и преобразувани училищ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онални управления на образовани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0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регионалното развитие и благоустройство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ри: национални изисквания и приложения, оправомощени лица в Р България, издадени сертификати и протоколи от първоначално  изпитване на типа; национални изисквания и приложения, оправомощени лица в Република България, издадени сертификати и протоколи от първоначално  изпитване на типа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 разрешения за строеж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Публичен регистър на влезлите в сила заповеди за премахване на незаконни строежи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Публичен регистър на влезлите в сила заповеди за премахване на съоръжения на мобилни оператори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Публичен регистър на разрешенията за ползване, издавани от 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лицата, извършващи дейността консултант съгласно </w:t>
              <w:br/>
              <w:t>чл. 161, ал. 1, т. 1 от ЗУТ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анни от автоматичните устройства за записване на пътния трафик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„Пътна инфраструктура” и ИМ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ранспорта, информационните технологии и съобщеният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с резервирани имена в домейна от високо ниво на кирилица “ .бг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ранспорта информационните технологии и съобщения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общена статистика за трафика на летище София – самолетодвижения, пътници, товари и поща за 1 год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Летище „София” ЕА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и и услов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Пристанища „Видин” и „Бургас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алидните удостоверения за безопасност на управители на железопътната инфраструкту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„Железопътна администрация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руда и социалната политик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от Програма „Старт на кариерата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пециализираните предприятия и кооперации на и за хора с уврежд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хората с увреждан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Независими структур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лицата с начислени парични обезщетения за безработица по териториални поделения на НОИ за периода 2010-2016 г. (средногодишен брой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начислените парични обезщетения временна неработоспособност за общо заболяване (общо заболяване, гледане на болен член от семейството и карантина, и нетрудови злополуки) по териториални поделения на НОИ за периода 2010-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начислените парични обезщетения временна неработоспособност за трудова злополука  по териториални поделения на НОИ за периода 2010-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начислените парични обезщетения за майчинство  по териториални поделения на НОИ за периода 2010-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пенсиите по териториални поделения на НОИ за периода 2010-2016 г. (средногодишен брой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пенсионерите по териториални поделения на НОИ за периода 2010-2016 г. (средногодишен брой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писък на аптеки, с които НЗОК е сключила догово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здравноосигурителна кас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highlight w:val="green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92" w:gutter="0" w:header="992" w:top="14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;Courier New" w:hAnsi="HebarU;Courier New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HebarU;Courier New" w:hAnsi="HebarU;Courier New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Symbo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sz w:val="26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pacing w:val="40"/>
      <w:sz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4:00Z</dcterms:created>
  <dc:creator>Бойка Владова</dc:creator>
  <dc:description/>
  <cp:keywords/>
  <dc:language>en-US</dc:language>
  <cp:lastModifiedBy>Dumbo</cp:lastModifiedBy>
  <cp:lastPrinted>2017-08-03T10:04:00Z</cp:lastPrinted>
  <dcterms:modified xsi:type="dcterms:W3CDTF">2018-01-24T09:13:00Z</dcterms:modified>
  <cp:revision>3</cp:revision>
  <dc:subject/>
  <dc:title>Р Е П У Б Л И К А   Б Ъ Л Г А Р И Я</dc:title>
</cp:coreProperties>
</file>