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Пристанищ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/>
        <w:t xml:space="preserve">за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/>
          <w:bCs/>
        </w:rPr>
        <w:t xml:space="preserve"> </w:t>
      </w:r>
      <w:r>
        <w:rPr/>
        <w:t>концепция за развитие на предприятието. Концепцията включва развитието и поддържането на пристанищната инфраструктура, разпределение/делегиране на функции  на териториалните поделения  на Държавно предприятие „Пристанищна инфраструктура“. В концепцията кандидатът представя и своя приноса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b/>
          <w:b/>
        </w:rPr>
      </w:pPr>
      <w:r>
        <w:rPr>
          <w:b/>
        </w:rPr>
      </w:r>
      <w:bookmarkStart w:id="3" w:name="_Hlk50990021"/>
      <w:bookmarkStart w:id="4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Устната част на конкурса</w:t>
      </w:r>
      <w:r>
        <w:rPr>
          <w:bCs/>
        </w:rPr>
        <w:t xml:space="preserve"> ще се проведе </w:t>
      </w:r>
      <w:r>
        <w:rPr/>
        <w:t>чрез събеседване с кандидатите на тема: „Взаимоотношения с пристанищните оператори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>9. 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3:00Z</dcterms:created>
  <dc:creator>Kateto</dc:creator>
  <dc:description/>
  <cp:keywords/>
  <dc:language>en-US</dc:language>
  <cp:lastModifiedBy>Dobrinca Antcheva</cp:lastModifiedBy>
  <cp:lastPrinted>2020-10-12T17:14:00Z</cp:lastPrinted>
  <dcterms:modified xsi:type="dcterms:W3CDTF">2020-10-12T14:43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