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ИНИСТЕРСТВО НА ТРАНСПОРТА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ИТЕ ТЕХНОЛОГИИ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</w:t>
      </w:r>
      <w:r>
        <w:rPr>
          <w:b/>
          <w:lang w:val="en-US"/>
        </w:rPr>
        <w:t xml:space="preserve"> </w:t>
      </w:r>
      <w:r>
        <w:rPr>
          <w:b/>
        </w:rPr>
        <w:t>„Холдинг Български държавни железници“ ЕАД, гр. София (за избор н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техническа специал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 опит на ръководна длъжност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 свързани с ефективното управление на дружествот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заявление за участие в конкурса (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от деловодството на Министерството на транспорта, информационните технологии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0" w:name="_Hlk50989935"/>
      <w:r>
        <w:rPr>
          <w:b/>
          <w:bCs/>
          <w:sz w:val="24"/>
          <w:szCs w:val="24"/>
        </w:rPr>
        <w:t>Писмената част на конкурса</w:t>
      </w:r>
      <w:r>
        <w:rPr>
          <w:sz w:val="24"/>
          <w:szCs w:val="24"/>
        </w:rPr>
        <w:t xml:space="preserve"> включва представяне на концепция за развитие на предприятието Концепцията включва и  „БДЖ – Пътнически превози“ ЕООД и „БДЖ – Товарни превози ЕООД. В концепцията кандидатът представя и своя принос към управлението на предприятието. Кандидатът представя концепцията в обем до 10 (десет) страниц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39"/>
      <w:bookmarkEnd w:id="3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50990021"/>
      <w:bookmarkStart w:id="5" w:name="_Hlk50990021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Устната част на конкурса ще се проведе чрез събеседване на тема </w:t>
      </w:r>
      <w:r>
        <w:rPr>
          <w:sz w:val="24"/>
          <w:szCs w:val="24"/>
        </w:rPr>
        <w:t xml:space="preserve"> „Дъщерни дружества на предприятието. Подобряване на изпълнението на възложената от държавата обществена услуга на „БДЖ-Пътнически превози“ ЕООД. Привличане на нови клиенти на „БДЖ – Товарни превози ЕООД“.</w:t>
      </w:r>
      <w:bookmarkEnd w:id="5"/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ind w:firstLine="708"/>
        <w:jc w:val="both"/>
        <w:rPr/>
      </w:pPr>
      <w:r>
        <w:rPr/>
        <w:t xml:space="preserve">8.1.1. кандидатът показва добро познаване на тенденциите в железопътния транспорт на национално и международно ниво, в това число – в управлението на пътнически и товарни дейности и услуги – от 0 до 8 точки; </w:t>
      </w:r>
    </w:p>
    <w:p>
      <w:pPr>
        <w:pStyle w:val="NormalWeb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задълбочени познания за съвременните тенденции в железопътния транспорт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ата на пазара на пътническите и товарни превози в международен и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на железопътните превозвач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а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ата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ата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ясто и срок на подаване на документите по т. 3: в деловодството на Министерството на транспорта, информационните технологии и съобщенията, ул. „Дякон Игнатий” № 9, гр. София, всеки работен ден </w:t>
      </w:r>
      <w:r>
        <w:rPr>
          <w:sz w:val="24"/>
          <w:szCs w:val="24"/>
        </w:rPr>
        <w:t>от 10.00 до 16.00 часа до десетия работен ден от публикуване на обявата, включително. Документите се завеждат в специален регистър, като на лицето се издава удостоверение</w:t>
      </w:r>
      <w:r>
        <w:rPr>
          <w:b/>
          <w:sz w:val="24"/>
          <w:szCs w:val="24"/>
        </w:rPr>
        <w:t>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, информационните технологии и съобщенията, гр. София с адрес: „Дякон Игнатий” № 9, всеки работен ден от 10.00 до 12.00 часа до десетия работен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>11. Кандидатите, които са допуснати до писмената част на конкурса, ще получат покана, в която ще бъде посочен срокът на изпращането на концепцията до Министерството на транспорта, информационните технологии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/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/>
          <w:bCs/>
        </w:rPr>
        <w:t>Устната част на конкурса ще се проведе в М</w:t>
      </w:r>
      <w:r>
        <w:rPr>
          <w:b/>
        </w:rPr>
        <w:t>инистерството на транспорта, информационните технологии и съобщенията, ул. „Дякон Игнатий” № 9, гр. София</w:t>
      </w:r>
      <w:r>
        <w:rPr>
          <w:b/>
          <w:bCs/>
        </w:rPr>
        <w:t>, като допуснатите до нея кандидати ще получат писмена покана, в която се посочва денят и часът на провеждането на събеседването.</w:t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43:00Z</dcterms:created>
  <dc:creator>Kateto</dc:creator>
  <dc:description/>
  <cp:keywords/>
  <dc:language>en-US</dc:language>
  <cp:lastModifiedBy>Dobrinca Antcheva</cp:lastModifiedBy>
  <cp:lastPrinted>2020-10-12T17:03:00Z</cp:lastPrinted>
  <dcterms:modified xsi:type="dcterms:W3CDTF">2020-10-12T14:43:00Z</dcterms:modified>
  <cp:revision>2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