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Държавно предприятие „Ръководство на въздушното движение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техническа специалност, право, финанси, икономика, счетоводство и контрол, маркетинг, бизнес администрац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професионален опит на ръководна длъжност в областта на гражданското въздухоплаване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53в, ал. 3 от Закона за гражданското въздухоплаване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53в, ал. 3 от Закона за гражданското въздухоплаване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, която включва и  въздействието на пандемията от </w:t>
      </w:r>
      <w:r>
        <w:rPr>
          <w:lang w:val="en-US"/>
        </w:rPr>
        <w:t>COVID-</w:t>
      </w:r>
      <w:r>
        <w:rPr/>
        <w:t xml:space="preserve">19 и мерки за преодоляване на последиците от нея. В концепцията кандидатът представя и приноса си към управлението на предприятиет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39"/>
      <w:bookmarkEnd w:id="3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bookmarkStart w:id="4" w:name="_Hlk50990021"/>
      <w:bookmarkEnd w:id="4"/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>„ Развитие на предприятието и взаимоотношенията с потребителите на аеронавигационни услуги“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bookmarkStart w:id="5" w:name="_Hlk50990021"/>
      <w:bookmarkEnd w:id="5"/>
      <w:r>
        <w:rPr>
          <w:b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ъв въздушния транспорт на национално и международно нив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/>
        <w:t xml:space="preserve">8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8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ъв въздуш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ефективността на 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9. 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4:00Z</dcterms:created>
  <dc:creator>Kateto</dc:creator>
  <dc:description/>
  <cp:keywords/>
  <dc:language>en-US</dc:language>
  <cp:lastModifiedBy>Dobrinca Antcheva</cp:lastModifiedBy>
  <cp:lastPrinted>2020-10-12T17:16:00Z</cp:lastPrinted>
  <dcterms:modified xsi:type="dcterms:W3CDTF">2020-10-12T14:44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