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Национална компания „Железопътна инфраструктура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професионален опит на ръководна длъжност в областта на железопътния транспор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3, ал. 4 от Закона за железопътния транспорт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3, ал. 4 от Закона за железопътния транспорт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 В писмената част на конкурса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цепция за развитие на предприятието. Концепцията включва и взаимоотношения с железопътните превозвачи и политика при определяне на инфраструктурните такси. В концепцията кандидатът представя и приноса си към неговото управление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 xml:space="preserve">чрез събеседване </w:t>
      </w:r>
      <w:r>
        <w:rPr/>
        <w:t>с кандидатите на тема  „Подобряване на железопътната  инфраструктурата с минимално отрицателно въздействие върху дейността на превозвачите.“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 – от 0 до 8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5:00Z</dcterms:created>
  <dc:creator>Kateto</dc:creator>
  <dc:description/>
  <cp:keywords/>
  <dc:language>en-US</dc:language>
  <cp:lastModifiedBy>Dobrinca Antcheva</cp:lastModifiedBy>
  <cp:lastPrinted>2020-10-12T17:18:00Z</cp:lastPrinted>
  <dcterms:modified xsi:type="dcterms:W3CDTF">2020-10-12T14:45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