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МИНИСТЕРСТВО НА ТРАНСПОРТА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ФОРМАЦИОННИТЕ ТЕХНОЛОГИИ И СЪОБЩЕНИЯ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вява конкурс за възлагане на управлението на „Информационно обслужване“ АД, гр. София (за избор на един представител на държавата в Съвета на директорите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Кандидатите трябва да отговарят на следните изисквания:</w:t>
      </w:r>
    </w:p>
    <w:p>
      <w:pPr>
        <w:pStyle w:val="Normal"/>
        <w:ind w:firstLine="709"/>
        <w:jc w:val="both"/>
        <w:rPr/>
      </w:pPr>
      <w:r>
        <w:rPr/>
        <w:t xml:space="preserve">1.1. висше образование, образователна степен „магистър“ за една от следните специалности: право, финанси, икономика, счетоводство и контрол, маркетинг, бизнес администрация, природни науки, математика и информатика, техническа специалност; 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/>
        <w:t>1.2. най-малко пет години опит на ръководна длъжност;</w:t>
      </w:r>
    </w:p>
    <w:p>
      <w:pPr>
        <w:pStyle w:val="Normal"/>
        <w:ind w:firstLine="709"/>
        <w:jc w:val="both"/>
        <w:rPr/>
      </w:pPr>
      <w:r>
        <w:rPr/>
        <w:t>1.3. добра репутация;</w:t>
      </w:r>
    </w:p>
    <w:p>
      <w:pPr>
        <w:pStyle w:val="Normal"/>
        <w:ind w:firstLine="708"/>
        <w:jc w:val="both"/>
        <w:rPr/>
      </w:pPr>
      <w:r>
        <w:rPr/>
        <w:t xml:space="preserve">1.4. умения и компетентности в областта на стратегическото планиране или в областта на оперативното управление, както и други дейности свързани с ефективното управление на дружеството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. Кандидатите трябва да отговарят на изискванията за съвместимост по чл. 20, ал. 1, т. 1-8 и т. 13 от Закона за публичните предприятия</w:t>
      </w:r>
      <w:r>
        <w:rPr>
          <w:b/>
          <w:i/>
        </w:rPr>
        <w:t>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793" w:hanging="0"/>
        <w:jc w:val="both"/>
        <w:rPr/>
      </w:pPr>
      <w:r>
        <w:rPr>
          <w:b/>
        </w:rPr>
        <w:tab/>
        <w:t>3. Необходими документи за кандидатстване:</w:t>
      </w:r>
    </w:p>
    <w:p>
      <w:pPr>
        <w:pStyle w:val="Style15"/>
        <w:shd w:fill="auto" w:val="clear"/>
        <w:spacing w:lineRule="auto" w:line="240"/>
        <w:jc w:val="both"/>
        <w:rPr/>
      </w:pPr>
      <w:r>
        <w:rPr/>
        <w:tab/>
      </w:r>
      <w:r>
        <w:rPr>
          <w:sz w:val="24"/>
          <w:szCs w:val="24"/>
        </w:rPr>
        <w:t>Документите се подават в запечатан непрозрачен плик със съдържание, както следва:</w:t>
        <w:tab/>
      </w:r>
    </w:p>
    <w:p>
      <w:pPr>
        <w:pStyle w:val="Style15"/>
        <w:shd w:fill="auto" w:val="clear"/>
        <w:spacing w:lineRule="auto" w:line="240"/>
        <w:ind w:right="-11" w:hanging="0"/>
        <w:jc w:val="both"/>
        <w:rPr/>
      </w:pPr>
      <w:r>
        <w:rPr>
          <w:sz w:val="24"/>
          <w:szCs w:val="24"/>
        </w:rPr>
        <w:tab/>
        <w:t>3.1. заявление за участие в конкурса (свободен текст) с посочен телефон за връзка и актуален адрес за кореспонденция. В заявлението кандидатът посочва за коя от двете позиции кандидатства;</w:t>
      </w:r>
    </w:p>
    <w:p>
      <w:pPr>
        <w:pStyle w:val="Style15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>3.2. автобиография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копие от диплома за завършено висше образование, с придобита образователно – квалификационна степен „магистър“ за една от специалностите по т. 1.1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документ, удостоверяващ опита т. 1.2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декларация по образец удостоверяваща липсата/наличието на обстоятелства по чл. 20, ал. 1, т. 1-8 и т. 13 от Закона за публичните предприятия, която може да бъде получена от деловодството на Министерството на транспорта, информационните технологии и съобщенията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 референции, сертификати, удостоверения, свидетелства, протоколи и всеки друг документ, с който кандидатът би могъл да докаже, че притежава опита, уменията и компетентностите по т. 1.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4.</w:t>
      </w:r>
      <w:r>
        <w:rPr>
          <w:b/>
        </w:rPr>
        <w:t xml:space="preserve"> </w:t>
      </w:r>
      <w:r>
        <w:rPr>
          <w:b/>
          <w:sz w:val="24"/>
          <w:szCs w:val="24"/>
        </w:rPr>
        <w:t>Конкурсът ще се проведе в две части: писмена и устна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90" w:firstLine="720"/>
        <w:jc w:val="both"/>
        <w:rPr/>
      </w:pPr>
      <w:r>
        <w:rPr>
          <w:b/>
        </w:rPr>
        <w:t xml:space="preserve">5. </w:t>
      </w:r>
      <w:bookmarkStart w:id="0" w:name="_Hlk50990039"/>
      <w:r>
        <w:rPr>
          <w:b/>
        </w:rPr>
        <w:t>В писмената част на конкурса</w:t>
      </w:r>
      <w:r>
        <w:rPr/>
        <w:t xml:space="preserve"> кандидатите представят</w:t>
      </w:r>
      <w:r>
        <w:rPr>
          <w:bCs/>
        </w:rPr>
        <w:t xml:space="preserve"> </w:t>
      </w:r>
      <w:r>
        <w:rPr/>
        <w:t>концепция за развитие на предприятието. Концепцията включва и разбиране на кандидата за мястото на дружеството на пазара на електронни административни услуги. В концепцията кандидатът представя и своя принос към управлението на предприятието. Кандидатът представя концепция в обем до 10 (десет) страници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r>
        <w:rPr>
          <w:b/>
          <w:bCs/>
          <w:sz w:val="24"/>
          <w:szCs w:val="24"/>
        </w:rPr>
        <w:t>6. До устната част на конкурса се допускат кандидати, които са получили най-малко 2</w:t>
      </w:r>
      <w:r>
        <w:rPr>
          <w:b/>
          <w:bCs/>
          <w:sz w:val="24"/>
          <w:szCs w:val="24"/>
          <w:lang w:val="en-US"/>
        </w:rPr>
        <w:t>0</w:t>
      </w:r>
      <w:r>
        <w:rPr>
          <w:b/>
          <w:bCs/>
          <w:sz w:val="24"/>
          <w:szCs w:val="24"/>
        </w:rPr>
        <w:t xml:space="preserve"> точки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0"/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sz w:val="24"/>
          <w:szCs w:val="24"/>
        </w:rPr>
      </w:pPr>
      <w:bookmarkStart w:id="1" w:name="_Hlk50990021"/>
      <w:bookmarkEnd w:id="1"/>
      <w:r>
        <w:rPr>
          <w:b/>
          <w:sz w:val="24"/>
          <w:szCs w:val="24"/>
        </w:rPr>
        <w:t>7. Устната част на конкурса ще се проведе чрез събеседване</w:t>
      </w:r>
      <w:r>
        <w:rPr>
          <w:sz w:val="24"/>
          <w:szCs w:val="24"/>
        </w:rPr>
        <w:t xml:space="preserve"> на тема: „Мястото и ролята на дружеството в системата на информационното обслужване, повишаване качеството на предлаганите услуги, приоритети и бъдещо развитие.“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Hlk50990021"/>
      <w:bookmarkStart w:id="3" w:name="_Hlk50990021"/>
      <w:bookmarkEnd w:id="3"/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b/>
        </w:rPr>
        <w:t xml:space="preserve"> </w:t>
      </w: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Определям следната методика за оценка на представянето на кандидатите, както следва: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В писмената фаза на конкурса: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8.1.1. кандидатът показва добро познаване на тенденциите в информационните технологии на национално и международно ниво – от 0 до 8 точки; 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8.1.2. въз основа на представената информация за предприятието и публично достъпни източници кандидатът е анализирал основните проблеми и предизвикателства пред предприятието – от 0 до 8 точки; 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3. кандидатът показва умение за формулирането на ясни краткосрочни и дългосрочни цели на предприятието – от 0 до 8 точки;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4. кандидатът излага конкретно и систематично визията си за постигането на целите по т. 8.1.3. – от 0 до 8 точки;</w:t>
      </w:r>
    </w:p>
    <w:p>
      <w:pPr>
        <w:pStyle w:val="NormalWeb"/>
        <w:spacing w:before="0" w:after="0"/>
        <w:ind w:firstLine="708"/>
        <w:jc w:val="both"/>
        <w:rPr/>
      </w:pPr>
      <w:r>
        <w:rPr>
          <w:lang w:val="en-US"/>
        </w:rPr>
        <w:t>8</w:t>
      </w:r>
      <w:r>
        <w:rPr/>
        <w:t>.1.5. кандидатът излага концепцията си за начина, по който ще ръководи предприятието по отношение на човешките ресурси и критериите за постигане или непостигане на целите на предприятието от членовете на екипа – от 0 до 8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2. В устната фаза на конкурса: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/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2.1. кандидатът показва задълбочени познания за съвременните тенденции в информационните технологии – от 0 до 10 точки;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2. кандидатът описва реалистично място на дружеството на пазара на информационните технологии и информационното обслужване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3. кандидатът посочва конкретни мерки за повишаването на качеството на предлаганите услуги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4. кандидатът излага ясно и мотивирано вижданията си за приоритетите за бъдещото развитие на дружеството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2.5. кандидатът излага конкретна визия за подобряването на финансовото състояние на дружеството и мотивира нейната реалистичност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6. кандидатът излага ясна стратегия по отношение на управлението на ресурсите в дружеството – от 0 до 10 точки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>Място и срок на подаване на документите по т. 3: в деловодството на Министерството на транспорта, информационните технологии и съобщенията, ул. „Дякон Игнатий” № 9, гр. София, всеки работен ден от 10.00 до 16.00 часа до десетия ден от публикуване на обявата, включително. Документите се завеждат в специален регистър, като на лицето се издава удостоверение, в което се посочват: подател, дата и час на приемането им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</w:rPr>
      </w:pPr>
      <w:r>
        <w:rPr>
          <w:b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80" w:firstLine="709"/>
        <w:jc w:val="both"/>
        <w:rPr/>
      </w:pPr>
      <w:r>
        <w:rPr>
          <w:b/>
          <w:bCs/>
        </w:rPr>
        <w:t>10. Място и срок, в който може да се получи информация</w:t>
      </w:r>
      <w:r>
        <w:rPr/>
        <w:t xml:space="preserve"> относно структурата, бюджета, числеността и щатното разписание на персонала в дружеството: в сградата на Министерството на транспорта, информационните технологии и съобщенията, гр. София с адрес: „Дякон Игнатий” № 9, всеки работен ден от 10.00 до 12.00 часа до десетия ден от публикуване на обявата, включител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8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/>
      </w:pPr>
      <w:r>
        <w:rPr>
          <w:b/>
        </w:rPr>
        <w:t>11. Кандидатите, които са допуснати до писмената част на конкурса, ще получат покана, в която ще бъде посочен срокът на изпращането на концепцията до Министерството на транспорта, информационните технологии и съобщенията, ул. „Дякон Игнатий” № 9, гр. София.</w:t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12.</w:t>
      </w:r>
      <w:r>
        <w:rPr>
          <w:bCs/>
          <w:lang w:eastAsia="en-US"/>
        </w:rPr>
        <w:t xml:space="preserve"> </w:t>
      </w:r>
      <w:r>
        <w:rPr>
          <w:b/>
          <w:bCs/>
        </w:rPr>
        <w:t>Устната част на конкурса ще се проведе в М</w:t>
      </w:r>
      <w:r>
        <w:rPr>
          <w:b/>
        </w:rPr>
        <w:t>инистерството на транспорта, информационните технологии и съобщенията, ул. „Дякон Игнатий” № 9, гр. София</w:t>
      </w:r>
      <w:r>
        <w:rPr>
          <w:b/>
          <w:bCs/>
        </w:rPr>
        <w:t>, като допуснатите до нея кандидати ще получат писмена покана, в която се посочва денят и часът на провеждането на събеседването.</w:t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/>
      </w:pPr>
      <w:r>
        <w:rPr>
          <w:b/>
          <w:bCs/>
          <w:lang w:eastAsia="en-US"/>
        </w:rPr>
        <w:t xml:space="preserve">13. </w:t>
      </w:r>
      <w:r>
        <w:rPr>
          <w:b/>
          <w:bCs/>
        </w:rPr>
        <w:t>Избраният от министъра на транспорта, информационните технологии и съобщения кандидат ще бъде предложен на общото събрание на дружеството за член на Съвета директорите.</w:t>
      </w:r>
    </w:p>
    <w:sectPr>
      <w:type w:val="nextPage"/>
      <w:pgSz w:w="11906" w:h="16838"/>
      <w:pgMar w:left="1417" w:right="128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_"/>
    <w:qFormat/>
    <w:rPr>
      <w:sz w:val="18"/>
      <w:szCs w:val="18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сновен текст"/>
    <w:basedOn w:val="Normal"/>
    <w:qFormat/>
    <w:pPr>
      <w:widowControl w:val="false"/>
      <w:shd w:fill="FFFFFF" w:val="clear"/>
      <w:spacing w:lineRule="atLeast" w:line="0"/>
      <w:jc w:val="right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08:00Z</dcterms:created>
  <dc:creator>Kateto</dc:creator>
  <dc:description/>
  <cp:keywords/>
  <dc:language>en-US</dc:language>
  <cp:lastModifiedBy>Dobrinca Antcheva</cp:lastModifiedBy>
  <cp:lastPrinted>2021-06-21T16:57:00Z</cp:lastPrinted>
  <dcterms:modified xsi:type="dcterms:W3CDTF">2021-06-21T15:24:00Z</dcterms:modified>
  <cp:revision>7</cp:revision>
  <dc:subject/>
  <dc:title>Обява за конкурс за длъжността Началник на отдел „Политика в пътната инфраструктура – ІІ, ІІІ клас и местни пътища” в дирекция „Политика в пътната инфраструктура”</dc:title>
</cp:coreProperties>
</file>