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Холдинг Български държавни железници“ ЕАД, гр. София (за избор на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, информационните технологии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от деловодството на Министерството на транспорта, информационните технологии и съобщенията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_Hlk50989935"/>
      <w:r>
        <w:rPr>
          <w:b/>
          <w:bCs/>
          <w:sz w:val="24"/>
          <w:szCs w:val="24"/>
        </w:rPr>
        <w:t>Писмената част на конкурса</w:t>
      </w:r>
      <w:r>
        <w:rPr>
          <w:sz w:val="24"/>
          <w:szCs w:val="24"/>
        </w:rPr>
        <w:t xml:space="preserve"> включва представяне на концепция за развитие и ефективно управление на предприятието. В концепцията кандидатът представя и своя принос към управлението на предприятието. Кандидатът представя концепцията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Устната част на конкурса ще се проведе чрез събеседване на тема </w:t>
      </w:r>
      <w:r>
        <w:rPr>
          <w:sz w:val="24"/>
          <w:szCs w:val="24"/>
        </w:rPr>
        <w:t xml:space="preserve"> „Дъщерни дружества на предприятието. Подобряване на изпълнението на възложената от държавата обществена услуга на „БДЖ-Пътнически превози“ ЕООД. Привличане на нови клиенти на „БДЖ – Товарни превози ЕООД“.</w:t>
      </w:r>
      <w:bookmarkEnd w:id="5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, в това число – в управлението на пътнически и товар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ата на пазара на пътническите и товарни превоз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на железопътните превозвач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а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ата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ата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  <w:bCs/>
          <w:lang w:eastAsia="en-US"/>
        </w:rPr>
        <w:t xml:space="preserve">12.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, информационните технологии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, информационните технологии и съобщенията, ул. „Дякон Игнатий” № 9, гр. София</w:t>
      </w:r>
      <w:r>
        <w:rPr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</w:rPr>
        <w:t xml:space="preserve">14. </w:t>
      </w:r>
      <w:r>
        <w:rPr>
          <w:bCs/>
        </w:rPr>
        <w:t>На официалната интернет страница на Министерството на транспорта, информационните технологии и съобщенията се обявява информация за начина на публичен достъп до проведените събеседвания с кандидатите, когато такъв се предвиди. В този случай всеки кандидат подписва декларация, с която се съгласява за публичния достъп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7:00Z</dcterms:created>
  <dc:creator>Kateto</dc:creator>
  <dc:description/>
  <cp:keywords/>
  <dc:language>en-US</dc:language>
  <cp:lastModifiedBy>Dobrinca Antcheva</cp:lastModifiedBy>
  <cp:lastPrinted>2021-11-15T16:17:00Z</cp:lastPrinted>
  <dcterms:modified xsi:type="dcterms:W3CDTF">2021-11-15T14:18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