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</w:t>
      </w:r>
      <w:r>
        <w:rPr>
          <w:b/>
          <w:lang w:val="en-US"/>
        </w:rPr>
        <w:t xml:space="preserve"> </w:t>
      </w:r>
      <w:r>
        <w:rPr>
          <w:b/>
        </w:rPr>
        <w:t>„Холдинг Български държавни железници“ ЕАД, гр. София (за избор на член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ранспорт, логистика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Web"/>
        <w:spacing w:before="0" w:after="0"/>
        <w:ind w:firstLine="709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в деловодството на Министерството на транспорта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доказва, че притежава опита, уменията, компетентностите и познанията по т. 1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декларация по образец, съдържаща съгласието на допуснатите до писмената част кандидати за публикуване на представените от тях писмени концепции на електронната страница на Министерството на транспорта и съобщенията, при спазване на изискванията за защита на </w:t>
      </w:r>
      <w:r>
        <w:rPr>
          <w:sz w:val="24"/>
          <w:szCs w:val="24"/>
          <w:shd w:fill="FFFFFF" w:val="clear"/>
        </w:rPr>
        <w:t>личните</w:t>
      </w:r>
      <w:r>
        <w:rPr>
          <w:sz w:val="24"/>
          <w:szCs w:val="24"/>
        </w:rPr>
        <w:t xml:space="preserve"> данни по отношение на данните на кандидатите, която може да бъде получена в деловодството на Министерството на транспорта, информационните технологии и съобщенията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0" w:name="_Hlk50989935"/>
      <w:r>
        <w:rPr>
          <w:b/>
          <w:bCs/>
          <w:sz w:val="24"/>
          <w:szCs w:val="24"/>
        </w:rPr>
        <w:t>Писмената част на конкурса</w:t>
      </w:r>
      <w:r>
        <w:rPr>
          <w:sz w:val="24"/>
          <w:szCs w:val="24"/>
        </w:rPr>
        <w:t xml:space="preserve"> включва представяне на концепция за развитие на предприятието. В концепцията кандидатите поставят акцент върху екологична и скоростна транспортна услуга с железопътен транспорт, която отговаря на съвременните стандарти, както и предвиждат конкретни мерки за подобряване на качеството на услугата, и визия за финансов мениджмънт.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В концепцията си кандидатите представят и своя принос към управлението на предприятието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ндидатите представят концепцията в обем до 5 (пет) страници. Концепцията на избрания кандидат става част от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21"/>
      <w:bookmarkStart w:id="4" w:name="_Hlk50990039"/>
      <w:bookmarkStart w:id="5" w:name="_Hlk50990021"/>
      <w:bookmarkEnd w:id="4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7. Устната част на конкурса ще се проведе чрез събеседване на тема </w:t>
      </w:r>
      <w:r>
        <w:rPr>
          <w:sz w:val="24"/>
          <w:szCs w:val="24"/>
        </w:rPr>
        <w:t xml:space="preserve"> </w:t>
      </w:r>
      <w:bookmarkEnd w:id="5"/>
      <w:r>
        <w:rPr>
          <w:sz w:val="24"/>
          <w:szCs w:val="24"/>
        </w:rPr>
        <w:t>„Модернизация на подвижния железопътен състав, нови решения за подобряване на предлаганите услуги, при отчитане на стартиралия процес по преструктуриране, както и начини за осигуряване на конкурентноспособност спрямо другите видове транспорт“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железопътния транспорт на национално и международно ниво, в това число – в управлението на пътнически и товарни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железопът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ата на пазара на пътническите и товарни превоз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на железопътните превозвач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а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ата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ата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  <w:bCs/>
          <w:lang w:eastAsia="en-US"/>
        </w:rPr>
        <w:t xml:space="preserve">12. </w:t>
      </w:r>
      <w:r>
        <w:rPr/>
        <w:t xml:space="preserve">Писмените концепции на кандидатите, допуснати до писмената част в конкурса се публикуват на интернет страницата на Министерството на транспорта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3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7:00Z</dcterms:created>
  <dc:creator>Kateto</dc:creator>
  <dc:description/>
  <cp:keywords/>
  <dc:language>en-US</dc:language>
  <cp:lastModifiedBy>Dobrinca Antcheva</cp:lastModifiedBy>
  <cp:lastPrinted>2022-02-23T11:50:00Z</cp:lastPrinted>
  <dcterms:modified xsi:type="dcterms:W3CDTF">2022-02-23T09:56:00Z</dcterms:modified>
  <cp:revision>7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