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НИСТЕРСТВО НА ТРАНСПОР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ИТЕ ТЕХНОЛОГИИ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Летище Пловдив“ ЕАД, гр. Пловдив (за избор на един независим член на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педагогика, филология, национална сигурност, техническа специал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1.2. най-малко пет години  опит на ръководна длъжност; 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и чл. 23, ал. 2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заявление за участие в конкурса (свободен текст) с посочен телефон за връзка и актуален адрес за кореспонденция. В заявлението кандидатът посочва за коя от двете позиции кандидатства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, удостоверяваща липсата/наличието на обстоятелства по чл. 20, ал. 1, т. 1-8 и т. 13 от Закона за публичните предприятия и декларация по образец удостоверяваща липсата/наличието на обстоятелства по чл. 23, ал. 2 от Закона за публичните предприятия, които може да бъдат получени от деловодството на Министерството на транспорта, информационните технологии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>
          <w:b/>
        </w:rPr>
        <w:t xml:space="preserve">5. </w:t>
      </w:r>
      <w:bookmarkStart w:id="0" w:name="_Hlk50990039"/>
      <w:r>
        <w:rPr>
          <w:b/>
        </w:rPr>
        <w:t>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>концепция за развитие на предприятието. Концепцията включва и неотложни мерки за подобряване на летищната инфраструктура. В концепцията кандидатът представя и приноса си към управлението на предприятието. Кандидатът представя концепцията в обем до 10 (десет) страниц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bookmarkStart w:id="1" w:name="_Hlk50990021"/>
      <w:bookmarkEnd w:id="1"/>
      <w:r>
        <w:rPr>
          <w:b/>
        </w:rPr>
        <w:t xml:space="preserve">7. Устната част на конкурса ще се проведе чрез събеседване на тема </w:t>
      </w:r>
      <w:r>
        <w:rPr/>
        <w:t>„Привличане на нови клиенти (пътнически и карго бизнес) и взаимодействие с туристическата индустрия“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50990021"/>
      <w:bookmarkStart w:id="3" w:name="_Hlk50990021"/>
      <w:bookmarkEnd w:id="3"/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</w:t>
      </w:r>
      <w:r>
        <w:rPr>
          <w:b/>
        </w:rPr>
        <w:t xml:space="preserve">. </w:t>
      </w:r>
      <w:r>
        <w:rPr>
          <w:sz w:val="24"/>
          <w:szCs w:val="24"/>
        </w:rPr>
        <w:t>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въздушния транспорт на национално и международно ниво, в това число – в управлението на летищни дейности и услуги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визията си за развитие на предприятието, при отчитане на възможностите за неговото развитие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то на дружеството в системата на транспорта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3. кандидатът посочва конкретни мерки за повишаването на качеството на предлаганите услуги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ab/>
        <w:t xml:space="preserve">9. </w:t>
      </w:r>
      <w:r>
        <w:rPr>
          <w:sz w:val="24"/>
          <w:szCs w:val="24"/>
        </w:rPr>
        <w:t>Място и срок на подаване на документите по т. 3: в деловодството на Министерството на транспорта, информационните технологии и съобщенията, ул. „Дякон Игнатий” № 9, гр. София, всеки работен ден от 10.00 до 16.00 часа до десетия работен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, информационните технологии и съобщенията, гр. София с адрес: „Дякон Игнатий” № 9, всеки работен ден от 10.00 до 12.00 часа до десетия работен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 Кандидатите, които са допуснати до писмената част на конкурса, ще получат покана, в която ще бъде посочен срокът на изпращането на концепцията до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lang w:val="en-US" w:eastAsia="en-US"/>
        </w:rPr>
        <w:t>2</w:t>
      </w:r>
      <w:r>
        <w:rPr>
          <w:b/>
          <w:bCs/>
          <w:lang w:eastAsia="en-US"/>
        </w:rPr>
        <w:t>.</w:t>
      </w:r>
      <w:r>
        <w:rPr>
          <w:bCs/>
          <w:lang w:eastAsia="en-US"/>
        </w:rPr>
        <w:t xml:space="preserve"> </w:t>
      </w:r>
      <w:r>
        <w:rPr>
          <w:b/>
          <w:bCs/>
        </w:rPr>
        <w:t>Устната част на конкурса ще се проведе в М</w:t>
      </w:r>
      <w:r>
        <w:rPr>
          <w:b/>
        </w:rPr>
        <w:t>инистерството на транспорта, информационните технологии и съобщенията, ул. „Дякон Игнатий” № 9, гр. София</w:t>
      </w:r>
      <w:r>
        <w:rPr>
          <w:b/>
          <w:bCs/>
        </w:rPr>
        <w:t>, като допуснатите до нея кандидати ще получат писмена покана, в която се посочва денят и часът на провеждането на събеседването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41:00Z</dcterms:created>
  <dc:creator>Kateto</dc:creator>
  <dc:description/>
  <cp:keywords/>
  <dc:language>en-US</dc:language>
  <cp:lastModifiedBy>Dobrinca Antcheva</cp:lastModifiedBy>
  <cp:lastPrinted>2020-10-12T17:30:00Z</cp:lastPrinted>
  <dcterms:modified xsi:type="dcterms:W3CDTF">2021-06-07T10:10:00Z</dcterms:modified>
  <cp:revision>5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