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национална сигурност, педагогика, филолог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анализ на конкурентната среда, възможности за нови дейности и услуги, включително предложения за развитие на Зоната за обществен достъп и пътническия терминал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39"/>
      <w:bookmarkEnd w:id="3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bookmarkStart w:id="4" w:name="_Hlk50990021"/>
      <w:bookmarkEnd w:id="4"/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>„Възможности за съвместни инициативи с органите на местна власт и местно самоуправление, круизи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2. кандидатът описва реалистично място на дружеството на пазара на пристанищната дейност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>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ясто и срок на подаване на документите по т. 3:</w:t>
      </w:r>
      <w:r>
        <w:rPr>
          <w:sz w:val="24"/>
          <w:szCs w:val="24"/>
        </w:rPr>
        <w:t xml:space="preserve">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, информационните технологии и съобщенията, ул. „Дякон Игнатий” № 9, гр. София</w:t>
      </w:r>
      <w:r>
        <w:rPr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  <w:lang w:eastAsia="en-US"/>
        </w:rPr>
      </w:pPr>
      <w:r>
        <w:rPr>
          <w:b/>
          <w:bCs/>
        </w:rPr>
        <w:t xml:space="preserve">14. </w:t>
      </w:r>
      <w:r>
        <w:rPr>
          <w:bCs/>
        </w:rPr>
        <w:t>На официалната интернет страница на Министерството на транспорта, информационните технологии и съобщенията се обявява информация за начина на публичен достъп до проведените събеседвания с кандидатите, когато такъв се предвиди. В този случай всеки кандидат подписва декларация, с която се съгласява за публичния достъп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7:00Z</dcterms:created>
  <dc:creator>Kateto</dc:creator>
  <dc:description/>
  <cp:keywords/>
  <dc:language>en-US</dc:language>
  <cp:lastModifiedBy>Dobrinca Antcheva</cp:lastModifiedBy>
  <cp:lastPrinted>2021-11-15T16:04:00Z</cp:lastPrinted>
  <dcterms:modified xsi:type="dcterms:W3CDTF">2021-11-15T14:06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