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Държавно предприятие „Пристанищна инфраструктура“, гр. София (за избор на член на Управителния съвет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; </w:t>
      </w:r>
    </w:p>
    <w:p>
      <w:pPr>
        <w:pStyle w:val="Normal"/>
        <w:ind w:firstLine="709"/>
        <w:jc w:val="both"/>
        <w:rPr/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предприятие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 и чл. 115п, ал. 4 от Закона за морските пространства, вътрешните водни пътища и пристанищата на Република Българ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6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6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6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от специалностите по т. 1.1.;</w:t>
      </w:r>
    </w:p>
    <w:p>
      <w:pPr>
        <w:pStyle w:val="Style1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по т. 1.2.;</w:t>
      </w:r>
    </w:p>
    <w:p>
      <w:pPr>
        <w:pStyle w:val="Style1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 и чл. 115п, ал. 4 от Закона</w:t>
      </w:r>
      <w:r>
        <w:rPr>
          <w:color w:val="FF0000"/>
          <w:szCs w:val="24"/>
        </w:rPr>
        <w:t xml:space="preserve"> </w:t>
      </w:r>
      <w:r>
        <w:rPr/>
        <w:t xml:space="preserve">за </w:t>
      </w:r>
      <w:r>
        <w:rPr>
          <w:sz w:val="24"/>
          <w:szCs w:val="24"/>
        </w:rPr>
        <w:t>морските пространства, вътрешните водни пътища и пристанищата на Република България, която може да бъде получена от деловодството на Министерството на транспорта, информационните технологии и съобщенията;</w:t>
      </w:r>
    </w:p>
    <w:p>
      <w:pPr>
        <w:pStyle w:val="Style16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6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>5. В писмената част на конкурса</w:t>
      </w:r>
      <w:r>
        <w:rPr/>
        <w:t xml:space="preserve"> концепция за развитие на предприятието. Концепцията включва делегиране на функции  на териториалните поделения на Държавно предприятие „Пристанищна инфраструктура“, участие в дейностите по контрол на изпълнението на концесионните договори, по които страна е министърът на транспорта, информационните технологии и съобщенията. В концепцията кандидатът представя и своя принос в управлението на предприятието. Кандидатът представя концепцията в обем до 10 (десет) страници.</w:t>
      </w:r>
    </w:p>
    <w:p>
      <w:pPr>
        <w:pStyle w:val="Style16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0" w:name="_Hlk50990039"/>
      <w:bookmarkEnd w:id="0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50990039"/>
      <w:bookmarkStart w:id="2" w:name="_Hlk50990021"/>
      <w:bookmarkStart w:id="3" w:name="_Hlk50990039"/>
      <w:bookmarkStart w:id="4" w:name="_Hlk50990021"/>
      <w:bookmarkEnd w:id="3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7. </w:t>
      </w:r>
      <w:r>
        <w:rPr>
          <w:b/>
          <w:bCs/>
        </w:rPr>
        <w:t>Устната част на конкурса</w:t>
      </w:r>
      <w:r>
        <w:rPr>
          <w:bCs/>
        </w:rPr>
        <w:t xml:space="preserve"> ще се проведе </w:t>
      </w:r>
      <w:r>
        <w:rPr/>
        <w:t>чрез събеседване с кандидатите на тема: „Изпълнение на основните по чл. 115м от Закона за морските пространства, вътрешните водни пътища и пристанищата на Република България дейности от предмета на дейност на предприятието“.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50990021"/>
      <w:bookmarkStart w:id="6" w:name="_Hlk50990021"/>
      <w:bookmarkEnd w:id="6"/>
    </w:p>
    <w:p>
      <w:pPr>
        <w:pStyle w:val="Style16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Определям следната методика за оценка на представянето на кандидатите, както следва: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морския и речен транспорт на национално и международно ниво, в това число – в управлението на пристанищните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6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морския и речен транспорт – от 0 до 10 точки;</w:t>
      </w:r>
    </w:p>
    <w:p>
      <w:pPr>
        <w:pStyle w:val="Style16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предприятието на пазара на пристанищните услуги в международен и национален контекст – от 0 до 10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предприятието – от 0 до 10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предприятието – от 0 до 10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предприятието и мотивира нейната реалистичност – от 0 до 10 точки;</w:t>
      </w:r>
    </w:p>
    <w:p>
      <w:pPr>
        <w:pStyle w:val="Style16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предприятието – от 0 до 10 точки.</w:t>
      </w:r>
    </w:p>
    <w:p>
      <w:pPr>
        <w:pStyle w:val="Style16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  <w:t>9. 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6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предприятие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1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ен текст + Удебелен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36:00Z</dcterms:created>
  <dc:creator>Kateto</dc:creator>
  <dc:description/>
  <cp:keywords/>
  <dc:language>en-US</dc:language>
  <cp:lastModifiedBy>Dobrinca Antcheva</cp:lastModifiedBy>
  <cp:lastPrinted>2021-08-16T12:04:00Z</cp:lastPrinted>
  <dcterms:modified xsi:type="dcterms:W3CDTF">2021-08-16T09:05:00Z</dcterms:modified>
  <cp:revision>8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