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Пристанищ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ранспорт, логистика, техническа специалност; </w:t>
      </w:r>
    </w:p>
    <w:p>
      <w:pPr>
        <w:pStyle w:val="Normal"/>
        <w:ind w:firstLine="709"/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Web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6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6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6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от специалностите по т. 1.1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, информационните технологии и съобщенията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/>
        <w:t xml:space="preserve"> В концепцията кандидатът представя и своя принос в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21"/>
      <w:bookmarkStart w:id="3" w:name="_Hlk50990039"/>
      <w:bookmarkStart w:id="4" w:name="_Hlk50990021"/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Устната част на конкурса 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6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ен текст + Удебелен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5:00Z</dcterms:created>
  <dc:creator>Kateto</dc:creator>
  <dc:description/>
  <cp:keywords/>
  <dc:language>en-US</dc:language>
  <cp:lastModifiedBy>Dobrinca Antcheva</cp:lastModifiedBy>
  <cp:lastPrinted>2021-11-15T15:59:00Z</cp:lastPrinted>
  <dcterms:modified xsi:type="dcterms:W3CDTF">2022-03-30T06:43:00Z</dcterms:modified>
  <cp:revision>1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