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атематика и информатика, транспорт, логистика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в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sz w:val="24"/>
          <w:szCs w:val="24"/>
        </w:rPr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(интервю) ще се проведе </w:t>
      </w:r>
      <w:r>
        <w:rPr>
          <w:b/>
        </w:rPr>
        <w:t>чрез задаване на въпроси</w:t>
      </w:r>
      <w:r>
        <w:rPr/>
        <w:t xml:space="preserve"> на кандидатите по изложеното в концепцията и по-конкретно – за посоката и инструментите за развитие на предприятието. 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bookmarkStart w:id="4" w:name="_Hlk50990021"/>
      <w:bookmarkEnd w:id="4"/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5:00Z</dcterms:created>
  <dc:creator>Kateto</dc:creator>
  <dc:description/>
  <cp:keywords/>
  <dc:language>en-US</dc:language>
  <cp:lastModifiedBy>Dobrinca Antcheva</cp:lastModifiedBy>
  <cp:lastPrinted>2023-11-01T16:53:00Z</cp:lastPrinted>
  <dcterms:modified xsi:type="dcterms:W3CDTF">2023-11-01T14:53:00Z</dcterms:modified>
  <cp:revision>9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