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Национална компания „Железопътна инфраструктура“, гр. София (за избор на член на Управителния съвет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 при изпълнението на инфраструктурни проекти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3, ал. 4 от Закона за железопътния транспорт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3, ал. 4 от Закона за железопътния транспорт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, информационните технологии и съобщенията, при спазване на изискванията за защита на </w:t>
      </w:r>
      <w:r>
        <w:rPr>
          <w:sz w:val="24"/>
          <w:szCs w:val="24"/>
          <w:shd w:fill="FFFFFF" w:val="clear"/>
        </w:rPr>
        <w:t>личните</w:t>
      </w:r>
      <w:r>
        <w:rPr>
          <w:sz w:val="24"/>
          <w:szCs w:val="24"/>
        </w:rPr>
        <w:t xml:space="preserve"> данни по отношение на данните на кандидатите, която може да бъде получена от деловодството на Министерството на транспорта, информационните технологии и съобщенията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5. В писмената част на конкурса кандидатите представя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цепция за развитие на предприятието. Концепцията включва и взаимоотношения с железопътните превозвачи и политика при определяне на инфраструктурните такси. В концепцията кандидатът представя и приноса си към управлението на предприятието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„Подобряване на железопътната инфраструктурата с минимално отрицателно въздействие върху дейността на превозвачите. Взаимодействие с органите на изпълнителната власт, местната власт и местното самоуправление при реализиране на инфраструктурните проекти, изпълнявани от предприятието.“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bookmarkStart w:id="4" w:name="_Hlk50990021"/>
      <w:bookmarkEnd w:id="4"/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. </w:t>
      </w:r>
      <w:r>
        <w:rPr/>
        <w:t>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, информационните технологии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3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, информационните технологии и съобщенията, ул. „Дякон Игнатий” № 9, гр. София</w:t>
      </w:r>
      <w:r>
        <w:rPr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Cs/>
          <w:lang w:eastAsia="en-US"/>
        </w:rPr>
      </w:pPr>
      <w:r>
        <w:rPr>
          <w:b/>
          <w:bCs/>
        </w:rPr>
        <w:t xml:space="preserve">14. </w:t>
      </w:r>
      <w:r>
        <w:rPr>
          <w:bCs/>
        </w:rPr>
        <w:t>На официалната интернет страница на Министерството на транспорта, информационните технологии и съобщенията се обявява информация за начина на публичен достъп до проведените събеседвания с кандидатите, когато такъв се предвиди. В този случай всеки кандидат подписва декларация, с която се съгласява за публичния достъп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8:00Z</dcterms:created>
  <dc:creator>Kateto</dc:creator>
  <dc:description/>
  <cp:keywords/>
  <dc:language>en-US</dc:language>
  <cp:lastModifiedBy>Dobrinca Antcheva</cp:lastModifiedBy>
  <cp:lastPrinted>2021-11-15T16:14:00Z</cp:lastPrinted>
  <dcterms:modified xsi:type="dcterms:W3CDTF">2021-11-15T14:14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