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Летище Пловдив“ ЕАД, гр. Пловдив (за избор на двама членове – представители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</w:t>
      </w:r>
      <w:r>
        <w:rPr>
          <w:lang w:val="en-US"/>
        </w:rPr>
        <w:t xml:space="preserve"> </w:t>
      </w:r>
      <w:r>
        <w:rPr/>
        <w:t xml:space="preserve">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Normal"/>
        <w:ind w:firstLine="708"/>
        <w:jc w:val="both"/>
        <w:rPr/>
      </w:pPr>
      <w:r>
        <w:rPr/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стратегия за развитите на предприятието с фокус привличане на нови клиенти (пътнически и карго бизнес) и взаимодействие с туристическата и товарната индустрии. 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1" w:name="_Hlk50990021"/>
      <w:bookmarkEnd w:id="1"/>
      <w:r>
        <w:rPr>
          <w:b/>
        </w:rPr>
        <w:t xml:space="preserve">7. Устната част на конкурса ще се проведе чрез събеседване на тема </w:t>
      </w:r>
      <w:r>
        <w:rPr/>
        <w:t>„Неотложни мерки за повишаване на финансовата и оперативната стабилност на предприятието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ъв въздушния транспорт на национално и международно ниво, в това число – в управлението на лет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</w:rPr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 след тяхното отваряне, при спазване на изискванията за защита на </w:t>
      </w:r>
      <w:r>
        <w:rPr>
          <w:b/>
          <w:shd w:fill="FFFFFF" w:val="clear"/>
        </w:rPr>
        <w:t>личните</w:t>
      </w:r>
      <w:r>
        <w:rPr>
          <w:b/>
        </w:rPr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Kateto</dc:creator>
  <dc:description/>
  <cp:keywords/>
  <dc:language>en-US</dc:language>
  <cp:lastModifiedBy>Dobrinca Antcheva</cp:lastModifiedBy>
  <cp:lastPrinted>2021-10-25T13:26:00Z</cp:lastPrinted>
  <dcterms:modified xsi:type="dcterms:W3CDTF">2021-10-25T11:02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