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Летище София“ ЕАД, гр. София (за избор н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педагогика, филология, национална сигурност;  </w:t>
      </w:r>
    </w:p>
    <w:p>
      <w:pPr>
        <w:pStyle w:val="Normal"/>
        <w:ind w:firstLine="709"/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цепция за развитие на предприятието и своя принос към неговото управление. Концепцията е на тема: „</w:t>
      </w:r>
      <w:r>
        <w:rPr>
          <w:b/>
          <w:sz w:val="24"/>
          <w:szCs w:val="24"/>
        </w:rPr>
        <w:t xml:space="preserve">Развитие на търговското дружество „Летище София“ ЕАД </w:t>
      </w:r>
      <w:r>
        <w:rPr>
          <w:b/>
          <w:sz w:val="24"/>
          <w:szCs w:val="24"/>
          <w:u w:val="single"/>
        </w:rPr>
        <w:t>след настъпване</w:t>
      </w:r>
      <w:r>
        <w:rPr>
          <w:b/>
          <w:sz w:val="24"/>
          <w:szCs w:val="24"/>
        </w:rPr>
        <w:t xml:space="preserve"> на Началната дата на Договора за възлагане на концесия за строителство на обект „Гражданско летище за обществено ползване София“ – публична държавна собственост,</w:t>
      </w:r>
      <w:r>
        <w:rPr>
          <w:sz w:val="24"/>
          <w:szCs w:val="24"/>
        </w:rPr>
        <w:t xml:space="preserve"> обезпечаване на нормалната дейност на дружеството, политика за управление на дейността и активите, публична държавна собственост, които не са включени в обекта на концесия и активите, собственост на дружеството; възможности и инициативи за развитие на дружеството без да е летищен оператор и оператор по наземно обслужване“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Развитие на предприятието без да е летищен оператор и оператор по наземно обслужване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и възможностите за развитие на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. Място и срок, в който може да се получи </w:t>
      </w:r>
      <w:r>
        <w:rPr/>
        <w:t>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т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8:00Z</dcterms:created>
  <dc:creator>Kateto</dc:creator>
  <dc:description/>
  <cp:keywords/>
  <dc:language>en-US</dc:language>
  <cp:lastModifiedBy>Dobrinca Antcheva</cp:lastModifiedBy>
  <cp:lastPrinted>2021-03-25T13:39:00Z</cp:lastPrinted>
  <dcterms:modified xsi:type="dcterms:W3CDTF">2021-04-13T09:49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