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Летище София“ ЕАД, гр. София (за избор н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педагогика, филология, национална сигурност;  </w:t>
      </w:r>
    </w:p>
    <w:p>
      <w:pPr>
        <w:pStyle w:val="Normal"/>
        <w:ind w:firstLine="709"/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 и своя принос към неговото управление. Концепцията включва и  политика за управление на дейността и активите, публична държавна собственост (които не са включени в обекта на концесия) и активите, собственост на търговското дружество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Взаимодействие с ползвателите/собствениците на активи на територията на летище София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и възможностите за развитие на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 xml:space="preserve">. Място и срок, в който може да се получи </w:t>
      </w:r>
      <w:r>
        <w:rPr/>
        <w:t>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т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3:00Z</dcterms:created>
  <dc:creator>Kateto</dc:creator>
  <dc:description/>
  <cp:keywords/>
  <dc:language>en-US</dc:language>
  <cp:lastModifiedBy>Dobrinca Antcheva</cp:lastModifiedBy>
  <cp:lastPrinted>2021-06-10T10:51:00Z</cp:lastPrinted>
  <dcterms:modified xsi:type="dcterms:W3CDTF">2021-06-10T07:51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