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Пристанище Варна“ ЕАД, гр. Варна (за избор на трима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, транспорт, логистика,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Web"/>
        <w:ind w:firstLine="709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в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7. декларация по образец, съдържаща съгласието на допуснатите до писмената част кандидати за публикуване на представените от тях писмени концепции на електронната страница на Министерството на транспорта и съобщенията, при спазване на изискванията за защита на </w:t>
      </w:r>
      <w:r>
        <w:rPr>
          <w:sz w:val="24"/>
          <w:szCs w:val="24"/>
          <w:shd w:fill="FFFFFF" w:val="clear"/>
        </w:rPr>
        <w:t>личните</w:t>
      </w:r>
      <w:r>
        <w:rPr>
          <w:sz w:val="24"/>
          <w:szCs w:val="24"/>
        </w:rPr>
        <w:t xml:space="preserve"> данни по отношение на данните на кандидатите, която може да бъде получена в деловодството на Министерството на транспорта и съобщенията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5. 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5 (пет) години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</w:t>
      </w:r>
      <w:r>
        <w:rPr/>
        <w:t>. В концепцията кандидатът представя и приноса си към управлението на предприятието. Кандидатът представя концепцията в обем до 5 (пет) страници. Концепцията на избрания кандидат става част от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(интервю)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интервю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морския транспорт на национално и международно ниво, в това число – в управлението на пристанищни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</w:t>
      </w:r>
      <w:r>
        <w:rPr>
          <w:lang w:val="en-US"/>
        </w:rPr>
        <w:t>8</w:t>
      </w:r>
      <w:r>
        <w:rPr/>
        <w:t xml:space="preserve">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3. кандидатът показва умение за формулирането на ясни краткосрочни и дългосрочни цели на предприятието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4. кандидатът излага конкретно и систематично визията си за постигането на целите по т. 8.1.3.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морск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ото на пазара на пристанищата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на пристанищ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9. </w:t>
      </w:r>
      <w:r>
        <w:rPr>
          <w:b/>
          <w:sz w:val="24"/>
          <w:szCs w:val="24"/>
        </w:rPr>
        <w:t xml:space="preserve">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</w:rPr>
        <w:t>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/>
        <w:t xml:space="preserve">Писмените концепции на кандидатите, допуснати до писмената част в конкурса се публикуват на интернет страницата на Министерството на транспорта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3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(интервю)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интервю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8:00Z</dcterms:created>
  <dc:creator>Kateto</dc:creator>
  <dc:description/>
  <cp:keywords/>
  <dc:language>en-US</dc:language>
  <cp:lastModifiedBy>Dobrinca Antcheva</cp:lastModifiedBy>
  <cp:lastPrinted>2022-01-20T16:39:00Z</cp:lastPrinted>
  <dcterms:modified xsi:type="dcterms:W3CDTF">2022-03-30T06:37:00Z</dcterms:modified>
  <cp:revision>16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