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Пристанище Варна“ ЕАД, гр. Варна (за избор на двама членове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,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5. 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включва и анализ на финансовото състояние на предприятието (съобразно публично достъпната информация) и конкурентна среда, ефективно използване на пристанищната инфраструктура и човешките ресурси. В концепцията кандидатът представя и приноса си към управлението на предприятието. Кандидатът представя концепцията в обем до 10 (десет) страници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 xml:space="preserve">Устната част на конкурса ще се проведе </w:t>
      </w:r>
      <w:r>
        <w:rPr>
          <w:b/>
        </w:rPr>
        <w:t>чрез събеседване</w:t>
      </w:r>
      <w:r>
        <w:rPr/>
        <w:t xml:space="preserve"> с кандидатите на тема  „Условия на труд в предприятието, взаимодействие със синдикалните организации и органите на местна власт и местно самоуправление.“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морския транспорт на национално и международно ниво, в това число – в управлението на пристанищни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</w:t>
      </w:r>
      <w:r>
        <w:rPr>
          <w:lang w:val="en-US"/>
        </w:rPr>
        <w:t>8</w:t>
      </w:r>
      <w:r>
        <w:rPr/>
        <w:t xml:space="preserve">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3. кандидатът показва умение за формулирането на ясни краткосрочни и дългосрочни цели на предприятието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4. кандидатът излага конкретно и систематично визията си за постигането на целите по т. 8.1.3.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морск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ото на пазара на пристанищата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на пристанищ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9. </w:t>
      </w:r>
      <w:r>
        <w:rPr>
          <w:b/>
          <w:sz w:val="24"/>
          <w:szCs w:val="24"/>
        </w:rPr>
        <w:t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ден от публикуване на обявата, включително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  <w:lang w:val="en-US"/>
        </w:rPr>
        <w:t>10</w:t>
      </w:r>
      <w:r>
        <w:rPr>
          <w:b/>
          <w:bCs/>
        </w:rPr>
        <w:t>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2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5:00Z</dcterms:created>
  <dc:creator>Kateto</dc:creator>
  <dc:description/>
  <cp:keywords/>
  <dc:language>en-US</dc:language>
  <cp:lastModifiedBy>Dobrinca Antcheva</cp:lastModifiedBy>
  <cp:lastPrinted>2020-10-12T17:20:00Z</cp:lastPrinted>
  <dcterms:modified xsi:type="dcterms:W3CDTF">2021-07-22T14:51:00Z</dcterms:modified>
  <cp:revision>5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