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Транспортно строителство и възстановяване“ ЕАД, гр. София (за избор на два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счетоводство и контрол, икономика, маркетинг, бизнес администрация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опит </w:t>
      </w:r>
      <w:r>
        <w:rPr>
          <w:bCs/>
        </w:rPr>
        <w:t>на ръководна длъжност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, информационните технологии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от деловодството на Министерството на транспорта, информационните технологии и съобщенията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0"/>
          <w:lang w:eastAsia="en-US"/>
        </w:rPr>
      </w:pPr>
      <w:r>
        <w:rPr>
          <w:b/>
        </w:rPr>
        <w:t>5. 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включва увеличаване на ефективността на осъществяваната дейност и мерки за подобряване на финансовото състояние на предприятието (съгласно публично достъпната информация). В концепцията кандидатът представя и своя принос в управлението на предприятието. Кандидатът представя концепцията в обем до 10 (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>чрез събеседване</w:t>
      </w:r>
      <w:r>
        <w:rPr/>
        <w:t xml:space="preserve"> с кандидатите на тема „Конкурентна среда, възможности за нови дейности и услуги“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в областта на транспортното строителство на национално и международно нив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областта транспортното строителство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строителите в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>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 xml:space="preserve">12.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, информационните технологии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, информационните технологии и съобщенията, ул. „Дякон Игнатий” № 9, гр. София</w:t>
      </w:r>
      <w:r>
        <w:rPr>
          <w:bCs/>
        </w:rPr>
        <w:t>, като допуснатите до нея кандидати ще получат писмена покана, в която се посочват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/>
          <w:bCs/>
        </w:rPr>
        <w:t xml:space="preserve">14. </w:t>
      </w:r>
      <w:r>
        <w:rPr>
          <w:bCs/>
        </w:rPr>
        <w:t>На официалната интернет страница на Министерството на транспорта, информационните технологии и съобщенията се обявява информация за начина на публичен достъп до проведените събеседвания с кандидатите, когато такъв се предвиди. В този случай всеки кандидат подписва декларация, с която се съгласява за публичния достъп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8:00Z</dcterms:created>
  <dc:creator>Kateto</dc:creator>
  <dc:description/>
  <cp:keywords/>
  <dc:language>en-US</dc:language>
  <cp:lastModifiedBy>Dobrinca Antcheva</cp:lastModifiedBy>
  <cp:lastPrinted>2021-11-15T16:10:00Z</cp:lastPrinted>
  <dcterms:modified xsi:type="dcterms:W3CDTF">2021-11-15T14:10:00Z</dcterms:modified>
  <cp:revision>6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