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Български морски квалификационен център“ ЕАД, гр. Варна (за избор на един представител на държавата</w:t>
      </w:r>
      <w:r>
        <w:rPr>
          <w:b/>
          <w:lang w:val="en-US"/>
        </w:rPr>
        <w:t xml:space="preserve"> </w:t>
      </w:r>
      <w:r>
        <w:rPr>
          <w:b/>
        </w:rPr>
        <w:t>и един независим член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бакалавър и/или магистър“ за една от следните специалности: право, финанси, икономика, счетоводство и контрол, маркетинг, публична и бизнес администрация, техническа специалност,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 опит на ръководна длъжност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, а кандидатите за независим член на Съвета на директорите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. В мотивационното писм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бакалавър и/или 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. Кандидатите за независим член на Съвета на директорите на дружеството подават и декларация по образец удостоверяваща липсата/наличието на обстоятелства по чл. 23, ал. 2 от Закона за публичните предприятия, която същ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;</w:t>
      </w:r>
    </w:p>
    <w:p>
      <w:pPr>
        <w:pStyle w:val="Normal"/>
        <w:ind w:firstLine="708"/>
        <w:jc w:val="both"/>
        <w:rPr/>
      </w:pPr>
      <w:r>
        <w:rPr/>
        <w:t xml:space="preserve">3.7. декларация по образец, съдържаща съгласието на допуснатите до писмената част кандидати за публикуване на представените от тях писмени концепции на електронната страница на Министерството на транспорта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, която може да бъде получена от деловодството на Министерството на транспорта и съобщенията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5 (пет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сферата на дейността на дружеството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  <w:bCs/>
          <w:lang w:eastAsia="en-US"/>
        </w:rPr>
        <w:t xml:space="preserve">12. </w:t>
      </w:r>
      <w:r>
        <w:rPr/>
        <w:t xml:space="preserve">Писмените концепции на кандидатите, допуснати до писмената част в конкурса се публикуват на интернет страницата на Министерството на транспорта и съобщенията, при спазване на изискванията за защита на </w:t>
      </w:r>
      <w:r>
        <w:rPr>
          <w:shd w:fill="FFFFFF" w:val="clear"/>
        </w:rPr>
        <w:t>личните</w:t>
      </w:r>
      <w:r>
        <w:rPr/>
        <w:t xml:space="preserve"> данни по отношение на данните на кандидатите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3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9:00Z</dcterms:created>
  <dc:creator>Kateto</dc:creator>
  <dc:description/>
  <cp:keywords/>
  <dc:language>en-US</dc:language>
  <cp:lastModifiedBy>Dobrinca Antcheva</cp:lastModifiedBy>
  <cp:lastPrinted>2022-10-13T12:27:00Z</cp:lastPrinted>
  <dcterms:modified xsi:type="dcterms:W3CDTF">2022-10-13T09:27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