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</w:t>
      </w:r>
      <w:r>
        <w:rPr>
          <w:b/>
          <w:lang w:val="en-US"/>
        </w:rPr>
        <w:t xml:space="preserve"> </w:t>
      </w:r>
      <w:r>
        <w:rPr>
          <w:b/>
        </w:rPr>
        <w:t>„Транспортно строителство и възстановяване“ ЕАД, гр. София (за избор на двама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счетоводство и контрол, икономика, маркетинг, бизнес администрация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0"/>
          <w:lang w:eastAsia="en-US"/>
        </w:rPr>
      </w:pPr>
      <w:r>
        <w:rPr>
          <w:b/>
        </w:rPr>
        <w:t>5. 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 и своя принос към неговото управление. Концепцията задължително включва анализ на изпълняваните от предприятието проекти и предложения за нови проекти (инициативи) в неговата дейност. Кандидатът представя концепцията в обем до 10 (десет) страници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ще се проведе </w:t>
      </w:r>
      <w:r>
        <w:rPr>
          <w:b/>
        </w:rPr>
        <w:t>чрез събеседване</w:t>
      </w:r>
      <w:r>
        <w:rPr/>
        <w:t xml:space="preserve"> с кандидатите на тема „Изпълнявани проекти и предложения за нови проекти“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1. кандидатът показва добро познаване на тенденциите в областта на транспортното строителство на национално и международно ниво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областта транспортното строителство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ото на пазара на строителите в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9. </w:t>
      </w:r>
      <w:r>
        <w:rPr>
          <w:b/>
          <w:sz w:val="24"/>
          <w:szCs w:val="24"/>
        </w:rPr>
        <w:t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работен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</w:rPr>
        <w:t>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>11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т денят и часът на провеждането на събеседването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2:00Z</dcterms:created>
  <dc:creator>Kateto</dc:creator>
  <dc:description/>
  <cp:keywords/>
  <dc:language>en-US</dc:language>
  <cp:lastModifiedBy>Dobrinca Antcheva</cp:lastModifiedBy>
  <cp:lastPrinted>2021-03-22T11:23:00Z</cp:lastPrinted>
  <dcterms:modified xsi:type="dcterms:W3CDTF">2021-03-22T09:24:00Z</dcterms:modified>
  <cp:revision>4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