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Летище Пловдив“ ЕАД, гр. Пловдив (за избор на двама представители на държавата и един независим член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едагогика, филология, национална сигурност, техническа специал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1.2. най-малко пет години  опит на ръководна длъжност; 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, а кандидатите за независим член на Съвета на директорите и на изискванията по чл. 23, ал. 2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. В заявлението кандидатът посочва за коя от двете позиции кандидатств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, информационните технологии и съобщенията. Кандидатите за независим член на Съвета на директорите на дружеството подават и декларация по образец удостоверяваща липсата/наличието на обстоятелства по чл. 23, ал. 2 от Закона за публичните предприятия, която същ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>
          <w:b/>
        </w:rPr>
        <w:t xml:space="preserve">5. </w:t>
      </w:r>
      <w:bookmarkStart w:id="0" w:name="_Hlk50990039"/>
      <w:r>
        <w:rPr>
          <w:b/>
        </w:rPr>
        <w:t>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>концепция за развитие на предприятието. Концепцията включва и мерки за повишаване на финансовата стабилност на предприятието. В концепцията кандидатът представя и приноса си към управлението на предприятието. Кандидатът представя концепцията в обем до 10 (десет) страниц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1" w:name="_Hlk50990021"/>
      <w:bookmarkEnd w:id="1"/>
      <w:r>
        <w:rPr>
          <w:b/>
        </w:rPr>
        <w:t>7. Устната част на конкурса ще се проведе чрез събеседване на тема „</w:t>
      </w:r>
      <w:r>
        <w:rPr/>
        <w:t>Развитие на предприятието при концесия на летище Пловдив“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0990021"/>
      <w:bookmarkStart w:id="3" w:name="_Hlk50990021"/>
      <w:bookmarkEnd w:id="3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В писмената фаза на конкурса:</w:t>
      </w:r>
    </w:p>
    <w:p>
      <w:pPr>
        <w:pStyle w:val="NormalWeb"/>
        <w:ind w:firstLine="708"/>
        <w:jc w:val="both"/>
        <w:rPr/>
      </w:pPr>
      <w:r>
        <w:rPr/>
        <w:t xml:space="preserve">8.1.1. кандидатът показва добро познаване на тенденциите в въздушния транспорт на национално и международно ниво, в това число – в управлението на летищни дейности и услуги – от 0 до 8 точки; </w:t>
      </w:r>
    </w:p>
    <w:p>
      <w:pPr>
        <w:pStyle w:val="NormalWeb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ind w:firstLine="708"/>
        <w:jc w:val="both"/>
        <w:rPr/>
      </w:pPr>
      <w:r>
        <w:rPr/>
        <w:t xml:space="preserve">8.1.4. кандидатът излага конкретно и систематично визията си за постигането на целите по т. </w:t>
      </w:r>
      <w:r>
        <w:rPr>
          <w:lang w:val="en-US"/>
        </w:rPr>
        <w:t>8</w:t>
      </w:r>
      <w:r>
        <w:rPr/>
        <w:t>.1.3. – от 0 до 8 точки;</w:t>
      </w:r>
    </w:p>
    <w:p>
      <w:pPr>
        <w:pStyle w:val="NormalWeb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визията си за развитие на предприятието, при отчитане на възможностите за неговото развитие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то на дружеството в системата на транспор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ab/>
        <w:t xml:space="preserve">9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работен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работен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lang w:val="en-US" w:eastAsia="en-US"/>
        </w:rPr>
        <w:t>2</w:t>
      </w:r>
      <w:r>
        <w:rPr>
          <w:b/>
          <w:bCs/>
          <w:lang w:eastAsia="en-US"/>
        </w:rPr>
        <w:t>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4:00Z</dcterms:created>
  <dc:creator>Kateto</dc:creator>
  <dc:description/>
  <cp:keywords/>
  <dc:language>en-US</dc:language>
  <cp:lastModifiedBy>Dobrinca Antcheva</cp:lastModifiedBy>
  <cp:lastPrinted>2020-10-12T17:30:00Z</cp:lastPrinted>
  <dcterms:modified xsi:type="dcterms:W3CDTF">2020-10-12T14:44:00Z</dcterms:modified>
  <cp:revision>2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