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Бургас“ ЕАД, гр. Бургас (за избор на двама представители на държавата и един независим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национална сигурност, педагогика, филолог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предложения за развитие на Зоната за обществен достъп и пътническия терминал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39"/>
      <w:bookmarkEnd w:id="3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4" w:name="_Hlk50990021"/>
      <w:bookmarkEnd w:id="4"/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>„Взаимодействие с потребителите на пристанищни услуги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4. кандидатът излага конкретно и систематично визията си за постигането на целите по т. </w:t>
      </w:r>
      <w:r>
        <w:rPr>
          <w:lang w:val="en-US"/>
        </w:rPr>
        <w:t>8</w:t>
      </w:r>
      <w:r>
        <w:rPr/>
        <w:t xml:space="preserve">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морск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2. кандидатът описва реалистично място на дружеството на пазара на пристанищната дейност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>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6:00Z</dcterms:created>
  <dc:creator>Kateto</dc:creator>
  <dc:description/>
  <cp:keywords/>
  <dc:language>en-US</dc:language>
  <cp:lastModifiedBy>Dobrinca Antcheva</cp:lastModifiedBy>
  <cp:lastPrinted>2020-10-12T17:32:00Z</cp:lastPrinted>
  <dcterms:modified xsi:type="dcterms:W3CDTF">2020-10-12T14:46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