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н комплекс Русе“ ЕАД, гр. Русе (за избор на двама представители на държавата и един независим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, национална сигурност, педагогика, филолог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1.2. най-малко пет години опит на ръководна длъжност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. В заявлениет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 концепция за развитие на предприятието. Концепцията  включва и предложения за развитие на дружеството при концесия на основните услуги, предоставяни от предприятието. В концепцията кандидатът представя и приноса си към управлението на предприятието. 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1" w:name="_Hlk50990021"/>
      <w:bookmarkEnd w:id="1"/>
      <w:r>
        <w:rPr>
          <w:b/>
        </w:rPr>
        <w:t xml:space="preserve">7. Устната част на конкурса ще се проведе чрез събеседване на тема </w:t>
      </w:r>
      <w:r>
        <w:rPr/>
        <w:t>„Взаимодействие с потребителите на пристанищни услуги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0990021"/>
      <w:bookmarkStart w:id="3" w:name="_Hlk50990021"/>
      <w:bookmarkEnd w:id="3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 речн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ind w:firstLine="708"/>
        <w:jc w:val="both"/>
        <w:rPr/>
      </w:pPr>
      <w:r>
        <w:rPr/>
        <w:t xml:space="preserve">8.1.3. кандидатът показва умение за формулирането на ясни краткосрочни и дългосрочни цели на предприятието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/>
        <w:t xml:space="preserve">8.1.4. кандидатът излага конкретно и систематично визията си за постигането на целите по т. </w:t>
      </w:r>
      <w:r>
        <w:rPr>
          <w:lang w:val="en-US"/>
        </w:rPr>
        <w:t>8</w:t>
      </w:r>
      <w:r>
        <w:rPr/>
        <w:t xml:space="preserve">.1.3.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/>
        <w:t xml:space="preserve"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реч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2. кандидатът описва реалистично място на дружеството на пазара на пристанищната дейност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на пристанищ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>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6:00Z</dcterms:created>
  <dc:creator>Kateto</dc:creator>
  <dc:description/>
  <cp:keywords/>
  <dc:language>en-US</dc:language>
  <cp:lastModifiedBy>Dobrinca Antcheva</cp:lastModifiedBy>
  <cp:lastPrinted>2020-10-12T17:34:00Z</cp:lastPrinted>
  <dcterms:modified xsi:type="dcterms:W3CDTF">2020-10-12T14:46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