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ски морски квалификационен център“ ЕАД, гр. Варна (за избор на двама представители на държавата и един независим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бакалавър и/или магистър“ за една от следните специалности: право, финанси, икономика, счетоводство и контрол, маркетинг, публична и бизнес администрация, техническа специалност, национална сигурност, педагогика, филолог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бакалавър и/или 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възможности за развитие на нови  дейности. В концепцията кандидатът представя и своя принос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 xml:space="preserve">6. До устната част на конкурса се допускат кандидати, които са получили най-малко 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1" w:name="_Hlk50990021"/>
      <w:bookmarkEnd w:id="1"/>
      <w:r>
        <w:rPr>
          <w:b/>
        </w:rPr>
        <w:t xml:space="preserve">7. </w:t>
      </w:r>
      <w:r>
        <w:rPr>
          <w:b/>
          <w:bCs/>
          <w:lang w:val="en-GB" w:eastAsia="en-US"/>
        </w:rPr>
        <w:t xml:space="preserve">Устната част на конкурса ще се проведе </w:t>
      </w:r>
      <w:r>
        <w:rPr>
          <w:b/>
          <w:lang w:val="en-GB" w:eastAsia="en-US"/>
        </w:rPr>
        <w:t>чрез събеседване</w:t>
      </w:r>
      <w:r>
        <w:rPr>
          <w:lang w:val="en-GB" w:eastAsia="en-US"/>
        </w:rPr>
        <w:t xml:space="preserve"> с кандидатите на тема „</w:t>
      </w:r>
      <w:r>
        <w:rPr/>
        <w:t>Взаимодействие с потребителите на услуги, предлагани от предприятието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990021"/>
      <w:bookmarkStart w:id="3" w:name="_Hlk50990021"/>
      <w:bookmarkEnd w:id="3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сферата на дейността на дружеството на национално и международно ниво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1. кандидатът показва задълбочени познания за съвременните тенденции в сферата на дейността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3:00Z</dcterms:created>
  <dc:creator>Kateto</dc:creator>
  <dc:description/>
  <cp:keywords/>
  <dc:language>en-US</dc:language>
  <cp:lastModifiedBy>Dobrinca Antcheva</cp:lastModifiedBy>
  <cp:lastPrinted>2020-10-12T17:25:00Z</cp:lastPrinted>
  <dcterms:modified xsi:type="dcterms:W3CDTF">2020-10-12T14:43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