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Съобщително строителство и възстановяване“ ЕАД, гр. София (за избор на двама представители на държавата и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филология, педагогика, 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 опит на ръководна длъжност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szCs w:val="20"/>
          <w:lang w:val="en-GB" w:eastAsia="en-US"/>
        </w:rPr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мерки за увеличаване на ефективността на осъществяваните дейности и намирането на нови пазарни възможности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21"/>
      <w:bookmarkEnd w:id="1"/>
      <w:r>
        <w:rPr>
          <w:b/>
          <w:sz w:val="24"/>
          <w:szCs w:val="24"/>
        </w:rPr>
        <w:t>7. Устната част на конкурса ще се проведе чрез събеседване на тема „</w:t>
      </w:r>
      <w:r>
        <w:rPr>
          <w:sz w:val="24"/>
          <w:szCs w:val="24"/>
        </w:rPr>
        <w:t>Взаимодействие с клиентите от съобщителния сектор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1. кандидатът показва добро познаване на тенденциите в съобщителното строителство на национално и международно ниво, в това число – в управлението на предлаганите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>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 xml:space="preserve">.1.4. кандидатът излага конкретно и систематично визията си за постигането на целите по т. </w:t>
      </w:r>
      <w:r>
        <w:rPr>
          <w:lang w:val="en-US"/>
        </w:rPr>
        <w:t>8</w:t>
      </w:r>
      <w:r>
        <w:rPr/>
        <w:t>.1.3. – от 0 до 8 точки;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>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съобщител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2. кандидатът описва реалистично място на дружеството на пазара на съобщителното строителств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Kateto</dc:creator>
  <dc:description/>
  <cp:keywords/>
  <dc:language>en-US</dc:language>
  <cp:lastModifiedBy>Dobrinca Antcheva</cp:lastModifiedBy>
  <cp:lastPrinted>2020-10-12T17:37:00Z</cp:lastPrinted>
  <dcterms:modified xsi:type="dcterms:W3CDTF">2020-10-12T14:46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