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Транспортно строителство и възстановяване“ ЕАД, гр. София (за избор на три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счетоводство и контрол, икономика, маркетинг, бизнес администрация, техническа специалност,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в деловодството на Министерството на транспорта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областта на транспортното строителство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1. кандидатът показва задълбочени познания за съвременните тенденции в областта транспортното строителств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строителите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  <w:bCs/>
          <w:lang w:eastAsia="en-US"/>
        </w:rPr>
        <w:t xml:space="preserve">12.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9:00Z</dcterms:created>
  <dc:creator>Kateto</dc:creator>
  <dc:description/>
  <cp:keywords/>
  <dc:language>en-US</dc:language>
  <cp:lastModifiedBy>Dobrinca Antcheva</cp:lastModifiedBy>
  <cp:lastPrinted>2022-10-13T11:49:00Z</cp:lastPrinted>
  <dcterms:modified xsi:type="dcterms:W3CDTF">2022-10-13T08:52:00Z</dcterms:modified>
  <cp:revision>8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