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Информационно обслужване“ АД, гр. София (за избор на трима представители на държавата и двама независими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риродни науки, математика и информа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и членове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разбиране на кандидата за мястото на дружеството на пазара на електронни административни услуги. В концепцията кандидатът представя и своя принос към управлението на предприятието. Кандидатът представя концепция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bookmarkStart w:id="1" w:name="_Hlk50990021"/>
      <w:bookmarkEnd w:id="1"/>
      <w:r>
        <w:rPr>
          <w:b/>
          <w:sz w:val="24"/>
          <w:szCs w:val="24"/>
        </w:rPr>
        <w:t>7. Устната част на конкурса ще се проведе чрез събеседване</w:t>
      </w:r>
      <w:r>
        <w:rPr>
          <w:sz w:val="24"/>
          <w:szCs w:val="24"/>
        </w:rPr>
        <w:t xml:space="preserve"> на тема: „Информационно обслужване“ АД, като системен интегратор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информационните технологии на национално и международно ниво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>
          <w:lang w:val="en-US"/>
        </w:rPr>
        <w:t>8</w:t>
      </w:r>
      <w:r>
        <w:rPr/>
        <w:t>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информационните технологии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информационните технологии и информационното обслужване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 xml:space="preserve">13. </w:t>
      </w:r>
      <w:r>
        <w:rPr>
          <w:b/>
          <w:bCs/>
        </w:rPr>
        <w:t>Избраните от министъра на транспорта, информационните технологии и съобщения кандидати ще бъдат предложени на общото събрание на дружеството за членове на Съвета директорите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Kateto</dc:creator>
  <dc:description/>
  <cp:keywords/>
  <dc:language>en-US</dc:language>
  <cp:lastModifiedBy>Dobrinca Antcheva</cp:lastModifiedBy>
  <cp:lastPrinted>2020-10-12T17:27:00Z</cp:lastPrinted>
  <dcterms:modified xsi:type="dcterms:W3CDTF">2020-10-12T14:44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