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 конкурс за възлагане на управлението на „Пристанище Видин“ ЕООД, гр. Видин (за избор на управите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бакалавър и/или магистър“ за една от следните специалности: право, финанси, икономиката, счетоводство и контрол, маркетинг, бизнес администрация, техническа специалност, национална сигурност, педагогика, филолог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бакалавър и/или магистър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r>
        <w:rPr/>
        <w:t>В писмената част на конкурса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мерки за преодоляване на негативните последици за пристанището от COVID-19. В концепцията кандидатът представя и приноса си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3" w:name="_Hlk50990021"/>
      <w:bookmarkEnd w:id="3"/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>„Взаимодействие с потребителите на пристанищни услуги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речния транспорт на национално и международно ниво, в това число – в управлението на пристанищни дейности и услуги – от 0 до </w:t>
      </w:r>
      <w:r>
        <w:rPr>
          <w:lang w:val="en-US"/>
        </w:rPr>
        <w:t xml:space="preserve">8 </w:t>
      </w:r>
      <w:r>
        <w:rPr/>
        <w:t xml:space="preserve">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/>
        <w:t xml:space="preserve">8.1.3. кандидатът показва умение за формулирането на ясни краткосрочни и дългосрочни цели на предприятието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8.1.3.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реч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пристанищата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пристанищ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9</w:t>
      </w:r>
      <w:r>
        <w:rPr>
          <w:b/>
        </w:rPr>
        <w:t xml:space="preserve">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6:00Z</dcterms:created>
  <dc:creator>Kateto</dc:creator>
  <dc:description/>
  <cp:keywords/>
  <dc:language>en-US</dc:language>
  <cp:lastModifiedBy>Dobrinca Antcheva</cp:lastModifiedBy>
  <cp:lastPrinted>2020-10-12T17:30:00Z</cp:lastPrinted>
  <dcterms:modified xsi:type="dcterms:W3CDTF">2020-10-12T14:46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