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a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</w:t>
        <w:br/>
        <w:t>ЗА УПРАВЛЕНИЕ И РАЗПРЕДЕЛЕНИЕ НА РАДИОЧЕСТОТНИЯ СПЕКТЪР ЗА ГРАЖДАНСКИ НУЖДИ</w:t>
      </w:r>
    </w:p>
    <w:p>
      <w:pPr>
        <w:pStyle w:val="Tabl10"/>
        <w:spacing w:before="21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 положения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Комисията за регулиране на съобщенията предприема целесъобразни и законосъобразни мерки за осъществяване на целите, заложени в Секторната политиката в далекосъобщенията в Република България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Комисията за регулиране на съобщенията осъществява своята регулаторна дейност като не дава предимство на отделни технологии и/или далекосъобщителни оператори и осигурява условия за ефективна конкуренция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Комисията за регулиране на съобщенията съдейства на Съвета за електронни медии (СЕМ) при провеждане на политика, поощряваща културата, езиковото разнообразие и медийния плурализъм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Комисията за регулиране на съобщенията подпомага създаването на условия за конкуренция в далекосъобщителния сектор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Комисията за регулиране на съобщенията създава условия за либерализиране на пазара, чрез облекчени процедури на регулация, насърчаване на инвестициите в изграждането на инфраструктурата в сектора и въвеждането на нови далекосъобщителни приложения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Комисията за регулиране на съобщенията подпомага развитието на вътрешния съобщителен пазар.</w:t>
      </w:r>
    </w:p>
    <w:p>
      <w:pPr>
        <w:pStyle w:val="Tabl10"/>
        <w:spacing w:before="27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Основни цели при управлението и разпределението на радиочестотния спектър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азвитие на конкурентен далекосъобщителен сектор, който осигурява на крайния потребител избор, качество и добра цена на далекосъобщителната услуга, привлича бизнес инвестиции и създава условия за социален и икономически растеж чрез развитие и ефективна работа на радиосъобщителните системи и услуги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Развитие на безжичните радио системи с цел подобряване на националната съобщителна инфраструктура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птимизация на използването на спектъра чрез въвеждане на нови разпределения и управленски методи, съобразени с техническата и икономическата им приложимост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Насърчаване на конкуренцията посредством гъвкаво използване на и лесен достъп до радиочестотния спектър, отчитайки фактори като заетост на спектъра и обслужвани географски райони, в унисон с новите технологии и пазарния фактор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Защита на националните интереси при хармонизация и координация на използването на радиочестотния спектър с други държави, регионални и международни организации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тимулиране нововъведенията, изследванията и развитието на нови съобщителни технологии, услуги и приложения, базирани на използването на радиочестотен спектър.</w:t>
      </w:r>
    </w:p>
    <w:p>
      <w:pPr>
        <w:pStyle w:val="Tabl10"/>
        <w:spacing w:before="27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Основни принципи при управлението и разпределението на радиочестотния спектър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ланиране и управление използването на честотния ресурс съобразно българското и европейско законодателство, националните и международни технически стандарти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Задоволяване потребностите на потребителите и съдействие за въвеждане на нови услуги чрез преразпределение на радиочестотния спектър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сигуряване на условия за изграждане и развитие на транс-европейски мрежи и пан-европейски услуги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ледване на пазарно ориентирана ценова политика, съобразена с търсенето и предлагането, с цел ефективно използване на радиочестотния спектър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Осигуряване на условия за осъществяване на далекосъобщения, ползващи радиочестотен спектър при кризи от невоенен характер, при въвеждане на режим “военно положение”, режим “положение на война”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Осигуряване на прозрачност, обективност и равнопоставеност при предоставяне на радиочестотен ресурс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Редуциране на техническите и регулаторни изисквания при използване на радиочестотен спектър, където е възможно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Ефективно и гъвкаво използване на радиочестотния спектър, отчитайки техническите изисквания на съществуващите и новите радиослужби и техните приложения.</w:t>
      </w:r>
    </w:p>
    <w:p>
      <w:pPr>
        <w:pStyle w:val="Tabl10"/>
        <w:spacing w:before="30" w:after="90"/>
        <w:ind w:left="63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Осигуряване на информация за ползвателите на радиочестотен спектър относно условия и обстоятелства, които биха могли да доведат до пренасочване на радиослужби и/или радиомрежи към други честотни обхвати.</w:t>
      </w:r>
    </w:p>
    <w:p>
      <w:pPr>
        <w:pStyle w:val="Tabl10"/>
        <w:spacing w:before="30" w:after="90"/>
        <w:ind w:left="630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Използване на възможно най-подходящи радиосъоръжения и честотни ленти за съответните приложения с цел оптимизиране използването на спектъра в проблемни честотни обхвати.</w:t>
      </w:r>
    </w:p>
    <w:p>
      <w:pPr>
        <w:pStyle w:val="Tabl10"/>
        <w:spacing w:before="30" w:after="90"/>
        <w:ind w:left="630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 Преразглеждане на честотни назначения при възникване на необходимост.</w:t>
      </w:r>
    </w:p>
    <w:p>
      <w:pPr>
        <w:pStyle w:val="Tabl10"/>
        <w:spacing w:before="30" w:after="90"/>
        <w:ind w:left="630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 Стимулиране съвместното използване на честотен ресурс.</w:t>
      </w:r>
    </w:p>
    <w:p>
      <w:pPr>
        <w:pStyle w:val="Tabl10"/>
        <w:spacing w:before="30" w:after="90"/>
        <w:ind w:left="630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 Въвеждане на технически стандарти и изисквания за достъп до радиочестотен ресурс съгласно международни споразумения, отчитайки изискванията за оценяване на съответствието на радиосъоръженията и крайните далекосъобщителни устройства, електромагнитната им съвместимост, ефективното управление и използване на спектъра и избягването на смущения.</w:t>
      </w:r>
    </w:p>
    <w:p>
      <w:pPr>
        <w:pStyle w:val="Tabl10"/>
        <w:spacing w:before="30" w:after="90"/>
        <w:ind w:left="630" w:hanging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 Консултации с ползвателите и производителите с оглед задоволяване на техните потребности и интереси при вземане на решения, свързани с разпределение на радиочестотния спектър.</w:t>
      </w:r>
    </w:p>
    <w:p>
      <w:pPr>
        <w:pStyle w:val="Tabl10"/>
        <w:spacing w:before="27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Икономическа и тарифна политика</w:t>
      </w:r>
    </w:p>
    <w:p>
      <w:pPr>
        <w:pStyle w:val="Tabl10"/>
        <w:spacing w:before="30" w:after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стващата в глобален мащаб необходимост от достъп до радиочестотен ресурс и претоварването на редица ключови честотни обхвати налагат необходимостта от по-динамичен процес на управление на радиочестотния спектър. Това от своя страна води до разработването на нови подходи в управлението на радиочестотния спектър, включително използването на икономически критерии като част от политиката за управление на спектъра и като механизъм за определяне структурата на лицензионните такси. Икономическите критерии могат да се прилагат съвместно с другите, по-традиционни инструменти за управление на радиочестотния спектър, с цел увеличаване на ефективността на честотното планиране и по-гъвкаво управление на радиочестотния спектър, в услуга на всички ползватели. </w:t>
      </w:r>
    </w:p>
    <w:p>
      <w:pPr>
        <w:pStyle w:val="Tabl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то управление на радиочестотния спектър подпомага развитието на далекосъобщителния сектор като част от националната икономика чрез:</w:t>
      </w:r>
    </w:p>
    <w:p>
      <w:pPr>
        <w:pStyle w:val="Tabl1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здаване на условия за развитие на съществуващи и нови технологии; </w:t>
      </w:r>
    </w:p>
    <w:p>
      <w:pPr>
        <w:pStyle w:val="Tabl1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здаване на условия за привличане на чуждестранни инвестиции; </w:t>
      </w:r>
    </w:p>
    <w:p>
      <w:pPr>
        <w:pStyle w:val="Tabl10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ане на конкуренцията между далекосъобщителните услуги; </w:t>
      </w:r>
    </w:p>
    <w:p>
      <w:pPr>
        <w:pStyle w:val="Tabl10"/>
        <w:numPr>
          <w:ilvl w:val="0"/>
          <w:numId w:val="2"/>
        </w:numPr>
        <w:spacing w:before="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ане на конкуренцията между производители и вносители на радиосъобщителни устройства. </w:t>
      </w:r>
    </w:p>
    <w:p>
      <w:pPr>
        <w:pStyle w:val="Tabl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ъсто населени райони с по-развита инфраструктура необходимостта от достъп до радиочестотен ресурс надвишава наличния такъв. От друга страна определени честотни обхвати са по-предпочитани от други за приложения на различни радиослужби и в този смисъл при задоволяване на всички искания за тези обхвати ще се получи недостиг на радиочестотен ресурс. За преодоляване на проблемите, свързани с претоварване на определени честотни обхвати, от гледна точка на стратегическото планиране е необходимо да се предприемат следните мерки:</w:t>
      </w:r>
    </w:p>
    <w:p>
      <w:pPr>
        <w:pStyle w:val="Tabl1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олзване на радиочестотния спектър от технологично-ефективни приложения; </w:t>
      </w:r>
    </w:p>
    <w:p>
      <w:pPr>
        <w:pStyle w:val="Tabl1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ане на ползвателите да се ограничават в ползването на честотен ресурс до необходимия им такъв или да се пренасочват към честотни обхвати с по-ниска степен на заетост; </w:t>
      </w:r>
    </w:p>
    <w:p>
      <w:pPr>
        <w:pStyle w:val="Tabl1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 допълнителен радиочестотен ресурс в други, подходящи честотни обхвати за засегнатите радиослужби; </w:t>
      </w:r>
    </w:p>
    <w:p>
      <w:pPr>
        <w:pStyle w:val="Tabl1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ялостно пренасочване на засегнатите радиослужби в други, подходящи честотни обхвати; </w:t>
      </w:r>
    </w:p>
    <w:p>
      <w:pPr>
        <w:pStyle w:val="Tabl1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установяване на честотните назначения в проблемни честотни обхвати с цел предотвратяване на бъдещата им претовареност; </w:t>
      </w:r>
    </w:p>
    <w:p>
      <w:pPr>
        <w:pStyle w:val="Tabl1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иране съвместното използване на радиочестотен ресурс и използването на по-свободни честотни обхвати; </w:t>
      </w:r>
    </w:p>
    <w:p>
      <w:pPr>
        <w:pStyle w:val="Tabl10"/>
        <w:numPr>
          <w:ilvl w:val="0"/>
          <w:numId w:val="3"/>
        </w:numPr>
        <w:spacing w:before="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не подхода на административното ценообразуване. </w:t>
      </w:r>
    </w:p>
    <w:p>
      <w:pPr>
        <w:pStyle w:val="Tabl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ата политика, насочена към пазарната стойност на използвания радиочестотен спектър, се прилага като инструмент за осъществяване на горепосочените мерки. В зависимост от службите съществуват различни механизми и комбинации от тях при определяне на цената, отчитащи следните фактори: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на регистрираните жители, които могат да бъдат обслужени от лицензираната дейност; 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иториален обхват, предвиден в лицензията; 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ост на изхода на предавателя; 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емана честотна лента; 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ективно използване на предоставения честотен ресурс; 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 на заетост на честотния обхват, в който се предоставя честотният ресурс; 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на използваните радиостанции; 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на използваните радиочестотни канали; 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на радиочестотния канал (радиочестотна лента) - симплексен/дуплексен; 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на лицензираната дейност; 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на използваните радиомрежи; 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ие на радиостанциите и мрежите; </w:t>
      </w:r>
    </w:p>
    <w:p>
      <w:pPr>
        <w:pStyle w:val="Tabl10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жда ли се въвеждане на нови технологии; </w:t>
      </w:r>
    </w:p>
    <w:p>
      <w:pPr>
        <w:pStyle w:val="Tabl10"/>
        <w:numPr>
          <w:ilvl w:val="0"/>
          <w:numId w:val="4"/>
        </w:numPr>
        <w:spacing w:before="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 ползване на радиочестотния спектър. </w:t>
      </w:r>
    </w:p>
    <w:p>
      <w:pPr>
        <w:pStyle w:val="Tabl10"/>
        <w:spacing w:before="27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гулиране и назначение на радиочестотен ресурс</w:t>
      </w:r>
    </w:p>
    <w:p>
      <w:pPr>
        <w:pStyle w:val="Tabl10"/>
        <w:spacing w:before="3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честотният спектър е ограничен ресурс, някои честотни ленти от който не могат напълно да бъдат оползотворени поради ограничения, налагани от настоящите технологии. Използването му се ограничава допълнително и от изискванията на някои радиослужби за точно определени честоти. Ако радиочестотният спектър се използва пълноценно и ефективно, това е показателно, че се управлява ефективно едновременно на национално и международно ниво в полза на държавата, избягват се нежеланите смущения и е осигурен безпристрастен достъп до спектъра за съществуващите и потенциални потребители. За постигане на горното е необходимо да се контролира достъпът до честотен ресурс, а това се постига посредством лицензиране или регистрация на ползвателите. Подходите за издаване на лицензии са много разнообразни. В международен план, методи като “пръв дошъл-пръв обслужен”, конкурс и търг се прилагат за различните служби с променлив успех.</w:t>
      </w:r>
    </w:p>
    <w:p>
      <w:pPr>
        <w:pStyle w:val="Tabl1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пределението на радиочестотния спектър и назначението на радиочестотен ресурс в България се прилага един от следните подходи:</w:t>
      </w:r>
    </w:p>
    <w:p>
      <w:pPr>
        <w:pStyle w:val="Tabl10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извършване на далекосъобщителни дейности – когато се осъществяват далекосъобщения чрез радиосъоръжения и мрежи от радиосъоръжения за собствени нужди чрез използване на радиочестотен спектър за общо ползване. </w:t>
      </w:r>
    </w:p>
    <w:p>
      <w:pPr>
        <w:pStyle w:val="Tabl10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по обща лицензия - когато се осъществяват далекосъобщения чрез далекосъобщителна мрежа или радиосъоръжения чрез използване на радиочестотен спектър за общо ползване. </w:t>
      </w:r>
    </w:p>
    <w:p>
      <w:pPr>
        <w:pStyle w:val="Tabl10"/>
        <w:numPr>
          <w:ilvl w:val="0"/>
          <w:numId w:val="1"/>
        </w:numPr>
        <w:spacing w:before="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ване на индивидуална лицензия - когато се предоставя индивидуално определен ограничен ресурс – радиочестотен спектър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725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78.1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10">
    <w:name w:val="tabl-10"/>
    <w:basedOn w:val="Normal"/>
    <w:qFormat/>
    <w:pPr>
      <w:spacing w:before="30" w:after="30"/>
    </w:pPr>
    <w:rPr>
      <w:rFonts w:ascii="Arial" w:hAnsi="Arial" w:cs="Arial"/>
      <w:sz w:val="20"/>
      <w:szCs w:val="20"/>
    </w:rPr>
  </w:style>
  <w:style w:type="paragraph" w:styleId="Glava">
    <w:name w:val="glava"/>
    <w:basedOn w:val="Normal"/>
    <w:qFormat/>
    <w:pPr>
      <w:spacing w:before="300" w:after="0"/>
      <w:jc w:val="center"/>
    </w:pPr>
    <w:rPr>
      <w:rFonts w:ascii="Arial" w:hAnsi="Arial" w:cs="Arial"/>
      <w:b/>
      <w:bCs/>
      <w:color w:val="0033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1:00Z</dcterms:created>
  <dc:creator>lrazpopova</dc:creator>
  <dc:description/>
  <cp:keywords/>
  <dc:language>en-US</dc:language>
  <cp:lastModifiedBy>vbalabanova</cp:lastModifiedBy>
  <dcterms:modified xsi:type="dcterms:W3CDTF">2007-10-18T11:16:00Z</dcterms:modified>
  <cp:revision>4</cp:revision>
  <dc:subject/>
  <dc:title>ПРИНЦИПИ</dc:title>
</cp:coreProperties>
</file>