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24"/>
          <w:szCs w:val="24"/>
        </w:rPr>
      </w:pPr>
      <w:r>
        <w:rPr>
          <w:sz w:val="24"/>
          <w:szCs w:val="24"/>
        </w:rPr>
        <w:t>ТАБЛИЦА</w:t>
      </w:r>
    </w:p>
    <w:p>
      <w:pPr>
        <w:pStyle w:val="Normal"/>
        <w:jc w:val="center"/>
        <w:rPr>
          <w:sz w:val="24"/>
          <w:szCs w:val="24"/>
          <w:lang w:val="bg-BG"/>
        </w:rPr>
      </w:pPr>
      <w:r>
        <w:rPr>
          <w:sz w:val="24"/>
          <w:szCs w:val="24"/>
          <w:lang w:val="bg-BG"/>
        </w:rPr>
      </w:r>
    </w:p>
    <w:p>
      <w:pPr>
        <w:pStyle w:val="Normal"/>
        <w:jc w:val="center"/>
        <w:rPr>
          <w:lang w:val="bg-BG"/>
        </w:rPr>
      </w:pPr>
      <w:r>
        <w:rPr>
          <w:lang w:val="bg-BG"/>
        </w:rPr>
        <w:t xml:space="preserve">с постъпилите в Министерството на транспорта, информационните технологии и съобщенията становища по проект на </w:t>
      </w:r>
    </w:p>
    <w:p>
      <w:pPr>
        <w:pStyle w:val="Normal"/>
        <w:jc w:val="center"/>
        <w:rPr>
          <w:b/>
          <w:b/>
          <w:lang w:val="bg-BG"/>
        </w:rPr>
      </w:pPr>
      <w:r>
        <w:rPr>
          <w:b/>
          <w:lang w:val="bg-BG"/>
        </w:rPr>
        <w:t>АКТУАЛИЗИРАНА ПОЛИТИКА В ОБЛАСТТА НА ЕЛЕКТРОННИТЕ СЪОБЩЕНИЯ НА РЕПУБЛИКА БЪЛГАРИЯ 2015 – 2018 г.</w:t>
      </w:r>
    </w:p>
    <w:tbl>
      <w:tblPr>
        <w:tblW w:w="4850" w:type="pct"/>
        <w:jc w:val="left"/>
        <w:tblInd w:w="203" w:type="dxa"/>
        <w:tblLayout w:type="fixed"/>
        <w:tblCellMar>
          <w:top w:w="0" w:type="dxa"/>
          <w:left w:w="108" w:type="dxa"/>
          <w:bottom w:w="0" w:type="dxa"/>
          <w:right w:w="108" w:type="dxa"/>
        </w:tblCellMar>
      </w:tblPr>
      <w:tblGrid>
        <w:gridCol w:w="2828"/>
        <w:gridCol w:w="5604"/>
        <w:gridCol w:w="1898"/>
        <w:gridCol w:w="4030"/>
      </w:tblGrid>
      <w:tr>
        <w:trPr/>
        <w:tc>
          <w:tcPr>
            <w:tcW w:w="28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bg-BG"/>
              </w:rPr>
            </w:pPr>
            <w:r>
              <w:rPr>
                <w:b/>
                <w:lang w:val="bg-BG"/>
              </w:rPr>
              <w:t>Изготвил становището</w:t>
            </w:r>
          </w:p>
        </w:tc>
        <w:tc>
          <w:tcPr>
            <w:tcW w:w="5604"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0"/>
              <w:jc w:val="center"/>
              <w:rPr>
                <w:b/>
                <w:b/>
                <w:caps/>
                <w:lang w:val="bg-BG"/>
              </w:rPr>
            </w:pPr>
            <w:r>
              <w:rPr>
                <w:b/>
                <w:lang w:val="bg-BG"/>
              </w:rPr>
              <w:t>Предложение</w:t>
            </w:r>
          </w:p>
        </w:tc>
        <w:tc>
          <w:tcPr>
            <w:tcW w:w="189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aps/>
                <w:lang w:val="bg-BG"/>
              </w:rPr>
            </w:pPr>
            <w:r>
              <w:rPr>
                <w:b/>
                <w:lang w:val="bg-BG"/>
              </w:rPr>
              <w:t>Приема/Не се приема</w:t>
            </w:r>
          </w:p>
        </w:tc>
        <w:tc>
          <w:tcPr>
            <w:tcW w:w="40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i/>
                <w:i/>
                <w:iCs/>
                <w:caps/>
                <w:lang w:val="bg-BG"/>
              </w:rPr>
            </w:pPr>
            <w:r>
              <w:rPr>
                <w:b/>
                <w:bCs/>
                <w:i/>
                <w:iCs/>
                <w:lang w:val="bg-BG"/>
              </w:rPr>
              <w:t>Мотиви за неприемане/място на отразяване на приети предложения</w:t>
            </w:r>
          </w:p>
        </w:tc>
      </w:tr>
      <w:tr>
        <w:trPr/>
        <w:tc>
          <w:tcPr>
            <w:tcW w:w="1436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b/>
                <w:b/>
                <w:bCs/>
                <w:i/>
                <w:i/>
                <w:iCs/>
                <w:lang w:val="bg-BG"/>
              </w:rPr>
            </w:pPr>
            <w:r>
              <w:rPr>
                <w:b/>
                <w:bCs/>
                <w:i/>
                <w:iCs/>
                <w:lang w:val="bg-BG"/>
              </w:rPr>
              <w:t>„</w:t>
            </w:r>
            <w:r>
              <w:rPr>
                <w:b/>
                <w:bCs/>
                <w:i/>
                <w:iCs/>
                <w:lang w:val="bg-BG"/>
              </w:rPr>
              <w:t>БЪЛГАРСКА ТЕЛЕКОМУНИКАЦИОННА КОМПАНИЯ“ ЕАД</w:t>
            </w:r>
          </w:p>
        </w:tc>
      </w:tr>
      <w:tr>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fill="FFFFFF" w:val="clear"/>
              <w:autoSpaceDE w:val="false"/>
              <w:spacing w:before="0" w:after="120"/>
              <w:ind w:left="1080" w:hanging="1080"/>
              <w:jc w:val="both"/>
              <w:rPr>
                <w:b/>
                <w:b/>
                <w:color w:val="000000"/>
                <w:spacing w:val="1"/>
                <w:sz w:val="22"/>
                <w:szCs w:val="22"/>
                <w:lang w:val="bg-BG"/>
              </w:rPr>
            </w:pPr>
            <w:r>
              <w:rPr>
                <w:b/>
                <w:color w:val="000000"/>
                <w:spacing w:val="1"/>
                <w:sz w:val="22"/>
                <w:szCs w:val="22"/>
                <w:lang w:val="bg-BG"/>
              </w:rPr>
              <w:t xml:space="preserve">Общи бележки </w:t>
            </w:r>
          </w:p>
          <w:p>
            <w:pPr>
              <w:pStyle w:val="Normal"/>
              <w:widowControl w:val="false"/>
              <w:shd w:fill="FFFFFF" w:val="clear"/>
              <w:autoSpaceDE w:val="false"/>
              <w:spacing w:before="0" w:after="120"/>
              <w:jc w:val="both"/>
              <w:rPr>
                <w:color w:val="000000"/>
                <w:spacing w:val="1"/>
                <w:sz w:val="22"/>
                <w:szCs w:val="22"/>
                <w:lang w:val="bg-BG"/>
              </w:rPr>
            </w:pPr>
            <w:r>
              <w:rPr>
                <w:color w:val="000000"/>
                <w:spacing w:val="1"/>
                <w:sz w:val="22"/>
                <w:szCs w:val="22"/>
                <w:lang w:val="bg-BG"/>
              </w:rPr>
              <w:t>Изготвянето на секторна политика в областта на електронните съобщения има за цел да очертае основните приоритети при провеждането на държавната политика в сектора. В рамките на изминалия четиригодишен период държавното управление на сектор електронни съобщения у нас е резултат от изпълнението на Секторната политика в областта на електронните съобщения 2010-2014 г.</w:t>
            </w:r>
          </w:p>
          <w:p>
            <w:pPr>
              <w:pStyle w:val="Normal"/>
              <w:widowControl w:val="false"/>
              <w:shd w:fill="FFFFFF" w:val="clear"/>
              <w:autoSpaceDE w:val="false"/>
              <w:spacing w:before="0" w:after="120"/>
              <w:jc w:val="both"/>
              <w:rPr>
                <w:color w:val="000000"/>
                <w:spacing w:val="1"/>
                <w:sz w:val="22"/>
                <w:szCs w:val="22"/>
                <w:lang w:val="bg-BG"/>
              </w:rPr>
            </w:pPr>
            <w:r>
              <w:rPr>
                <w:color w:val="000000"/>
                <w:spacing w:val="1"/>
                <w:sz w:val="22"/>
                <w:szCs w:val="22"/>
                <w:lang w:val="bg-BG"/>
              </w:rPr>
              <w:t>Развитието на електронните съобщения в последните години е сериозно повлияно от световната икономическа криза. Преодоляване на последствията от нея, както и необходимостта от улесняване и насърчаване на инвестициите в сектора и създаване на условия за повишаване на конкурентоспособността на икономиката не само на ниво отделни държави-членки на ЕС, а на европейската икономика като цяло, изискват набелязването на конкретни мерки. Като резултат Европейската комисия (ЕК) съсредоточи усилията си върху създаване на предпоставки за развитие на единен електронно съобщителен пазар на територията на Общността, така че да се предотврати последващо задълбочаване на фрагментацията измежду пазарите в отделните държави-членки. От страна на ЕК бяха предприети и редица законодателни инициативи в подкрепа на поставените цели. Като пример може да се посочи приетата през първото полугодие на 2014 г. Директива относно мерките за намаляване на разходите за разгръщане на високоскоростни електронни съобщителни мрежи.</w:t>
            </w:r>
          </w:p>
          <w:p>
            <w:pPr>
              <w:pStyle w:val="Normal"/>
              <w:widowControl w:val="false"/>
              <w:shd w:fill="FFFFFF" w:val="clear"/>
              <w:autoSpaceDE w:val="false"/>
              <w:spacing w:before="0" w:after="120"/>
              <w:jc w:val="both"/>
              <w:rPr>
                <w:color w:val="000000"/>
                <w:spacing w:val="1"/>
                <w:sz w:val="22"/>
                <w:szCs w:val="22"/>
                <w:lang w:val="bg-BG"/>
              </w:rPr>
            </w:pPr>
            <w:r>
              <w:rPr>
                <w:color w:val="000000"/>
                <w:spacing w:val="1"/>
                <w:sz w:val="22"/>
                <w:szCs w:val="22"/>
                <w:lang w:val="bg-BG"/>
              </w:rPr>
              <w:t>С оглед на гореизложеното считаме за резонно поставените на Общностно равнище цели да бъдат отчетени при дефиниране на приоритетите на държавната политика у нас за развитието на сектор електронни съобщения. Видно от представения за обществено обсъждане Проект желание за такава хармонизация е налице и в България.</w:t>
            </w:r>
          </w:p>
          <w:p>
            <w:pPr>
              <w:pStyle w:val="Normal"/>
              <w:widowControl w:val="false"/>
              <w:shd w:fill="FFFFFF" w:val="clear"/>
              <w:autoSpaceDE w:val="false"/>
              <w:spacing w:before="0" w:after="120"/>
              <w:jc w:val="both"/>
              <w:rPr>
                <w:color w:val="000000"/>
                <w:spacing w:val="1"/>
                <w:sz w:val="22"/>
                <w:szCs w:val="22"/>
                <w:lang w:val="bg-BG"/>
              </w:rPr>
            </w:pPr>
            <w:r>
              <w:rPr>
                <w:color w:val="000000"/>
                <w:spacing w:val="1"/>
                <w:sz w:val="22"/>
                <w:szCs w:val="22"/>
                <w:lang w:val="bg-BG"/>
              </w:rPr>
              <w:t>В същото време по отношение на част от приоритетите не е направен анализ, от който да се извеждат проблеми и очертават приоритетни области за въздействие. Дефинирането на приоритети без да се изследва наличието на причинно-следствената връзка между провежданата понастоящем политика и идентифицираните слаби места и проблеми в развитието на сектора, на практика предопределят липсата на ефективност и постигането на конкретни резултати от изпълнението на Проекта. На мнение сме, че такъв ефект би могъл да се прояви най-вече при изпълнение на приоритетните задачи, свързани с управлението на ограничения ресурс - номера, както и при защита правата и интересите на крайните потребители. Конкретни аргументи в тази посока са представени по-долу в настоящото становище.</w:t>
            </w:r>
          </w:p>
          <w:p>
            <w:pPr>
              <w:pStyle w:val="Normal"/>
              <w:widowControl w:val="false"/>
              <w:shd w:fill="FFFFFF" w:val="clear"/>
              <w:autoSpaceDE w:val="false"/>
              <w:spacing w:before="0" w:after="120"/>
              <w:jc w:val="both"/>
              <w:rPr>
                <w:color w:val="000000"/>
                <w:spacing w:val="1"/>
                <w:sz w:val="22"/>
                <w:szCs w:val="22"/>
                <w:lang w:val="bg-BG"/>
              </w:rPr>
            </w:pPr>
            <w:r>
              <w:rPr>
                <w:color w:val="000000"/>
                <w:spacing w:val="1"/>
                <w:sz w:val="22"/>
                <w:szCs w:val="22"/>
                <w:lang w:val="bg-BG"/>
              </w:rPr>
              <w:t>В голяма степен дефинираните в Проекта мерки са повлияни от Проекта на Регламент на ЕК относно мерките за постигане на единен европейски пазар за електронни съобщения1 (проект на регламент). Тази законодателна инициатива е индикация за посоката и приоритетните области на въздействие при провеждането на политика на Общностно равнище, но следва да се има предвид, че все още е в процес на одобрение и е възможно да претърпи промени преди окончателното приемане. Пример за това е отпадането на редица от предложените изменения, включително във връзка със защитата на интересите на крайните потребители, което от своя страна би следвало да се тълкува като липса на увереност относно пропорционалността и адекватността на предложените промени с оглед на поставените цели. Това следва да бъде отчетено при изготвянето на Проекта, доколкото механичното залагане на мерки за развитието на сектора на национално равнище, базирани на спорни по своя характер мерки съгласно проекта на регламент може не само да препятства постигане на заложените цели, но дори да окаже негативно влияние върху развитието на сектора.</w:t>
            </w:r>
          </w:p>
          <w:p>
            <w:pPr>
              <w:pStyle w:val="Normal"/>
              <w:widowControl w:val="false"/>
              <w:shd w:fill="FFFFFF" w:val="clear"/>
              <w:autoSpaceDE w:val="false"/>
              <w:spacing w:before="0" w:after="120"/>
              <w:jc w:val="both"/>
              <w:rPr/>
            </w:pPr>
            <w:r>
              <w:rPr>
                <w:color w:val="000000"/>
                <w:spacing w:val="1"/>
                <w:sz w:val="22"/>
                <w:szCs w:val="22"/>
                <w:lang w:val="bg-BG"/>
              </w:rPr>
              <w:t>През последните няколко години предмет на анализи и коментари в рамките на редица международни форуми е запазването на тенденцията за липса на ръст при предприятията, предоставящи електронни съобщения и опериращи в рамките на ЕС и изоставането им спрямо телекоми на азиатските и американските пазари. Световната икономическа криза безспорно се отрази негативно върху развитието на сектора в глобален мащаб, но за разлика от операторите в ЕС, американските и азиатските телекоми отчитат значително по-добри резултати в преодоляването на последствията от нея. Това би могло да се обясни с различите подходи при дефиниране на политики за развитие на сектора. Националните оператори, както и тези на ниво ЕС осъществяват дейност при хармонизирани условия, подчинени на заложените на Общностно равнище политики. Липсата на задоволителни резултати в развитието на тези оператори следва да е предмет на задълбочен анализ, доколкото може да се дължи на необоснована и често непропорционална законодателна и регулаторна тежест. Тук ще посочим, че съгласно последния годишен доклад на КРС обемът на националния пазар се свива ежегодно между 4% и 6%, в през последната година отчита рекорден спад от 8.5%.</w:t>
            </w:r>
          </w:p>
          <w:p>
            <w:pPr>
              <w:pStyle w:val="Normal"/>
              <w:widowControl w:val="false"/>
              <w:shd w:fill="FFFFFF" w:val="clear"/>
              <w:autoSpaceDE w:val="false"/>
              <w:spacing w:before="0" w:after="120"/>
              <w:jc w:val="both"/>
              <w:rPr>
                <w:color w:val="000000"/>
                <w:spacing w:val="1"/>
                <w:sz w:val="22"/>
                <w:szCs w:val="22"/>
                <w:lang w:val="bg-BG"/>
              </w:rPr>
            </w:pPr>
            <w:r>
              <w:rPr>
                <w:color w:val="000000"/>
                <w:spacing w:val="1"/>
                <w:sz w:val="22"/>
                <w:szCs w:val="22"/>
                <w:lang w:val="bg-BG"/>
              </w:rPr>
              <w:t>Не на последно място бихме искали да отбележим, че в настоящата си редакция Проектът не изпълнява изискванията за документи от такъв ранг, доколкото не позволява да бъде извлечена информация относно степента на приоритетност на набелязаните задачи, времевия хоризонт на изпълнението им, както и как това се съотнася към дефинирания период за действие на Проекта, а именно 2015-2018 г. Постигането на яснота по тези въпроси е необходимо условие за постигане на целените резултати.</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bg-BG"/>
              </w:rPr>
            </w:pPr>
            <w:r>
              <w:rPr>
                <w:sz w:val="22"/>
                <w:szCs w:val="22"/>
                <w:lang w:val="bg-BG"/>
              </w:rPr>
              <w:t>Приема се по принцип.</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z w:val="22"/>
                <w:szCs w:val="22"/>
                <w:lang w:val="bg-BG"/>
              </w:rPr>
            </w:pPr>
            <w:r>
              <w:rPr>
                <w:bCs/>
                <w:iCs/>
                <w:sz w:val="22"/>
                <w:szCs w:val="22"/>
                <w:lang w:val="bg-BG"/>
              </w:rPr>
              <w:t>Направени са редакции по съответните раздели, като ясно са очертани набелязаните задачи и хоризонти за изпълнението им.</w:t>
            </w:r>
          </w:p>
          <w:p>
            <w:pPr>
              <w:pStyle w:val="Normal"/>
              <w:spacing w:before="0" w:after="120"/>
              <w:rPr>
                <w:bCs/>
                <w:iCs/>
                <w:sz w:val="22"/>
                <w:szCs w:val="22"/>
                <w:lang w:val="bg-BG"/>
              </w:rPr>
            </w:pPr>
            <w:r>
              <w:rPr>
                <w:bCs/>
                <w:iCs/>
                <w:sz w:val="22"/>
                <w:szCs w:val="22"/>
                <w:lang w:val="bg-BG"/>
              </w:rPr>
            </w:r>
          </w:p>
          <w:p>
            <w:pPr>
              <w:pStyle w:val="Normal"/>
              <w:spacing w:before="0" w:after="120"/>
              <w:jc w:val="both"/>
              <w:rPr>
                <w:bCs/>
                <w:iCs/>
                <w:sz w:val="22"/>
                <w:szCs w:val="22"/>
                <w:lang w:val="bg-BG"/>
              </w:rPr>
            </w:pPr>
            <w:r>
              <w:rPr>
                <w:bCs/>
                <w:iCs/>
                <w:sz w:val="22"/>
                <w:szCs w:val="22"/>
                <w:lang w:val="bg-BG"/>
              </w:rPr>
            </w:r>
          </w:p>
        </w:tc>
      </w:tr>
      <w:tr>
        <w:trPr/>
        <w:tc>
          <w:tcPr>
            <w:tcW w:w="84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hd w:fill="FFFFFF" w:val="clear"/>
              <w:tabs>
                <w:tab w:val="left" w:pos="720" w:leader="none"/>
              </w:tabs>
              <w:autoSpaceDE w:val="false"/>
              <w:spacing w:before="0" w:after="120"/>
              <w:jc w:val="both"/>
              <w:rPr/>
            </w:pPr>
            <w:r>
              <w:rPr>
                <w:b/>
                <w:sz w:val="22"/>
                <w:szCs w:val="22"/>
                <w:lang w:val="bg-BG"/>
              </w:rPr>
              <w:t>II. Конкретни бележки</w:t>
            </w:r>
          </w:p>
          <w:p>
            <w:pPr>
              <w:pStyle w:val="Normal"/>
              <w:widowControl w:val="false"/>
              <w:shd w:fill="FFFFFF" w:val="clear"/>
              <w:tabs>
                <w:tab w:val="left" w:pos="720" w:leader="none"/>
              </w:tabs>
              <w:autoSpaceDE w:val="false"/>
              <w:spacing w:before="0" w:after="120"/>
              <w:jc w:val="both"/>
              <w:rPr>
                <w:b/>
                <w:b/>
                <w:sz w:val="22"/>
                <w:szCs w:val="22"/>
                <w:lang w:val="bg-BG"/>
              </w:rPr>
            </w:pPr>
            <w:r>
              <w:rPr>
                <w:b/>
                <w:sz w:val="22"/>
                <w:szCs w:val="22"/>
                <w:lang w:val="bg-BG"/>
              </w:rPr>
              <w:t>2.1. Развитие на мобилни мрежи и ограничени ресурси - радиочестотен спектър и позиции на геостационарната орбита.</w:t>
            </w:r>
          </w:p>
          <w:p>
            <w:pPr>
              <w:pStyle w:val="Normal"/>
              <w:widowControl w:val="false"/>
              <w:shd w:fill="FFFFFF" w:val="clear"/>
              <w:tabs>
                <w:tab w:val="left" w:pos="720" w:leader="none"/>
              </w:tabs>
              <w:autoSpaceDE w:val="false"/>
              <w:spacing w:before="0" w:after="120"/>
              <w:jc w:val="both"/>
              <w:rPr>
                <w:sz w:val="22"/>
                <w:szCs w:val="22"/>
                <w:lang w:val="bg-BG"/>
              </w:rPr>
            </w:pPr>
            <w:r>
              <w:rPr>
                <w:sz w:val="22"/>
                <w:szCs w:val="22"/>
                <w:lang w:val="bg-BG"/>
              </w:rPr>
              <w:t>Ефективното използване на ограничените ресурси е сред основните приоритети на държавната политика за периода 2015-2018 г., съгласно представения Проект. Това има своето обяснение предвид потенциалните възможности за развитие на мобилни мрежи и произтичащото от това разнообразие в предоставянето на услуги за крайни потребители, базирани на широколентов достъп. Последното от своя страна е гаранция за постигане на заложените цели по програма "Цифров дневен ред за Европа".</w:t>
            </w:r>
          </w:p>
          <w:p>
            <w:pPr>
              <w:pStyle w:val="Normal"/>
              <w:widowControl w:val="false"/>
              <w:shd w:fill="FFFFFF" w:val="clear"/>
              <w:tabs>
                <w:tab w:val="left" w:pos="720" w:leader="none"/>
              </w:tabs>
              <w:autoSpaceDE w:val="false"/>
              <w:spacing w:before="0" w:after="120"/>
              <w:jc w:val="both"/>
              <w:rPr>
                <w:sz w:val="22"/>
                <w:szCs w:val="22"/>
                <w:lang w:val="bg-BG"/>
              </w:rPr>
            </w:pPr>
            <w:r>
              <w:rPr>
                <w:sz w:val="22"/>
                <w:szCs w:val="22"/>
                <w:lang w:val="bg-BG"/>
              </w:rPr>
              <w:t>В последните години е налице активна дейност от страна на международни организации по изготвянето и прилагането на стратегии, насочени към осигуряването на нови честотни обхвати за развитие на мобилни мрежи/услуги и тяхната хармонизация. В рамките на Проекта е направен обстоен преглед на тези тенденции. Представена е текущата ситуация във всеки от разглежданите честотни обхвати поотделно и са изведени заключения за необходимостта от предприемане на действия във връзка с ефективното използване на радиочестотния спектър, но отново на ниво отделен честотен обхват.</w:t>
            </w:r>
          </w:p>
          <w:p>
            <w:pPr>
              <w:pStyle w:val="Normal"/>
              <w:widowControl w:val="false"/>
              <w:shd w:fill="FFFFFF" w:val="clear"/>
              <w:tabs>
                <w:tab w:val="left" w:pos="720" w:leader="none"/>
              </w:tabs>
              <w:autoSpaceDE w:val="false"/>
              <w:spacing w:before="0" w:after="120"/>
              <w:jc w:val="both"/>
              <w:rPr>
                <w:sz w:val="22"/>
                <w:szCs w:val="22"/>
                <w:lang w:val="bg-BG"/>
              </w:rPr>
            </w:pPr>
            <w:r>
              <w:rPr>
                <w:sz w:val="22"/>
                <w:szCs w:val="22"/>
                <w:lang w:val="bg-BG"/>
              </w:rPr>
              <w:t>На мнение сме, че идентифицирането на конкретни мерки, с оглед на целения резултат, следва да се базира на по-комплексен анализ за степента на използване на радиочестотния спектър на национално ниво и нагласите за бъдещото му използване. Това е така, тъй като радиочестотния спектър е ограничен ресурс и постигане на ефективност при използването му е предпоставка за развитие на мобилните мрежи чрез внедряване на нови технологии с цел задоволяване потребностите крайните потребители от услуги.</w:t>
            </w:r>
          </w:p>
          <w:p>
            <w:pPr>
              <w:pStyle w:val="Normal"/>
              <w:widowControl w:val="false"/>
              <w:shd w:fill="FFFFFF" w:val="clear"/>
              <w:tabs>
                <w:tab w:val="left" w:pos="720" w:leader="none"/>
              </w:tabs>
              <w:autoSpaceDE w:val="false"/>
              <w:spacing w:before="0" w:after="120"/>
              <w:jc w:val="both"/>
              <w:rPr/>
            </w:pPr>
            <w:r>
              <w:rPr>
                <w:sz w:val="22"/>
                <w:szCs w:val="22"/>
                <w:lang w:val="bg-BG"/>
              </w:rPr>
              <w:t>Изискването за ефективност при управлението на радиочестотния спектър е заложено като една от основните цели в чл. 4, ал. 1, т. 1, б. „г" от ЗЕС с оглед развитието на конкуренцията. Считаме, че при управлението на този ограничен ресурс, компетентните органи следва да отчитат в максимална степен както развитието на конкуренцията, така и техническите особености, които ще позволят навлизане на нови конкурентни услуги в най-пълна степен. Некоректни са направените изводи в рамките на Проекта, а именно че "разгръщането на услуги от четвърто поколение у нас все още е предизвикателство поради предпазливостта както на предприятията в инвестиране в мрежи от гледна точка на възвръщаемостта на вложените средства, така и на търсенето на подобни услуги от потребители по отношение на цените"2. Следва да се има предвид, че такива услуги вече се предоставят на конкурентни цени в държави-членки на ЕС и в тази връзка няма да бъде налице предпазливост от страна на националните предприятия при положение, че и в България е осигурен достъп за граждански нужди до същите честотни обхвати. Предприятията у нас имат намерение да предоставят услуги от четвърто поколение (LTE - услуги) при осигуряване на конкурентни условия. Посочените услуги биха били конкурентни при положение, че предприятията своевременно могат да отговорят на търсенето и да предложат LTE-услуги с необходимото качество и в национален обхват. Тези характеристики на услугите могат да се постигнат при създаване на равни възможности за достъп до радиочестотните обхвати на предприятията в България с тези, създадени за предприятията в останалите държави - членки на ЕС. Посочената необходимост е заявена в няколко обществени обсъждания и допитвания от предприятията относно ползването на радиочестотния спектър за предоставяне на LTE -услуги и в тази връзка освобождаването на обхвати за граждански нужди. Ето защо не можем да приемем отчетената в Проекта необходимост да се предприемат мерки за стимулиране търсенето3 на спектър в обхвати 1800 MHz, 2 GHz и радиочестотна лента 3,6 -3,8 GHz. Считаме, че основните усилия при управлението на радиочестотния спектър следва да бъдат насочени първо към освобождаване на всички възможни обхвати за предоставяне на LTE-услуги, предоставянето на желаните такива на предприятията и едва след това да се пристъпи към евентуални мерки за стимулиране на ползването на обхвати, които не са заети поради чисто конкурентни особености. По този начин на предприятията ще бъдат предложени възможности за развитие на мрежите в съответствие с тенденциите за развитие на LTE технологията. Едва след предоставяне на желания от предприятията спектър за развитие на LTE-мрежи следва да се предприемат мерки за стимулиране на ползването на спектър в останалите обхвати, които конкуренцията е определила като по-малко атрактивни.</w:t>
            </w:r>
          </w:p>
          <w:p>
            <w:pPr>
              <w:pStyle w:val="Normal"/>
              <w:widowControl w:val="false"/>
              <w:shd w:fill="FFFFFF" w:val="clear"/>
              <w:tabs>
                <w:tab w:val="left" w:pos="720" w:leader="none"/>
              </w:tabs>
              <w:autoSpaceDE w:val="false"/>
              <w:spacing w:before="0" w:after="120"/>
              <w:jc w:val="both"/>
              <w:rPr>
                <w:sz w:val="22"/>
                <w:szCs w:val="22"/>
                <w:lang w:val="bg-BG"/>
              </w:rPr>
            </w:pPr>
            <w:r>
              <w:rPr>
                <w:sz w:val="22"/>
                <w:szCs w:val="22"/>
                <w:lang w:val="bg-BG"/>
              </w:rPr>
              <w:t>Задоволяването на потребностите от услуги за крайни потребители е основният движещ фактор, който обуславя наличието на интерес от страна на предприятията от заявяване на определен радиочестотен спектър. Към настоящия момент нарастващото търсене на широколентови услуги изисква от предприятията да изготвят устойчив бизнес модел, базиран на мрежи от следващо поколение, така че да са в състояние да удовлетворят това търсене. Както посочихме и по-горе навременното предоставяне на тези услуги е от съществено конкурентно значение, доколкото следва да се отговори на темповете на нарастване на търсенето. В този смисъл използването на свободния спектър в обхвати 1800 MHz, 2 GHz и радиочестотна лента 3,6 -3,8 GHz не може да се приеме за алтернатива на т.нар. цифров дивидент. Това е така, тъй като използването на тези обхвати не позволява бързото разгръщане на мрежи от ново поколение с национално покритие и необходимо качество. Към настоящия момент е възможно изграждане на такива мрежи с покритие само в големите градове (с население над 30 000 души) в обхвати 1800 и 2100 MHz. Освобождаването на радиочестотна лента 2500-2650 MHz от националната служба за охрана също не би спомогнало за преодоляване на този проблем. На практика навлизането на нови технологии/услуги на пазара, които бързо да реализират покритие по територия, при отчитане на качеството на услугите, е възможно единствено чрез използването на честотен ресурс в обхватите до 1 GHz.</w:t>
            </w:r>
          </w:p>
          <w:p>
            <w:pPr>
              <w:pStyle w:val="Normal"/>
              <w:widowControl w:val="false"/>
              <w:shd w:fill="FFFFFF" w:val="clear"/>
              <w:tabs>
                <w:tab w:val="left" w:pos="720" w:leader="none"/>
              </w:tabs>
              <w:autoSpaceDE w:val="false"/>
              <w:spacing w:before="0" w:after="120"/>
              <w:jc w:val="both"/>
              <w:rPr>
                <w:sz w:val="22"/>
                <w:szCs w:val="22"/>
                <w:lang w:val="bg-BG"/>
              </w:rPr>
            </w:pPr>
            <w:r>
              <w:rPr>
                <w:sz w:val="22"/>
                <w:szCs w:val="22"/>
                <w:lang w:val="bg-BG"/>
              </w:rPr>
              <w:t>През последните няколко години на дневен ред у нас е въпросът с осигуряването на радиочестотен обхват 800 MHz с цел развитие на LTE услуги. България е една от държавите-членки, която среща трудности при осигуряването на разглежданата честотна лента, както и в момента този ресурс се използва преимуществено за целите на националната сигурност. Именно в липсата на яснота относно освобождаването на спектър в 800 MHz и активна държавна позиция по въпроса следва да се търси причината за липсата на интерес от страна на предприятията към наличен радиочестотен спектър в други обхвати, понастоящем също така използван за целите на предоставяне на безжични услуги.</w:t>
            </w:r>
          </w:p>
          <w:p>
            <w:pPr>
              <w:pStyle w:val="Normal"/>
              <w:widowControl w:val="false"/>
              <w:shd w:fill="FFFFFF" w:val="clear"/>
              <w:tabs>
                <w:tab w:val="left" w:pos="720" w:leader="none"/>
              </w:tabs>
              <w:autoSpaceDE w:val="false"/>
              <w:spacing w:before="0" w:after="120"/>
              <w:jc w:val="both"/>
              <w:rPr>
                <w:sz w:val="22"/>
                <w:szCs w:val="22"/>
                <w:lang w:val="bg-BG"/>
              </w:rPr>
            </w:pPr>
            <w:r>
              <w:rPr>
                <w:sz w:val="22"/>
                <w:szCs w:val="22"/>
                <w:lang w:val="bg-BG"/>
              </w:rPr>
              <w:t>В тази си част Проекта като приоритет следва да акцентира основно върху осигуряването на честотен спектър в обхвати до 1 GHz, като преимуществено се набележат конкретни мерки за своевременното освобождаване на т.нар. цифров дивидент (790-862 MHz). Следващата стъпка в управлението на спектъра следва да бъде предоставяне на възможност на предприятията да изберат ползването на спектър в кой обхват би отговорил в най-пълна степен на намеренията за развитие на мрежите и съответно предоставянето на желания спектър. Като последен етап от процеса виждаме създаването на мерки за стимулиране на търсенето на ресурс в обхватите, останали незаети поради конкурентни особености.</w:t>
            </w:r>
          </w:p>
          <w:p>
            <w:pPr>
              <w:pStyle w:val="Normal"/>
              <w:widowControl w:val="false"/>
              <w:shd w:fill="FFFFFF" w:val="clear"/>
              <w:tabs>
                <w:tab w:val="left" w:pos="720" w:leader="none"/>
              </w:tabs>
              <w:autoSpaceDE w:val="false"/>
              <w:spacing w:before="0" w:after="120"/>
              <w:jc w:val="both"/>
              <w:rPr>
                <w:sz w:val="22"/>
                <w:szCs w:val="22"/>
                <w:lang w:val="bg-BG"/>
              </w:rPr>
            </w:pPr>
            <w:r>
              <w:rPr>
                <w:sz w:val="22"/>
                <w:szCs w:val="22"/>
                <w:lang w:val="bg-BG"/>
              </w:rPr>
              <w:t>Въвеждането на технологии и услуги от ново поколение неизменно е съпътствано със значителни по своя размер инвестиции, включително свързани с използването на радиочестотен спектър. Осигуряването на предвидимост, публичност и прозрачност по отношение на икономическите условия за ползване на спектър и начините за определяне им е от съществено значение при формулиране на инвестиционните нагласи сред предприятията. В рамките на Проекта следва да се очертаят по-ясно конкретни регулаторни задачи, свързани с постигането на тези цели в съответствие с принципите по чл. 5 от ЗЕС.</w:t>
            </w:r>
          </w:p>
        </w:tc>
        <w:tc>
          <w:tcPr>
            <w:tcW w:w="189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highlight w:val="yellow"/>
                <w:lang w:val="bg-BG"/>
              </w:rPr>
            </w:pPr>
            <w:r>
              <w:rPr>
                <w:sz w:val="22"/>
                <w:szCs w:val="22"/>
                <w:lang w:val="bg-BG"/>
              </w:rPr>
              <w:t>Не се приема.</w:t>
            </w:r>
          </w:p>
        </w:tc>
        <w:tc>
          <w:tcPr>
            <w:tcW w:w="4030" w:type="dxa"/>
            <w:tcBorders>
              <w:top w:val="single" w:sz="4"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 xml:space="preserve">В точка 2.1 като приоритетна цел за периода 2015-2018 г. е заложено освобождаване на обхват 800 </w:t>
            </w:r>
            <w:r>
              <w:rPr>
                <w:iCs/>
                <w:sz w:val="22"/>
                <w:szCs w:val="22"/>
                <w:lang w:val="en-US"/>
              </w:rPr>
              <w:t>MHz</w:t>
            </w:r>
            <w:r>
              <w:rPr>
                <w:iCs/>
                <w:sz w:val="22"/>
                <w:szCs w:val="22"/>
                <w:lang w:val="bg-BG"/>
              </w:rPr>
              <w:t>. Проблемите по освобождаването са разгледани в точка 2.1.1. В становището на Министерството на финансите относно проекта на секторна политика е отбелязано, че допълнителни финансови средства за освобождаване на обхвата няма да бъдат предоставяни на МТИТС, а следва да се осигуряват за МО, в рамките на утвърдените му годишни бюджети. В този смисъл възможностите на МТИТС за конкретни действия се изчерпват до поставяне на въпроса за освобождаване на желания от предприятията спектър на политическо ниво и нанасяне впоследствие на съответните изменения в Националния честотен план. МТИТС подкрепя и съдейства за намирането на решения, свързани с освобождаване на обхвата, с което ще се решат редица проблеми на Република България относно международното хармонизиране на честотния обхват.</w:t>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20"/>
              <w:jc w:val="both"/>
              <w:rPr/>
            </w:pPr>
            <w:r>
              <w:rPr>
                <w:b/>
                <w:sz w:val="22"/>
                <w:szCs w:val="22"/>
              </w:rPr>
              <w:t>2.2.Защита на правата и интересите на крайните потребители</w:t>
            </w:r>
          </w:p>
          <w:p>
            <w:pPr>
              <w:pStyle w:val="NormalWeb"/>
              <w:spacing w:before="0" w:after="120"/>
              <w:jc w:val="both"/>
              <w:rPr>
                <w:sz w:val="22"/>
                <w:szCs w:val="22"/>
              </w:rPr>
            </w:pPr>
            <w:r>
              <w:rPr>
                <w:sz w:val="22"/>
                <w:szCs w:val="22"/>
              </w:rPr>
              <w:t>Защитата на правата и интересите на крайните потребители е една от областите в представения Проект, при която в най-голяма степен се установява липсата на причинно-следствена връзка между провежданата понастоящем политика и набелязаните мерки за следващия програмен период, което е причина да бъде поставена под съмнение адекватността и пропорционалността на предложените мерки.</w:t>
            </w:r>
          </w:p>
          <w:p>
            <w:pPr>
              <w:pStyle w:val="NormalWeb"/>
              <w:spacing w:before="0" w:after="120"/>
              <w:jc w:val="both"/>
              <w:rPr>
                <w:sz w:val="22"/>
                <w:szCs w:val="22"/>
              </w:rPr>
            </w:pPr>
            <w:r>
              <w:rPr>
                <w:sz w:val="22"/>
                <w:szCs w:val="22"/>
              </w:rPr>
              <w:t>В рамките на документа се посочва, че в резултат от изпълнението на Секторната политика 2010-2014 г. е постигнато "усъвършенстване на защитата на интересите на потребителите на електронни съобщителни услуги, включително на хората с увреждания", като изрично се упоменава, че като част от тази мярка са регламентирани по-високи изисквания към предприятията за прозрачност, В същото време е направена констатация за това, че продължава да се "наблюдава предоставяне на непълна или неразбираема информация по отношение на общите условия и особено индивидуалните договори", но без да са изложени конкретни аргументи в подкрепа на тази теза. Нещо повече, направеното изложение поставя под съмнение въпроса доколко при дефиниране на мерките е отчетен ефектът от въздействието от извършените в последната година промени в нормативната уредба в частта защита на крайните потребители.</w:t>
            </w:r>
          </w:p>
          <w:p>
            <w:pPr>
              <w:pStyle w:val="NormalWeb"/>
              <w:spacing w:before="0" w:after="120"/>
              <w:jc w:val="both"/>
              <w:rPr>
                <w:sz w:val="22"/>
                <w:szCs w:val="22"/>
              </w:rPr>
            </w:pPr>
            <w:r>
              <w:rPr>
                <w:sz w:val="22"/>
                <w:szCs w:val="22"/>
              </w:rPr>
              <w:t>Считано от началото на годината са в сила промените в Общите изисквания при осъществяване на обществени електронни съобщения, издавани от Комисията за регулиране на съобщенията (Общи изисквания). КРС аргументира въвеждането на тези промени именно с необходимостта от повишаване защитата на интересите на крайните потребители. Направени бяха мащабни изменения, които рефлектираха върху начина, по който се представя договорната информация и степента й на детайлност, както и въведени допълнителни изисквания с цел повишаване на информираността на потребителите във връзка с ползването на услугите. На практика заложените в Проекта мерки се припокриват в голямата степен с вече наложените и изпълнени изкисквания по силата на Общите изисквания, а част от тях се нуждаят от прецизиране, с оглед осигуряване на съответствие с нормативната уредба. Така например:</w:t>
            </w:r>
          </w:p>
          <w:p>
            <w:pPr>
              <w:pStyle w:val="NormalWeb"/>
              <w:spacing w:before="0" w:after="120"/>
              <w:jc w:val="both"/>
              <w:rPr>
                <w:sz w:val="22"/>
                <w:szCs w:val="22"/>
              </w:rPr>
            </w:pPr>
            <w:r>
              <w:rPr>
                <w:sz w:val="22"/>
                <w:szCs w:val="22"/>
              </w:rPr>
              <w:t xml:space="preserve">• </w:t>
            </w:r>
            <w:r>
              <w:rPr>
                <w:sz w:val="22"/>
                <w:szCs w:val="22"/>
              </w:rPr>
              <w:t>предложено е услугата да бъде спряна в деня на подаване на предизвестието. Това на практика представлява прекратяване на договора без предизвестие, което от правна гледна точка е съвсем различна мярка;</w:t>
            </w:r>
          </w:p>
          <w:p>
            <w:pPr>
              <w:pStyle w:val="NormalWeb"/>
              <w:spacing w:before="0" w:after="120"/>
              <w:jc w:val="both"/>
              <w:rPr>
                <w:sz w:val="22"/>
                <w:szCs w:val="22"/>
              </w:rPr>
            </w:pPr>
            <w:r>
              <w:rPr>
                <w:sz w:val="22"/>
                <w:szCs w:val="22"/>
              </w:rPr>
              <w:t xml:space="preserve">• </w:t>
            </w:r>
            <w:r>
              <w:rPr>
                <w:sz w:val="22"/>
                <w:szCs w:val="22"/>
              </w:rPr>
              <w:t>предложено е въвеждане на „таван" на размера на неустойките при предсрочно прекратяване на срочни договори без да са анализирани факторите, които биха послужили като критерии за въвеждане на подобна мярка - срок на договора, оставаща продължителност, размер на абонаментната цена, ползвани отстъпки, представени с оглед определен срок на договора (отстъпки от абонамента цена за услуги и от цена на крайни устройства). Въвеждане на подобна мярка без отчитане на подобни критерии неминуемо би довело до засилване на непропорционалността при защита на потребителити и съществено засилване на ограниченията пред предприятията, осъществяващи дейност във високо регулирания сектор на електронните съобщения.</w:t>
            </w:r>
          </w:p>
          <w:p>
            <w:pPr>
              <w:pStyle w:val="NormalWeb"/>
              <w:spacing w:before="0" w:after="120"/>
              <w:jc w:val="both"/>
              <w:rPr>
                <w:sz w:val="22"/>
                <w:szCs w:val="22"/>
              </w:rPr>
            </w:pPr>
            <w:r>
              <w:rPr>
                <w:sz w:val="22"/>
                <w:szCs w:val="22"/>
              </w:rPr>
              <w:t>Промените в нормативната уредба засегнаха и темата с преносимост на номерата, в резултат на което потребителите имат възможност безпрепятствено и в кратки срокове да пренасят номерата си. Уреждането на неплатени сметки вече не е условие за изпълнение на искането за пренос на номерата.</w:t>
            </w:r>
          </w:p>
          <w:p>
            <w:pPr>
              <w:pStyle w:val="NormalWeb"/>
              <w:spacing w:before="0" w:after="120"/>
              <w:jc w:val="both"/>
              <w:rPr>
                <w:sz w:val="22"/>
                <w:szCs w:val="22"/>
              </w:rPr>
            </w:pPr>
            <w:r>
              <w:rPr>
                <w:sz w:val="22"/>
                <w:szCs w:val="22"/>
              </w:rPr>
              <w:t>С оглед на посоченото е налице предпоставка за залагане на допълнителни непропорционални мерки с оглед постигнатите вече резултати в сфера, която е достатъчно урегулирана към настоящия момент. Считаме за резонно дефинирането на мерки да се базира преди всичко на оценка от въздействието на вече наложени и изпълнени изисквания. Публикуваните в последния годишен доклад на КРС данни за отчетен съществен спад от над 30%4 в общия брой на потребителските жалби спрямо 2012 г. свидетелстват категорично за ефекта от предприетите мерки за разглеждания отчетен период. В случай че е налице индикация за липсата на ефективност или необходимост от модифицирането на мерките, следва да се приложи подход, чрез който се постига баланс между интересите, както на крайните потребители, така и на самите предприятия, в съответствие с целите на ЗЕС за подпомагане развитието на сектора. Практиката в последните години е непрекъснато да се променят и утежняват правилата и поставят нови изисквания пред предприятията в частта защита на крайните потребители. Припокриването на тези изисквания с обхвата на дефинираните мерки за следващия четиригодишен период е индикация за липсата на ефективност в прилагания подход.</w:t>
            </w:r>
          </w:p>
          <w:p>
            <w:pPr>
              <w:pStyle w:val="NormalWeb"/>
              <w:spacing w:before="0" w:after="120"/>
              <w:jc w:val="both"/>
              <w:rPr/>
            </w:pPr>
            <w:r>
              <w:rPr>
                <w:sz w:val="22"/>
                <w:szCs w:val="22"/>
              </w:rPr>
              <w:t>Считаме, че е наложителна промяна, която изисква усилията да бъдат насочени предимно в посока повишаване на потребителската култура и вниманието на потребителите чрез организиране на нарочни мероприятия от страна държавните/регулаторни органи. Още повече, че този подход е доказал своята ефективност у нас с оглед изложеното в Проекта във връзка с Единния Европейски номер за спешни повиквания "112".</w:t>
            </w:r>
          </w:p>
          <w:p>
            <w:pPr>
              <w:pStyle w:val="NormalWeb"/>
              <w:spacing w:before="0" w:after="120"/>
              <w:jc w:val="both"/>
              <w:rPr>
                <w:sz w:val="22"/>
                <w:szCs w:val="22"/>
              </w:rPr>
            </w:pPr>
            <w:r>
              <w:rPr>
                <w:sz w:val="22"/>
                <w:szCs w:val="22"/>
              </w:rPr>
              <w:t>В контекста на изложеното по-горе, считаме за обосновано да бъдат преразгледани и дефинирани мерките, свързвани с повишаване защита на интересите на крайните потребител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en-US"/>
              </w:rPr>
              <w:t xml:space="preserve">Съгласно чл. 4, ал. 1, т. 3 от Закона за електронните съобщения (ЗЕС) една от целите на закона е да се подкрепят интересите на гражданите, като се осигурява високо ниво на защита на потребителите при техните отношения с </w:t>
            </w:r>
            <w:r>
              <w:rPr>
                <w:iCs/>
                <w:sz w:val="22"/>
                <w:szCs w:val="22"/>
                <w:lang w:val="bg-BG"/>
              </w:rPr>
              <w:t>предприятията</w:t>
            </w:r>
            <w:r>
              <w:rPr>
                <w:iCs/>
                <w:sz w:val="22"/>
                <w:szCs w:val="22"/>
                <w:lang w:val="en-US"/>
              </w:rPr>
              <w:t xml:space="preserve"> чрез създаване на условия за предоставяне на ясна информация, включително чрез поставяне на изисквания за прозрачност на тарифите и на условията за ползване на обществените електронни съобщителни услуги.</w:t>
            </w:r>
            <w:r>
              <w:rPr>
                <w:iCs/>
                <w:sz w:val="22"/>
                <w:szCs w:val="22"/>
                <w:lang w:val="bg-BG"/>
              </w:rPr>
              <w:t xml:space="preserve"> След направен анализ на прилагането на „Политиката в областта на електронните съобщения 2011-2014 г.“ по отношение на защитата на крайните потребители, и оценка на предприетите мерки, с цел усъвършенстване защитата на потребителите, е видно, че е постигнат значителен ефект от </w:t>
            </w:r>
            <w:r>
              <w:rPr>
                <w:iCs/>
                <w:sz w:val="22"/>
                <w:szCs w:val="22"/>
              </w:rPr>
              <w:t xml:space="preserve">въздействието от извършените </w:t>
            </w:r>
            <w:r>
              <w:rPr>
                <w:iCs/>
                <w:sz w:val="22"/>
                <w:szCs w:val="22"/>
                <w:lang w:val="bg-BG"/>
              </w:rPr>
              <w:t>през</w:t>
            </w:r>
            <w:r>
              <w:rPr>
                <w:iCs/>
                <w:sz w:val="22"/>
                <w:szCs w:val="22"/>
              </w:rPr>
              <w:t xml:space="preserve"> последната година промени в нормативната уредба</w:t>
            </w:r>
            <w:r>
              <w:rPr>
                <w:iCs/>
                <w:sz w:val="22"/>
                <w:szCs w:val="22"/>
                <w:lang w:val="bg-BG"/>
              </w:rPr>
              <w:t xml:space="preserve">. </w:t>
            </w:r>
          </w:p>
          <w:p>
            <w:pPr>
              <w:pStyle w:val="Normal"/>
              <w:spacing w:before="0" w:after="120"/>
              <w:jc w:val="both"/>
              <w:rPr/>
            </w:pPr>
            <w:r>
              <w:rPr>
                <w:iCs/>
                <w:sz w:val="22"/>
                <w:szCs w:val="22"/>
                <w:lang w:val="bg-BG"/>
              </w:rPr>
              <w:t>Измененията в разпоредбите на ЗЕС през 2011 г. и през 2014 г.</w:t>
            </w:r>
            <w:r>
              <w:rPr>
                <w:sz w:val="22"/>
                <w:szCs w:val="22"/>
              </w:rPr>
              <w:t xml:space="preserve"> </w:t>
            </w:r>
            <w:r>
              <w:rPr>
                <w:sz w:val="22"/>
                <w:szCs w:val="22"/>
                <w:lang w:val="bg-BG"/>
              </w:rPr>
              <w:t xml:space="preserve">на </w:t>
            </w:r>
            <w:r>
              <w:rPr>
                <w:iCs/>
                <w:sz w:val="22"/>
                <w:szCs w:val="22"/>
              </w:rPr>
              <w:t>Общите изисквания при осъществяване на обществени електронни съобщения</w:t>
            </w:r>
            <w:r>
              <w:rPr>
                <w:iCs/>
                <w:sz w:val="22"/>
                <w:szCs w:val="22"/>
                <w:lang w:val="bg-BG"/>
              </w:rPr>
              <w:t xml:space="preserve"> са спомогнали за решаването на </w:t>
            </w:r>
            <w:r>
              <w:rPr>
                <w:iCs/>
                <w:sz w:val="22"/>
                <w:szCs w:val="22"/>
                <w:lang w:val="en-US"/>
              </w:rPr>
              <w:t>реално съществуващи потребителски проблеми</w:t>
            </w:r>
            <w:r>
              <w:rPr>
                <w:iCs/>
                <w:sz w:val="22"/>
                <w:szCs w:val="22"/>
                <w:lang w:val="bg-BG"/>
              </w:rPr>
              <w:t xml:space="preserve"> (за които сигнализира и Омбудсмана на Република България), свързани с </w:t>
            </w:r>
            <w:r>
              <w:rPr>
                <w:color w:val="000000"/>
                <w:sz w:val="22"/>
                <w:szCs w:val="22"/>
              </w:rPr>
              <w:t>прав</w:t>
            </w:r>
            <w:r>
              <w:rPr>
                <w:color w:val="000000"/>
                <w:sz w:val="22"/>
                <w:szCs w:val="22"/>
                <w:lang w:val="bg-BG"/>
              </w:rPr>
              <w:t>а</w:t>
            </w:r>
            <w:r>
              <w:rPr>
                <w:color w:val="000000"/>
                <w:sz w:val="22"/>
                <w:szCs w:val="22"/>
              </w:rPr>
              <w:t>т</w:t>
            </w:r>
            <w:r>
              <w:rPr>
                <w:color w:val="000000"/>
                <w:sz w:val="22"/>
                <w:szCs w:val="22"/>
                <w:lang w:val="bg-BG"/>
              </w:rPr>
              <w:t>а</w:t>
            </w:r>
            <w:r>
              <w:rPr>
                <w:color w:val="000000"/>
                <w:sz w:val="22"/>
                <w:szCs w:val="22"/>
              </w:rPr>
              <w:t xml:space="preserve"> на </w:t>
            </w:r>
            <w:r>
              <w:rPr>
                <w:color w:val="000000"/>
                <w:sz w:val="22"/>
                <w:szCs w:val="22"/>
                <w:lang w:val="bg-BG"/>
              </w:rPr>
              <w:t xml:space="preserve">потребителите: </w:t>
            </w:r>
            <w:r>
              <w:rPr>
                <w:color w:val="000000"/>
                <w:sz w:val="22"/>
                <w:szCs w:val="22"/>
              </w:rPr>
              <w:t xml:space="preserve">информиран избор, ясни и разбираеми клаузи на индивидуалния договор, правото на абоната да прекрати индивидуалния договор без санкции при едностранното му изменение от страна на предприятието и др. </w:t>
            </w:r>
          </w:p>
          <w:p>
            <w:pPr>
              <w:pStyle w:val="Normal"/>
              <w:spacing w:before="0" w:after="120"/>
              <w:jc w:val="both"/>
              <w:rPr>
                <w:iCs/>
                <w:sz w:val="22"/>
                <w:szCs w:val="22"/>
                <w:lang w:val="bg-BG"/>
              </w:rPr>
            </w:pPr>
            <w:r>
              <w:rPr>
                <w:iCs/>
                <w:sz w:val="22"/>
                <w:szCs w:val="22"/>
                <w:lang w:val="bg-BG"/>
              </w:rPr>
              <w:t xml:space="preserve">Предвид казаното по-горе, </w:t>
            </w:r>
            <w:r>
              <w:rPr>
                <w:iCs/>
                <w:sz w:val="22"/>
                <w:szCs w:val="22"/>
              </w:rPr>
              <w:t>мерките, свързвани с</w:t>
            </w:r>
            <w:r>
              <w:rPr>
                <w:iCs/>
                <w:sz w:val="22"/>
                <w:szCs w:val="22"/>
                <w:lang w:val="bg-BG"/>
              </w:rPr>
              <w:t>ъс</w:t>
            </w:r>
            <w:r>
              <w:rPr>
                <w:iCs/>
                <w:sz w:val="22"/>
                <w:szCs w:val="22"/>
              </w:rPr>
              <w:t xml:space="preserve"> защита на интересите на крайните потребители</w:t>
            </w:r>
            <w:r>
              <w:rPr>
                <w:iCs/>
                <w:sz w:val="22"/>
                <w:szCs w:val="22"/>
                <w:lang w:val="bg-BG"/>
              </w:rPr>
              <w:t xml:space="preserve"> са</w:t>
            </w:r>
            <w:r>
              <w:rPr>
                <w:iCs/>
                <w:sz w:val="22"/>
                <w:szCs w:val="22"/>
              </w:rPr>
              <w:t xml:space="preserve"> преразгледани и </w:t>
            </w:r>
            <w:r>
              <w:rPr>
                <w:iCs/>
                <w:sz w:val="22"/>
                <w:szCs w:val="22"/>
                <w:lang w:val="bg-BG"/>
              </w:rPr>
              <w:t>прецизирането на отделните текстове е извършено на систематичното им място в проекта.</w:t>
            </w:r>
          </w:p>
          <w:p>
            <w:pPr>
              <w:pStyle w:val="Normal"/>
              <w:jc w:val="both"/>
              <w:rPr>
                <w:iCs/>
                <w:sz w:val="22"/>
                <w:szCs w:val="22"/>
                <w:lang w:val="bg-BG"/>
              </w:rPr>
            </w:pPr>
            <w:r>
              <w:rPr>
                <w:iCs/>
                <w:sz w:val="22"/>
                <w:szCs w:val="22"/>
                <w:lang w:val="bg-BG"/>
              </w:rPr>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20"/>
              <w:jc w:val="both"/>
              <w:rPr/>
            </w:pPr>
            <w:r>
              <w:rPr>
                <w:b/>
                <w:sz w:val="22"/>
                <w:szCs w:val="22"/>
              </w:rPr>
              <w:t>2.3. Управление на ограничените ресурси - номера</w:t>
            </w:r>
          </w:p>
          <w:p>
            <w:pPr>
              <w:pStyle w:val="NormalWeb"/>
              <w:spacing w:before="0" w:after="120"/>
              <w:jc w:val="both"/>
              <w:rPr>
                <w:sz w:val="22"/>
                <w:szCs w:val="22"/>
              </w:rPr>
            </w:pPr>
            <w:r>
              <w:rPr>
                <w:sz w:val="22"/>
                <w:szCs w:val="22"/>
              </w:rPr>
              <w:t>Дефинираните в настоящата редакция на Проекта приоритети в областта на използването на ограничения ресурс - номера не кореспондират с реалната ситуация и следва да бъдат прецизирани.</w:t>
            </w:r>
          </w:p>
          <w:p>
            <w:pPr>
              <w:pStyle w:val="NormalWeb"/>
              <w:spacing w:before="0" w:after="120"/>
              <w:jc w:val="both"/>
              <w:rPr/>
            </w:pPr>
            <w:r>
              <w:rPr>
                <w:sz w:val="22"/>
                <w:szCs w:val="22"/>
              </w:rPr>
              <w:t>В рамките на Проекта осигуряването на достатъчен ресурс от географски номера се определя като приоритетна задача при регулирането, която има за цел за допринесе за решаване на проблемите в регионите с недостатъчен ресурс и да подобри ефективността на използване на номерационен ресурс. Видно, при изготвянето на Проекта не са отчетени предприетите в последните години регулаторни интервенции, имащи отношение към управлението на номерационния ресурс - географски номера, а именно въвеждане на закрито номеронабиране, окрупняване на номерационните области с географски номера и преминаване към географски кодове с дължина не повече от три цифри. В резултат на предприетите действия бе преодолян проблемът с недостатъчния ресурс от географски номера в отделни региони, както и постигната степен на ефективно използване на национално значимите номера с 8-цифрена дължина съизмерима със същата при национално значимите номера с 9-цифрена дължина.</w:t>
            </w:r>
          </w:p>
        </w:tc>
        <w:tc>
          <w:tcPr>
            <w:tcW w:w="18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 w:leader="none"/>
              </w:tabs>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Web"/>
              <w:spacing w:before="0" w:after="120"/>
              <w:jc w:val="both"/>
              <w:rPr>
                <w:b/>
                <w:b/>
                <w:sz w:val="22"/>
                <w:szCs w:val="22"/>
              </w:rPr>
            </w:pPr>
            <w:r>
              <w:rPr>
                <w:b/>
                <w:sz w:val="22"/>
                <w:szCs w:val="22"/>
              </w:rPr>
              <w:t>Единен европейски номер за спешни повиквания "112"</w:t>
            </w:r>
          </w:p>
          <w:p>
            <w:pPr>
              <w:pStyle w:val="NormalWeb"/>
              <w:spacing w:before="0" w:after="120"/>
              <w:jc w:val="both"/>
              <w:rPr>
                <w:sz w:val="22"/>
                <w:szCs w:val="22"/>
              </w:rPr>
            </w:pPr>
            <w:r>
              <w:rPr>
                <w:sz w:val="22"/>
                <w:szCs w:val="22"/>
              </w:rPr>
              <w:t>По отношение на предложението за законодателни промени в Закона за Националната система за спешни повиквания с единен европейски номер 112, които да регламентират осъществяване на спешни повиквания, освен чрез гласови повиквания и чрез кратко текстово съобщение (SMS), бихме искали да посочим следното:</w:t>
            </w:r>
          </w:p>
          <w:p>
            <w:pPr>
              <w:pStyle w:val="NormalWeb"/>
              <w:spacing w:before="0" w:after="120"/>
              <w:jc w:val="both"/>
              <w:rPr>
                <w:b/>
                <w:b/>
                <w:sz w:val="22"/>
                <w:szCs w:val="22"/>
              </w:rPr>
            </w:pPr>
            <w:r>
              <w:rPr>
                <w:sz w:val="22"/>
                <w:szCs w:val="22"/>
              </w:rPr>
              <w:t>В рамките на Проекта правилно се посочва, че все още няма разработени стандарти, които да регламентират възможните технически подходи за осъществяването на достъпа до спешни повиквания и чрез кратко текстово съобщение (SMS). Считаме че законодателни инициативи в тази посока следва да се предприемат едва след като бъде стандартизиран този вид достъп, което ще е гаранция и за успешната му имплементация.</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c>
          <w:tcPr>
            <w:tcW w:w="14360" w:type="dxa"/>
            <w:gridSpan w:val="4"/>
            <w:tcBorders>
              <w:top w:val="single" w:sz="6" w:space="0" w:color="000000"/>
              <w:left w:val="single" w:sz="6" w:space="0" w:color="000000"/>
              <w:bottom w:val="single" w:sz="6" w:space="0" w:color="000000"/>
              <w:right w:val="single" w:sz="6" w:space="0" w:color="000000"/>
            </w:tcBorders>
            <w:shd w:fill="737373" w:val="clear"/>
            <w:vAlign w:val="center"/>
          </w:tcPr>
          <w:p>
            <w:pPr>
              <w:pStyle w:val="Normal"/>
              <w:spacing w:before="0" w:after="120"/>
              <w:jc w:val="center"/>
              <w:rPr>
                <w:i/>
                <w:i/>
                <w:iCs/>
                <w:lang w:val="bg-BG"/>
              </w:rPr>
            </w:pPr>
            <w:r>
              <w:rPr>
                <w:b/>
                <w:bCs/>
                <w:i/>
                <w:iCs/>
                <w:lang w:val="bg-BG"/>
              </w:rPr>
              <w:t>“</w:t>
            </w:r>
            <w:r>
              <w:rPr>
                <w:b/>
                <w:bCs/>
                <w:i/>
                <w:iCs/>
                <w:lang w:val="bg-BG"/>
              </w:rPr>
              <w:t>МОБИЛТЕЛ” ЕАД</w:t>
            </w:r>
          </w:p>
        </w:tc>
      </w:tr>
      <w:tr>
        <w:trPr>
          <w:trHeight w:val="271"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b/>
                <w:b/>
                <w:sz w:val="22"/>
                <w:szCs w:val="22"/>
                <w:lang w:val="bg-BG"/>
              </w:rPr>
            </w:pPr>
            <w:r>
              <w:rPr>
                <w:b/>
                <w:sz w:val="22"/>
                <w:szCs w:val="22"/>
                <w:lang w:val="bg-BG"/>
              </w:rPr>
              <w:t>Обши забележки</w:t>
            </w:r>
          </w:p>
          <w:p>
            <w:pPr>
              <w:pStyle w:val="TextBodyIndent"/>
              <w:spacing w:before="0" w:after="120"/>
              <w:ind w:hanging="0"/>
              <w:rPr>
                <w:sz w:val="22"/>
                <w:szCs w:val="22"/>
                <w:lang w:val="bg-BG"/>
              </w:rPr>
            </w:pPr>
            <w:r>
              <w:rPr>
                <w:sz w:val="22"/>
                <w:szCs w:val="22"/>
                <w:lang w:val="bg-BG"/>
              </w:rPr>
              <w:t>Мобилтел приветства идеята за актуализацията на секторната политика в областта на електронните съобщения на Република България 2015-2018 г., която да бъде направена в контекста на високите цели, заложени от Европейския съюз (ЕС), като същевременно следва да бъде отчетена и спецификата на българското законодателство и националните приоритети.</w:t>
            </w:r>
          </w:p>
          <w:p>
            <w:pPr>
              <w:pStyle w:val="TextBodyIndent"/>
              <w:spacing w:before="0" w:after="120"/>
              <w:ind w:hanging="0"/>
              <w:rPr>
                <w:sz w:val="22"/>
                <w:szCs w:val="22"/>
                <w:lang w:val="bg-BG"/>
              </w:rPr>
            </w:pPr>
            <w:r>
              <w:rPr>
                <w:sz w:val="22"/>
                <w:szCs w:val="22"/>
                <w:lang w:val="bg-BG"/>
              </w:rPr>
              <w:t>Като основна цел в Проекта е заложено изграждането на единния цифров пазар и премахването на бариерите, които препятстват европейските потребители и и представителите на бизнес индустрията при ефективното им участие в цифровата икономика. В тази връзка, конкретно са посочени и основните приоритети, изпълнението на които ще доведе до реализирането на тази цел.</w:t>
            </w:r>
          </w:p>
          <w:p>
            <w:pPr>
              <w:pStyle w:val="TextBodyIndent"/>
              <w:spacing w:before="0" w:after="120"/>
              <w:ind w:hanging="0"/>
              <w:rPr>
                <w:sz w:val="22"/>
                <w:szCs w:val="22"/>
                <w:lang w:val="bg-BG"/>
              </w:rPr>
            </w:pPr>
            <w:r>
              <w:rPr>
                <w:sz w:val="22"/>
                <w:szCs w:val="22"/>
                <w:lang w:val="bg-BG"/>
              </w:rPr>
              <w:t>Мобилтел изразява принципното си съгласие с целта на политиката за развитие на електронните съобщения, както и с приоритетите, към които ще е насочена работата в периода 2015-2018 г.</w:t>
            </w:r>
          </w:p>
          <w:p>
            <w:pPr>
              <w:pStyle w:val="TextBodyIndent"/>
              <w:spacing w:before="0" w:after="120"/>
              <w:ind w:hanging="0"/>
              <w:rPr>
                <w:sz w:val="22"/>
                <w:szCs w:val="22"/>
                <w:lang w:val="bg-BG"/>
              </w:rPr>
            </w:pPr>
            <w:r>
              <w:rPr>
                <w:sz w:val="22"/>
                <w:szCs w:val="22"/>
                <w:lang w:val="bg-BG"/>
              </w:rPr>
              <w:t>Същевременно считаме, че за всеки от обособените приоритети, следва да бъдат посочени и конкретните стъпки, срокове и начини за тяхното постигане, както и до какви резултати ще доведе съответното им реализиране в бъдеще. Подходът на регулиране, който възприемат държавните-членки на ЕС и националните регулаторни органи, както и в частност Комисия за регулиране на съобщенията (КРС/Комисията), е от изключителна важност за развитието на сектора на осъществяване на електронни съобщения и за осигуряването на стабилни национални икономически показатели.</w:t>
            </w:r>
          </w:p>
          <w:p>
            <w:pPr>
              <w:pStyle w:val="TextBodyIndent"/>
              <w:spacing w:before="0" w:after="120"/>
              <w:ind w:hanging="0"/>
              <w:rPr>
                <w:sz w:val="22"/>
                <w:szCs w:val="22"/>
                <w:lang w:val="bg-BG"/>
              </w:rPr>
            </w:pPr>
            <w:r>
              <w:rPr>
                <w:sz w:val="22"/>
                <w:szCs w:val="22"/>
                <w:lang w:val="bg-BG"/>
              </w:rPr>
              <w:t>На мнение сме, че законодателните и регулаторните органи следва да насочат вниманието си към насърчаване на инвестициите и техническите нововъведения, като се избегне фокусирането единствено върху намаляването на цени на дребно в краткосрочен план. Този подход доведе до изоставане на пазара на електронни съобщения в Европейския съюз (ЕС) спрямо други региони по света по отношение на инвестирането в телекомуникационна инфраструктура - тенденция, изострена от спада на приходите и печалбите в сектора. В този смисъл, при осъществяване на правомощията на националните регулаторни органи, от съществено значение е съблюдаването на основните принципи, залегнали както в европейското законодателство, така и в Закона за електронни съобщения (ЗЕС), а именно предвидимост, пропорционалност и недискриминация.</w:t>
            </w:r>
          </w:p>
          <w:p>
            <w:pPr>
              <w:pStyle w:val="TextBodyIndent"/>
              <w:spacing w:before="0" w:after="120"/>
              <w:ind w:hanging="0"/>
              <w:rPr>
                <w:sz w:val="22"/>
                <w:szCs w:val="22"/>
                <w:lang w:val="bg-BG"/>
              </w:rPr>
            </w:pPr>
            <w:r>
              <w:rPr>
                <w:sz w:val="22"/>
                <w:szCs w:val="22"/>
                <w:lang w:val="bg-BG"/>
              </w:rPr>
              <w:t xml:space="preserve">Принципът на пропорционалност на предприеманите регулаторни мерки е основополагащ не само за правото на Европейския съюз, но и за правната рамка в областта на електронните съобщения. При вземане на всяко решение, съответната държава трябва да предпочете най-малко ограничаващия вариант. Каквото и решение да бъде предложено, каквато и такса да бъде въведена, преди нейното въвеждане следва да се оцени каква ще бъде степента на въздействие в съответната сфера на регулиране. Държавните органи следва да приемат своите решения и да налагат задължения на участниците на пазара в условия на диалог и търсене на баланс между интересите на потребителите и интересите на бизнеса. </w:t>
            </w:r>
          </w:p>
          <w:p>
            <w:pPr>
              <w:pStyle w:val="TextBodyIndent"/>
              <w:spacing w:before="0" w:after="120"/>
              <w:ind w:hanging="0"/>
              <w:rPr>
                <w:sz w:val="22"/>
                <w:szCs w:val="22"/>
                <w:lang w:val="bg-BG"/>
              </w:rPr>
            </w:pPr>
            <w:r>
              <w:rPr>
                <w:sz w:val="22"/>
                <w:szCs w:val="22"/>
                <w:lang w:val="bg-BG"/>
              </w:rPr>
              <w:t>Предприятието напълно подкрепя идеята, че националната секторна политика в областта на електронните съобщения за периода 2015-2018 г. следва да се базира на натрупаната практика в процеса на изпълнение на настоящата политика, прилагането на действащата правна рамка, както и да отразява тенденциите в ЕС, като включва конкретни мерки за подобряване на действащата нормативна уредба и във възможно най-голяма степен намаляване на административната тежест, насочени към стимулиране на инвестициите в сектора, устойчив икономически растеж и заетост.</w:t>
            </w:r>
          </w:p>
          <w:p>
            <w:pPr>
              <w:pStyle w:val="TextBodyIndent"/>
              <w:spacing w:before="0" w:after="120"/>
              <w:ind w:hanging="0"/>
              <w:rPr>
                <w:sz w:val="22"/>
                <w:szCs w:val="22"/>
                <w:lang w:val="bg-BG"/>
              </w:rPr>
            </w:pPr>
            <w:r>
              <w:rPr>
                <w:sz w:val="22"/>
                <w:szCs w:val="22"/>
                <w:lang w:val="bg-BG"/>
              </w:rPr>
              <w:t>В тази връзка споделяме позицията, че един от основните приоритети в периода 2015-2018 г. следва да е насочен към изграждане на високоскоростни електронни съобщителни мрежи, като се насърчава синергията с останалите видове физическа инфраструктура. В тази връзка е необходимо приемането на правила, насочени към подобряване на процеса на разгръщане на високоскоростни електронни съобщителни мрежи, ускоряване на процеса по издаване на административни разрешения и осигуряване на подходящи предпоставки за стимулиране на инвестициите и намаляване на административната тежес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Ще се разработи План за действие/пътна карта за изпълнение на политиката в областта на елетронните съобщения за периода 2015 - 2018 г., който ще включва приоритетите, конкретните мерки със съответните срокове за изпълнение и отговорните институции.</w:t>
            </w:r>
          </w:p>
        </w:tc>
      </w:tr>
      <w:tr>
        <w:trPr>
          <w:trHeight w:val="271"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hanging="0"/>
              <w:rPr>
                <w:b/>
                <w:b/>
                <w:iCs/>
                <w:sz w:val="22"/>
                <w:szCs w:val="22"/>
                <w:lang w:val="bg-BG"/>
              </w:rPr>
            </w:pPr>
            <w:r>
              <w:rPr>
                <w:b/>
                <w:iCs/>
                <w:sz w:val="22"/>
                <w:szCs w:val="22"/>
                <w:lang w:val="bg-BG"/>
              </w:rPr>
              <w:t>Забележки по същество</w:t>
            </w:r>
          </w:p>
          <w:p>
            <w:pPr>
              <w:pStyle w:val="TextBodyIndent"/>
              <w:spacing w:before="0" w:after="120"/>
              <w:ind w:hanging="0"/>
              <w:rPr>
                <w:b/>
                <w:b/>
                <w:iCs/>
                <w:sz w:val="22"/>
                <w:szCs w:val="22"/>
                <w:lang w:val="bg-BG"/>
              </w:rPr>
            </w:pPr>
            <w:r>
              <w:rPr>
                <w:b/>
                <w:iCs/>
                <w:sz w:val="22"/>
                <w:szCs w:val="22"/>
                <w:lang w:val="bg-BG"/>
              </w:rPr>
              <w:t>I. Изграждане на ВИСОКОСКОРОСТНИ широколентови електронни съобщителни мрежи</w:t>
            </w:r>
          </w:p>
          <w:p>
            <w:pPr>
              <w:pStyle w:val="TextBodyIndent"/>
              <w:spacing w:before="0" w:after="120"/>
              <w:ind w:hanging="0"/>
              <w:rPr>
                <w:b/>
                <w:b/>
                <w:iCs/>
                <w:sz w:val="22"/>
                <w:szCs w:val="22"/>
                <w:lang w:val="bg-BG"/>
              </w:rPr>
            </w:pPr>
            <w:r>
              <w:rPr>
                <w:b/>
                <w:iCs/>
                <w:sz w:val="22"/>
                <w:szCs w:val="22"/>
                <w:lang w:val="bg-BG"/>
              </w:rPr>
              <w:t>Обши положения</w:t>
            </w:r>
          </w:p>
          <w:p>
            <w:pPr>
              <w:pStyle w:val="TextBodyIndent"/>
              <w:spacing w:before="0" w:after="120"/>
              <w:ind w:hanging="0"/>
              <w:rPr>
                <w:iCs/>
                <w:sz w:val="22"/>
                <w:szCs w:val="22"/>
                <w:lang w:val="bg-BG"/>
              </w:rPr>
            </w:pPr>
            <w:r>
              <w:rPr>
                <w:iCs/>
                <w:sz w:val="22"/>
                <w:szCs w:val="22"/>
                <w:lang w:val="bg-BG"/>
              </w:rPr>
              <w:t>На първо място, следва да бъде отчетен фактът, че по същество настоящият раздел от Проекта реферира към Директива 2014/61 на Европейския парламент и на Съвета от 15.05.2014 г. относно мерките за намаляване на разходите за разгръщане на високоскоростни електронни съобщителни мрежи (Директива 2014/61, Директивата).</w:t>
            </w:r>
          </w:p>
          <w:p>
            <w:pPr>
              <w:pStyle w:val="TextBodyIndent"/>
              <w:spacing w:before="0" w:after="120"/>
              <w:ind w:hanging="0"/>
              <w:rPr>
                <w:iCs/>
                <w:sz w:val="22"/>
                <w:szCs w:val="22"/>
                <w:lang w:val="bg-BG"/>
              </w:rPr>
            </w:pPr>
            <w:r>
              <w:rPr>
                <w:iCs/>
                <w:sz w:val="22"/>
                <w:szCs w:val="22"/>
                <w:lang w:val="bg-BG"/>
              </w:rPr>
              <w:t>В тази връзка считаме, че в уводната част е удачно да се посочи, че Директива 2014/61 следва да бъде транспонирана в националните законодателства на държавите членки до 1 януари 2016 г., а до 1 юли 2016 г. трябва да са създадени всички условия за прилагане на мерките, които тя определя. Също така следва да бъдат конкретизирани сроковете за изпълнение на Директива 2014/61/ЕС, така както са уредени по отношение на отделните изисквания, като се посочат и дейностите, необходими за постигане на това изпълнение.</w:t>
            </w:r>
          </w:p>
          <w:p>
            <w:pPr>
              <w:pStyle w:val="TextBodyIndent"/>
              <w:spacing w:before="0" w:after="120"/>
              <w:ind w:hanging="0"/>
              <w:rPr>
                <w:iCs/>
                <w:sz w:val="22"/>
                <w:szCs w:val="22"/>
                <w:lang w:val="bg-BG"/>
              </w:rPr>
            </w:pPr>
            <w:r>
              <w:rPr>
                <w:iCs/>
                <w:sz w:val="22"/>
                <w:szCs w:val="22"/>
                <w:lang w:val="bg-BG"/>
              </w:rPr>
              <w:t>На следващо място, изцяло приветстваме идеята изискванията на Директивата да бъдат въведени чрез отделен специален закон. Специалният закон би следвало да урежда изграждането на електронни съобщителни мрежи, като той ще бъде специален по отношение на Закона за устройство на територията (ЗУТ). По този начин ще се отразят и съображенията, излагани до момента от представителите на законодателната и изпълнителната власт, че ЗУТ е общ закон и в него не следва да се уреждат изключения по отношение на определени видове строежи.</w:t>
            </w:r>
          </w:p>
          <w:p>
            <w:pPr>
              <w:pStyle w:val="TextBodyIndent"/>
              <w:spacing w:before="0" w:after="120"/>
              <w:ind w:hanging="0"/>
              <w:rPr>
                <w:iCs/>
                <w:sz w:val="22"/>
                <w:szCs w:val="22"/>
                <w:lang w:val="bg-BG"/>
              </w:rPr>
            </w:pPr>
            <w:r>
              <w:rPr>
                <w:iCs/>
                <w:sz w:val="22"/>
                <w:szCs w:val="22"/>
                <w:lang w:val="bg-BG"/>
              </w:rPr>
              <w:t>В този закон би следвало да се уреди и ползването на физическите мрежи за доставка на електричество, газ, вода и канализация, отопление и транспортни услуги. Следва да се има предвид, че в чл. 295 от Закона за електронните съобщения (ЗЕС) и към момента е предвидено право на специално ползване по смисъла на Закона за пътищата, както и право на ползване на линейни инженерни мрежи на транспорта, водоснабдяването и канализацията, електроснабдяването, електроразпределението, газоснабдяването, хидромелиорациите. Към момента обаче това право не се упражнява успешно практически. Ето защо, предлагаме да се създаде насрещно задължение за собствениците или ползвателите на тази инфраструктура да предоставят достъп до нея при определени условия, като реда, условията и процедурата за предоставянето му се уредят в специалния закон.</w:t>
            </w:r>
          </w:p>
          <w:p>
            <w:pPr>
              <w:pStyle w:val="TextBodyIndent"/>
              <w:spacing w:before="0" w:after="120"/>
              <w:ind w:hanging="0"/>
              <w:rPr>
                <w:iCs/>
                <w:sz w:val="22"/>
                <w:szCs w:val="22"/>
                <w:lang w:val="bg-BG"/>
              </w:rPr>
            </w:pPr>
            <w:r>
              <w:rPr>
                <w:iCs/>
                <w:sz w:val="22"/>
                <w:szCs w:val="22"/>
                <w:lang w:val="bg-BG"/>
              </w:rPr>
              <w:t>С оглед изложеното, считаме че следва да се направи задълбочен анализ на действащите правила по ЗУТ и ЗЕС, като всички разпоредби, свързани с правилата за изграждане на електронни съобщителни мрежи, да бъдат включени в специалния закон.</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2"/>
                <w:szCs w:val="22"/>
                <w:lang w:val="bg-BG"/>
              </w:rPr>
            </w:pPr>
            <w:r>
              <w:rPr>
                <w:iCs/>
                <w:sz w:val="22"/>
                <w:szCs w:val="22"/>
                <w:lang w:val="bg-BG"/>
              </w:rPr>
            </w:r>
          </w:p>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t>Въвеждането на разпоредбите на Директива 2014/61 чрез отделен специален закон ще бъде предшествано от задълбочен анализ на националното законодателство, свързано с правилата за изграждане на електронни съобщителни мрежи.</w:t>
            </w:r>
          </w:p>
        </w:tc>
      </w:tr>
      <w:tr>
        <w:trPr>
          <w:trHeight w:val="271"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BodyTextIndent3"/>
              <w:tabs>
                <w:tab w:val="left" w:pos="720" w:leader="none"/>
              </w:tabs>
              <w:spacing w:before="0" w:after="120"/>
              <w:ind w:hanging="0"/>
              <w:rPr/>
            </w:pPr>
            <w:r>
              <w:rPr>
                <w:b/>
                <w:iCs/>
                <w:sz w:val="22"/>
                <w:szCs w:val="22"/>
              </w:rPr>
              <w:t>1. Преодоляване на затрудненията, свързани с използването на съществуващата Физическа инфраструктура</w:t>
            </w:r>
          </w:p>
          <w:p>
            <w:pPr>
              <w:pStyle w:val="BodyTextIndent3"/>
              <w:tabs>
                <w:tab w:val="left" w:pos="720" w:leader="none"/>
              </w:tabs>
              <w:spacing w:before="0" w:after="120"/>
              <w:ind w:hanging="0"/>
              <w:rPr>
                <w:iCs/>
                <w:sz w:val="22"/>
                <w:szCs w:val="22"/>
              </w:rPr>
            </w:pPr>
            <w:r>
              <w:rPr>
                <w:iCs/>
                <w:sz w:val="22"/>
                <w:szCs w:val="22"/>
              </w:rPr>
              <w:t>Мобилтел е на мнение, че действително са налице множество затруднения, свързани с използването на съществуващата физическа инфраструктура. Задълженията за предоставяне на достъп трябва да са не само между предприятията, предоставящи обществени електронни съобщителни мрежи, а да се отнасят и за другите мрежови оператори на физическа инфраструктура за доставка на електричество, газ, вода и канализация, дренажни системи, отопление и транспортни услуги (комунални услуги), която може да приеме елементи на електронната съобщителна мрежа.</w:t>
            </w:r>
          </w:p>
          <w:p>
            <w:pPr>
              <w:pStyle w:val="BodyTextIndent3"/>
              <w:tabs>
                <w:tab w:val="left" w:pos="720" w:leader="none"/>
              </w:tabs>
              <w:spacing w:before="0" w:after="120"/>
              <w:ind w:hanging="0"/>
              <w:rPr>
                <w:iCs/>
                <w:sz w:val="22"/>
                <w:szCs w:val="22"/>
              </w:rPr>
            </w:pPr>
            <w:r>
              <w:rPr>
                <w:iCs/>
                <w:sz w:val="22"/>
                <w:szCs w:val="22"/>
              </w:rPr>
              <w:t>С цел повишаване на бизнес инициативите на мрежовите оператори, предоставящи комунални услуги, считаме че са необходими мерки, пряко свързани с конкретни ползи за тези предприятия, в случай че предоставят своята инфраструктура. Например мерки, които да насърчат и оправдават инвестициите за изграждане на високоскоростни широколентови електронни съобщителни мрежи, или мерки, свързани с изпълнение на проекти, финансирани с държавна помощ.</w:t>
            </w:r>
          </w:p>
          <w:p>
            <w:pPr>
              <w:pStyle w:val="BodyTextIndent3"/>
              <w:tabs>
                <w:tab w:val="left" w:pos="720" w:leader="none"/>
              </w:tabs>
              <w:spacing w:before="0" w:after="120"/>
              <w:ind w:hanging="0"/>
              <w:rPr>
                <w:iCs/>
                <w:sz w:val="22"/>
                <w:szCs w:val="22"/>
              </w:rPr>
            </w:pPr>
            <w:r>
              <w:rPr>
                <w:iCs/>
                <w:sz w:val="22"/>
                <w:szCs w:val="22"/>
              </w:rPr>
              <w:t>Пример за облекчаване и насърчаване на предприятията може да бъде взет и от действащи сходни нормативни актове в други държави-членки на Европейския съюз. Така например, полският Закон от 07.05.2010г. за подпомагане развитието на телекомуникационните мрежи и услуги предвижда, в своя чл. 28, че министърът на телекомуникациите, след консултации със секторния регулатор и органът за защита на конкуренцията и потребителите, може да създаде наредба за условията и реда, по които може да се предостави държавна помощ за предприятията, които отдават своята инфраструктура за ползване, особено що се отнася до предоставяне на услугата под разходите.</w:t>
            </w:r>
          </w:p>
          <w:p>
            <w:pPr>
              <w:pStyle w:val="BodyTextIndent3"/>
              <w:tabs>
                <w:tab w:val="left" w:pos="720" w:leader="none"/>
              </w:tabs>
              <w:spacing w:before="0" w:after="120"/>
              <w:ind w:hanging="0"/>
              <w:rPr>
                <w:iCs/>
                <w:sz w:val="22"/>
                <w:szCs w:val="22"/>
              </w:rPr>
            </w:pPr>
            <w:r>
              <w:rPr>
                <w:iCs/>
                <w:sz w:val="22"/>
                <w:szCs w:val="22"/>
              </w:rPr>
              <w:t>Друг проблем, който следва да бъда адресиран от държавата е факта, че в страната съществува изградена през годините за държавни и обществени нужди електронна съобщителна инфраструктура: стълбове, желязо-решетъчни кули, мачти и др. съоръжения, които могат да бъдат използвани от предприятията, предоставящи обществени електронни съобщения, за инсталиране и ползване на оборудване.</w:t>
            </w:r>
          </w:p>
          <w:p>
            <w:pPr>
              <w:pStyle w:val="BodyTextIndent3"/>
              <w:tabs>
                <w:tab w:val="left" w:pos="720" w:leader="none"/>
              </w:tabs>
              <w:spacing w:before="0" w:after="120"/>
              <w:ind w:hanging="0"/>
              <w:rPr>
                <w:iCs/>
                <w:sz w:val="22"/>
                <w:szCs w:val="22"/>
              </w:rPr>
            </w:pPr>
            <w:r>
              <w:rPr>
                <w:iCs/>
                <w:sz w:val="22"/>
                <w:szCs w:val="22"/>
              </w:rPr>
              <w:t>При предоставяне за ползване на тази инфраструктура към момента са приложими общите правила за отдаване под наем на държавни имоти - публична и частна собственост, в съответствие със Закона за държавната собственост (ЗДС) и Правилника за приложение на закона за държавната собственост (ППЗДС), след провеждане на тръжни процедури. По действащите нормативни изисквания наемната цена се определя на база 1 кв.м. полезна жилищна площ. Вземат се предвид категорията на населеното място и неговата зона по смисъла на Закона за местните данъци и такси, конструкцията на сградата, разположението на жилището във височина, преобладаващото изложение и благоустройственото му съоръжаване, както и качествата на околната среда.</w:t>
            </w:r>
          </w:p>
          <w:p>
            <w:pPr>
              <w:pStyle w:val="BodyTextIndent3"/>
              <w:tabs>
                <w:tab w:val="left" w:pos="720" w:leader="none"/>
              </w:tabs>
              <w:spacing w:before="0" w:after="120"/>
              <w:ind w:hanging="0"/>
              <w:rPr>
                <w:iCs/>
                <w:sz w:val="22"/>
                <w:szCs w:val="22"/>
              </w:rPr>
            </w:pPr>
            <w:r>
              <w:rPr>
                <w:iCs/>
                <w:sz w:val="22"/>
                <w:szCs w:val="22"/>
              </w:rPr>
              <w:t>Тези критерии обаче са неприложими при предоставяне на горепосочената електронна съобщителна инфраструктура и при инсталиране на специфичното оборудване. В случая не е от значение заетата площ, защото тя е минимална и включва единствено площта за инсталиране на шкафове/контейнери с апаратура и антени. Следва да се има предвид и фактът, че обектите са изградени далеч от населените места.</w:t>
            </w:r>
          </w:p>
          <w:p>
            <w:pPr>
              <w:pStyle w:val="BodyTextIndent3"/>
              <w:tabs>
                <w:tab w:val="left" w:pos="720" w:leader="none"/>
              </w:tabs>
              <w:spacing w:before="0" w:after="120"/>
              <w:ind w:hanging="0"/>
              <w:rPr>
                <w:iCs/>
                <w:sz w:val="22"/>
                <w:szCs w:val="22"/>
              </w:rPr>
            </w:pPr>
            <w:r>
              <w:rPr>
                <w:iCs/>
                <w:sz w:val="22"/>
                <w:szCs w:val="22"/>
              </w:rPr>
              <w:t>С оглед изложеното, цената, изчислена по критериите на ЗДС и ППЗДС, се оказва пренебрежително ниска, което обезсмисля организиране и провеждане на тръжни процедури, за отдаване на части от имоти държавна собственост.</w:t>
            </w:r>
          </w:p>
          <w:p>
            <w:pPr>
              <w:pStyle w:val="BodyTextIndent3"/>
              <w:tabs>
                <w:tab w:val="left" w:pos="720" w:leader="none"/>
              </w:tabs>
              <w:spacing w:before="0" w:after="120"/>
              <w:ind w:hanging="0"/>
              <w:rPr>
                <w:iCs/>
                <w:sz w:val="22"/>
                <w:szCs w:val="22"/>
              </w:rPr>
            </w:pPr>
            <w:r>
              <w:rPr>
                <w:iCs/>
                <w:sz w:val="22"/>
                <w:szCs w:val="22"/>
              </w:rPr>
              <w:t>Считаме, че цената би следвало да бъде пазарно ориентирана към случаите на предоставяне на такива съоръжения за съвместно ползване - т.нар. „колокация". При колокацията е от изключително значение самото местоположението на комуникационната точка, а не толкова заетата площ. Критерии за определяне на цената са броя и вида на колокираната апаратура.</w:t>
            </w:r>
          </w:p>
          <w:p>
            <w:pPr>
              <w:pStyle w:val="BodyTextIndent3"/>
              <w:tabs>
                <w:tab w:val="left" w:pos="720" w:leader="none"/>
              </w:tabs>
              <w:spacing w:before="0" w:after="120"/>
              <w:ind w:hanging="0"/>
              <w:rPr>
                <w:iCs/>
                <w:sz w:val="22"/>
                <w:szCs w:val="22"/>
              </w:rPr>
            </w:pPr>
            <w:r>
              <w:rPr>
                <w:iCs/>
                <w:sz w:val="22"/>
                <w:szCs w:val="22"/>
              </w:rPr>
              <w:t>Ето защо, предлагаме в Проекта да се предвиди създаване на необходимата нормативна уредба, която да е предпоставка за възникване на отношения по предоставяне на инфраструктурни съоръжения и получаване на пазарно ориентиран приход от страна на стопанисващия публичната собственост.</w:t>
            </w:r>
          </w:p>
          <w:p>
            <w:pPr>
              <w:pStyle w:val="BodyTextIndent3"/>
              <w:tabs>
                <w:tab w:val="left" w:pos="720" w:leader="none"/>
              </w:tabs>
              <w:spacing w:before="0" w:after="120"/>
              <w:ind w:hanging="0"/>
              <w:rPr>
                <w:iCs/>
                <w:sz w:val="22"/>
                <w:szCs w:val="22"/>
              </w:rPr>
            </w:pPr>
            <w:r>
              <w:rPr>
                <w:iCs/>
                <w:sz w:val="22"/>
                <w:szCs w:val="22"/>
              </w:rPr>
              <w:t>С оглед изложеното по-горе, считаме че в Проекта в Раздел IV. 1. в частта, където са описани мерките, които следва да се предприемат за стимулиране на достъпа до инфраструктура следва да се вземе предвид и гореизложеното. Съшо така предлагаме да бъдат посочени конкретни действия и срокове за постигането им. В противен случай документът би имал по-скоро пожелателен характер.</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
                <w:i/>
                <w:iCs/>
                <w:lang w:val="bg-BG"/>
              </w:rPr>
            </w:pPr>
            <w:r>
              <w:rPr>
                <w:iCs/>
                <w:sz w:val="22"/>
                <w:szCs w:val="22"/>
                <w:lang w:val="bg-BG"/>
              </w:rPr>
              <w:t>Предстои въвеждането на разпоредбите на Директива 2014/61 да се извърши чрез отделен специален закон, което ще бъде предшествано от задълбочен анализ на националното законодателство, свързано с правилата за изграждане на електронни съобщителни мрежи. Ще бъдат ползвани и приложимите добри европейски практики.</w:t>
            </w:r>
          </w:p>
        </w:tc>
      </w:tr>
      <w:tr>
        <w:trPr>
          <w:trHeight w:val="557"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69" w:hanging="1069"/>
              <w:jc w:val="both"/>
              <w:rPr/>
            </w:pPr>
            <w:r>
              <w:rPr>
                <w:b/>
                <w:iCs/>
                <w:sz w:val="22"/>
                <w:szCs w:val="22"/>
                <w:lang w:val="bg-BG"/>
              </w:rPr>
              <w:t>2.Информация относно съществуващата физическа инфраструктура</w:t>
            </w:r>
          </w:p>
          <w:p>
            <w:pPr>
              <w:pStyle w:val="Normal"/>
              <w:spacing w:before="0" w:after="120"/>
              <w:jc w:val="both"/>
              <w:rPr>
                <w:iCs/>
                <w:sz w:val="22"/>
                <w:szCs w:val="22"/>
                <w:lang w:val="bg-BG"/>
              </w:rPr>
            </w:pPr>
            <w:r>
              <w:rPr>
                <w:iCs/>
                <w:sz w:val="22"/>
                <w:szCs w:val="22"/>
                <w:lang w:val="bg-BG"/>
              </w:rPr>
              <w:t>По принцип Мобилтел подкрепя предвиденото в т. 2 на Раздел IV. В Проекта е посочено, че в повечето държави-членки на ЕС, които се инвестирали в изграждането на мрежи за достъп от следващо поколение, има създадени карти на местно ниво (федерално, общинско) и те използват цифрови бази данни от географските информационни системи (ГИС), актуализирани с инфраструктура за пространствени данни.</w:t>
            </w:r>
          </w:p>
          <w:p>
            <w:pPr>
              <w:pStyle w:val="Normal"/>
              <w:spacing w:before="0" w:after="120"/>
              <w:jc w:val="both"/>
              <w:rPr>
                <w:iCs/>
                <w:sz w:val="22"/>
                <w:szCs w:val="22"/>
                <w:lang w:val="bg-BG"/>
              </w:rPr>
            </w:pPr>
            <w:r>
              <w:rPr>
                <w:iCs/>
                <w:sz w:val="22"/>
                <w:szCs w:val="22"/>
                <w:lang w:val="bg-BG"/>
              </w:rPr>
              <w:t>Следва обаче да се отчете и факта, че в България официална електронна карта с изобразени всички населени места и селищни образувания на територията на Република България с точни наименования, граници на селищната територия, определена от строителните граници, както и изобразяване на цялата пътна мрежа в страната, може да се осигури от съответните териториални служби по геодезия, картография и кадастър и от Агенцията по геодезия, картография и кадастър (АГКК). Нормативните изисквания и предпоставки в това отношение са налице, но цифрово заснемане за цялата територия на страната и по-специално на урбанизираните територии не е налице, както е видно и от последната актуализация на производството на кадастрални карти, налична на интернет страницата на АГКК.</w:t>
            </w:r>
          </w:p>
          <w:p>
            <w:pPr>
              <w:pStyle w:val="Normal"/>
              <w:spacing w:before="0" w:after="120"/>
              <w:jc w:val="both"/>
              <w:rPr>
                <w:iCs/>
                <w:sz w:val="22"/>
                <w:szCs w:val="22"/>
                <w:lang w:val="bg-BG"/>
              </w:rPr>
            </w:pPr>
            <w:r>
              <w:rPr>
                <w:iCs/>
                <w:sz w:val="22"/>
                <w:szCs w:val="22"/>
                <w:lang w:val="bg-BG"/>
              </w:rPr>
              <w:t>Това ще затрудни изготвянето на карта на физическата инфраструктура, която да включва кабелна електронна съобщителна инфраструктура; безжична електронна съобщителна инфраструктура; друга инфраструктура (електропреносна, газопреносна, водоснабдяване и канализация и др.); транспортна мрежа (тръбопроводи по пътища, магистрали и железопътни линии). Невъзможността да се използва официална цифрова карта за цялата територия на страната, изготвена и одобрена съгласно действащото в страната законодателство, би затруднило изпълнението на предвидената в Проекта мярк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Конкретната реализация на мярката ще бъде предмет на специалния закон за широколентовите мрежи, като с цел намиране на най-подходящото работещо решение ще бъдат взети предвид всички постъпили препоръки по въпроса.</w:t>
            </w:r>
          </w:p>
        </w:tc>
      </w:tr>
      <w:tr>
        <w:trPr>
          <w:trHeight w:val="917"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0" w:after="120"/>
              <w:jc w:val="both"/>
              <w:rPr/>
            </w:pPr>
            <w:r>
              <w:rPr>
                <w:b/>
                <w:iCs/>
                <w:sz w:val="22"/>
                <w:szCs w:val="22"/>
                <w:lang w:val="bg-BG"/>
              </w:rPr>
              <w:t>3.Координиране на строежите с цел преодоляване на затрудненията, свързани със съвместно разполагане и ползване на инфраструктура</w:t>
            </w:r>
          </w:p>
          <w:p>
            <w:pPr>
              <w:pStyle w:val="Normal"/>
              <w:tabs>
                <w:tab w:val="clear" w:pos="720"/>
                <w:tab w:val="left" w:pos="540" w:leader="none"/>
              </w:tabs>
              <w:spacing w:before="0" w:after="120"/>
              <w:jc w:val="both"/>
              <w:rPr>
                <w:iCs/>
                <w:sz w:val="22"/>
                <w:szCs w:val="22"/>
                <w:lang w:val="bg-BG"/>
              </w:rPr>
            </w:pPr>
            <w:r>
              <w:rPr>
                <w:iCs/>
                <w:sz w:val="22"/>
                <w:szCs w:val="22"/>
                <w:lang w:val="bg-BG"/>
              </w:rPr>
              <w:t>Подкрепяме изразеното в Проекта становище, че за да се създадат условия за съвместно изграждане е необходимо да съществува задължение за широко оповестено уведомяване преди реализиране на планираната инвестиционна инициатива, при това още на етап уреждане на устройствени предпоставки.</w:t>
            </w:r>
          </w:p>
          <w:p>
            <w:pPr>
              <w:pStyle w:val="Normal"/>
              <w:tabs>
                <w:tab w:val="clear" w:pos="720"/>
                <w:tab w:val="left" w:pos="540" w:leader="none"/>
              </w:tabs>
              <w:spacing w:before="0" w:after="120"/>
              <w:jc w:val="both"/>
              <w:rPr>
                <w:iCs/>
                <w:sz w:val="22"/>
                <w:szCs w:val="22"/>
                <w:lang w:val="bg-BG"/>
              </w:rPr>
            </w:pPr>
            <w:r>
              <w:rPr>
                <w:iCs/>
                <w:sz w:val="22"/>
                <w:szCs w:val="22"/>
                <w:lang w:val="bg-BG"/>
              </w:rPr>
              <w:t>В допълнение, предлагаме мълчанието в установен срок да се счита за отказ от участие в съвместното изграждане, което да лишава отказалото се предприятие от възможността да изгражда линеен обект/трасе в същия териториален обхват за определено време - 5 години. По отношение на уведомяването следва да се предвиди достатъчно надежден механизъм, така че информацията в действителност да има възможност да достигне до заинтересованите лица. Така например съобщение, залепено в сградата на общината или в интернет страницата на конкретната община (уредба съгласно действащите нормативни актове при регулиране на териториите) едва ли може да изпълни подобно предназначение. Би било удачно публикуването на подобни съобщения да става в единна точка и в подходяща и улесняваща заинтересованите форм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69" w:hanging="1069"/>
              <w:jc w:val="both"/>
              <w:rPr/>
            </w:pPr>
            <w:r>
              <w:rPr>
                <w:b/>
                <w:iCs/>
                <w:sz w:val="22"/>
                <w:szCs w:val="22"/>
                <w:lang w:val="bg-BG"/>
              </w:rPr>
              <w:t>4.Процедура за издаване на разрешение</w:t>
            </w:r>
          </w:p>
          <w:p>
            <w:pPr>
              <w:pStyle w:val="Normal"/>
              <w:spacing w:before="0" w:after="120"/>
              <w:jc w:val="both"/>
              <w:rPr>
                <w:iCs/>
                <w:sz w:val="22"/>
                <w:szCs w:val="22"/>
                <w:lang w:val="bg-BG"/>
              </w:rPr>
            </w:pPr>
            <w:r>
              <w:rPr>
                <w:iCs/>
                <w:sz w:val="22"/>
                <w:szCs w:val="22"/>
                <w:lang w:val="bg-BG"/>
              </w:rPr>
              <w:t>Бихме искали още веднъж да предложим да се обмисли възможността за въвеждане на нов разрешителен режим за инсталиране и въвеждане в експлоатация на обектите на мобилните наземни мрежи, което да се приложи в отделен специален закон, който да транспонира Директивата, или чрез изменение и допълнение ЗУТ, в зависимост от това какъв подход ще бъде възприет при въвеждане изискванията й. В случай, че приемете предложението ни в Проекта трябва да се включи необходимостта от преценка за възможността за въвеждане на подобна промяна.</w:t>
            </w:r>
          </w:p>
          <w:p>
            <w:pPr>
              <w:pStyle w:val="Normal"/>
              <w:spacing w:before="0" w:after="120"/>
              <w:jc w:val="both"/>
              <w:rPr>
                <w:iCs/>
                <w:sz w:val="22"/>
                <w:szCs w:val="22"/>
                <w:lang w:val="bg-BG"/>
              </w:rPr>
            </w:pPr>
            <w:r>
              <w:rPr>
                <w:iCs/>
                <w:sz w:val="22"/>
                <w:szCs w:val="22"/>
                <w:lang w:val="bg-BG"/>
              </w:rPr>
              <w:t>ЗУТ категоризира всички видове приемо-предавателни станции на безжични електронни съобщителни мрежи като трета категория строеж, подлежащ на въвеждане в експлоатация чрез държавно приемане. Към момента всички приемо- предавателни станции се третират като недвижим имот, обединени от понятието „строеж", без да се съобразява вида на съоръженията, начина на тяхното инсталиране и функциониране.</w:t>
            </w:r>
          </w:p>
          <w:p>
            <w:pPr>
              <w:pStyle w:val="Normal"/>
              <w:spacing w:before="0" w:after="120"/>
              <w:jc w:val="both"/>
              <w:rPr>
                <w:iCs/>
                <w:sz w:val="22"/>
                <w:szCs w:val="22"/>
                <w:lang w:val="bg-BG"/>
              </w:rPr>
            </w:pPr>
            <w:r>
              <w:rPr>
                <w:iCs/>
                <w:sz w:val="22"/>
                <w:szCs w:val="22"/>
                <w:lang w:val="bg-BG"/>
              </w:rPr>
              <w:t>С оглед извършваните строително-монтажни работи и изгражданата електронна съобщителна инфраструктура се обособяват две ясно изразени групи на използваните от предприятията съоръжения - стълбове и кули, трайно прикрепени към терена чрез бетонов фундамент и съоръжения с временен характер, които са преобладаващият брой в електронните съобщителни мрежи и широко се използват в населените места. Последните са приемо-предавателни станции, които се монтират върху покривните пространства или други общи части на съществуващи сгради. Тези приемо-предавателни станции за мобилни комуникации и свързаната с тях инфраструктура не представляват недвижим имот по смисъла на чл. 110 от Закона за собствеността и за тяхното изграждане не се учредява право на строеж по чл. 63-67 от Закона за собствеността. Те не следва да се включват в предвижданията на устройствените схеми и планове. Предвид естеството си те не се нанасят в кадастралната карта и за удостоверяване на правото на собственост или на други права върху тях не се съставят или издават актове, подлежащи на вписване в имотния регистър. Ето защо, считаме че тези приемо-предавателни станции следва да се третират като преместваеми обекти, а към строежите от трета категория да се включват само тези приемо-предавателни станции, за които необходимата нова инфраструктура е стълб или кула, прикрепени трайно с бетонов фундамент към терена и които по своето естество се приравняват на недвижим имот.</w:t>
            </w:r>
          </w:p>
          <w:p>
            <w:pPr>
              <w:pStyle w:val="Normal"/>
              <w:spacing w:before="0" w:after="120"/>
              <w:jc w:val="both"/>
              <w:rPr>
                <w:iCs/>
                <w:sz w:val="22"/>
                <w:szCs w:val="22"/>
                <w:lang w:val="bg-BG"/>
              </w:rPr>
            </w:pPr>
            <w:r>
              <w:rPr>
                <w:iCs/>
                <w:sz w:val="22"/>
                <w:szCs w:val="22"/>
                <w:lang w:val="bg-BG"/>
              </w:rPr>
              <w:t>Предложените изменения и допълнения не само ще улеснят и стимулират инвестициите в сферата на електронните съобщения, но и представляват важна предпоставка за модернизирането, разширяването на съществуващи и изграждането на нови конкурентни електронни съобщителни мрежи и в крайна сметка са важна стъпка в посока защита на потребителския интерес и подобряване качеството на предоставяните услуги.</w:t>
            </w:r>
          </w:p>
        </w:tc>
        <w:tc>
          <w:tcPr>
            <w:tcW w:w="1898"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2"/>
                <w:szCs w:val="22"/>
              </w:rPr>
            </w:pPr>
            <w:r>
              <w:rPr>
                <w:rFonts w:cs="Times New Roman" w:ascii="Times New Roman" w:hAnsi="Times New Roman"/>
                <w:sz w:val="22"/>
                <w:szCs w:val="22"/>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Ще бъде взето предвид при изготвянето на специалния закон.</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left="1069" w:hanging="1069"/>
              <w:jc w:val="both"/>
              <w:rPr/>
            </w:pPr>
            <w:r>
              <w:rPr>
                <w:b/>
                <w:sz w:val="22"/>
                <w:szCs w:val="22"/>
                <w:lang w:val="bg-BG"/>
              </w:rPr>
              <w:t>5.Органи по решаване на спорове</w:t>
            </w:r>
          </w:p>
          <w:p>
            <w:pPr>
              <w:pStyle w:val="Normal"/>
              <w:spacing w:before="0" w:after="120"/>
              <w:jc w:val="both"/>
              <w:rPr>
                <w:sz w:val="22"/>
                <w:szCs w:val="22"/>
                <w:lang w:val="bg-BG"/>
              </w:rPr>
            </w:pPr>
            <w:r>
              <w:rPr>
                <w:sz w:val="22"/>
                <w:szCs w:val="22"/>
                <w:lang w:val="bg-BG"/>
              </w:rPr>
              <w:t>Считаме, че предложените в Проекта различни органи по решаване на спорове, не биха имали нужните специфични знания и умения за разрешаване на възникналия спор, с оглед сложността на конкретните отношения между различните страни. Също така прилагането на различни процедури, би допринесло за допълнителна административна тежест, което е в противоречие с основните приоритети на секторната политика в периода 2015-2018 г., поради което считаме, че избраният подход следва да бъде преосмислен.</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В хода на работата по проекта на специалния закон е възможно да се създаде специален орган за решаване на подобни спорове, в случай че са налице съответните ресурсни възможности и се постигне подобно консенсусно решение.</w:t>
            </w:r>
          </w:p>
        </w:tc>
      </w:tr>
      <w:tr>
        <w:trPr>
          <w:trHeight w:val="1127"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ind w:left="1080" w:hanging="1080"/>
              <w:jc w:val="both"/>
              <w:rPr>
                <w:b/>
                <w:b/>
                <w:sz w:val="22"/>
                <w:szCs w:val="22"/>
                <w:lang w:val="bg-BG"/>
              </w:rPr>
            </w:pPr>
            <w:r>
              <w:rPr>
                <w:b/>
                <w:sz w:val="22"/>
                <w:szCs w:val="22"/>
                <w:lang w:val="bg-BG"/>
              </w:rPr>
              <w:t>Зашита правата и интересите на крайните потребители</w:t>
            </w:r>
          </w:p>
          <w:p>
            <w:pPr>
              <w:pStyle w:val="Normal"/>
              <w:spacing w:before="0" w:after="120"/>
              <w:jc w:val="both"/>
              <w:rPr>
                <w:sz w:val="22"/>
                <w:szCs w:val="22"/>
                <w:lang w:val="bg-BG"/>
              </w:rPr>
            </w:pPr>
            <w:r>
              <w:rPr>
                <w:sz w:val="22"/>
                <w:szCs w:val="22"/>
                <w:lang w:val="bg-BG"/>
              </w:rPr>
              <w:t>Мобилтел изразява принципната си позиция, че посочената като основен приоритет в областта на електронните съобщения за целия Европейски съюз политика за защита на интересите и правата на крайните потребители, както и за повишаване на тяхната информираност и удовлетвореност, напълно съвпада и с основните цели и принципи на предприятието.</w:t>
            </w:r>
          </w:p>
          <w:p>
            <w:pPr>
              <w:pStyle w:val="Normal"/>
              <w:spacing w:before="0" w:after="120"/>
              <w:jc w:val="both"/>
              <w:rPr>
                <w:sz w:val="22"/>
                <w:szCs w:val="22"/>
                <w:lang w:val="bg-BG"/>
              </w:rPr>
            </w:pPr>
            <w:r>
              <w:rPr>
                <w:sz w:val="22"/>
                <w:szCs w:val="22"/>
                <w:lang w:val="bg-BG"/>
              </w:rPr>
              <w:t>В тази връзка, следва да се обърне внимание на факта, че Мобилтел, е предприело редица действия, насочени към удовлетворяване на потребителските нужди, като същевременно с това изпълнява всички препоръки, получени от оправомощените национални органи.</w:t>
            </w:r>
          </w:p>
          <w:p>
            <w:pPr>
              <w:pStyle w:val="Normal"/>
              <w:spacing w:before="0" w:after="120"/>
              <w:jc w:val="both"/>
              <w:rPr>
                <w:sz w:val="22"/>
                <w:szCs w:val="22"/>
                <w:lang w:val="bg-BG"/>
              </w:rPr>
            </w:pPr>
            <w:r>
              <w:rPr>
                <w:sz w:val="22"/>
                <w:szCs w:val="22"/>
                <w:lang w:val="bg-BG"/>
              </w:rPr>
              <w:t>С оглед посоченото, бихме искали да обърнем внимание на факта, че от 14.03.2014 г. е в сила изменение и допълнение на Общите изисквания при осъществяване на обществени електронни съобщения (ОИ). Същите са насочени изцяло към гарантиране на правото на информиран избор на потребителите на електронни съобщителни услуги, включително чрез създаване на условия за прозрачност и лесен достъп до общите условия на договора с крайните потребители, условията на индивидуалния договор, предлаганите от предприятията тарифи, тарифни планове и пакети и т.н. Индивидуалните договори за крайните потребители са изцяло съобразени с изискванията на ОИ, като дори се спазва прилагането на определен размер на шрифта, както и отделянето на по-важни за потребителите клаузи в самостоятелен раздел в удебелен шрифт, като условия за прекратяване на договора, срокове и др. Не на последно място, в приложенията към индивидуалния договор се съдържа информация за всички ценови условия, относими към избрания тарифен план, като например цени на повиквания към мрежи в чужбина, цени за услугата „международен роуминг" и други допълнителните услуги. С цел защита интересите на крайните потребители бе въведен и допълнителен кредитен лимит (максимална граница на потребление) за услугите по пренос на данни и достъп до интернет през мобилната мрежа. В допълнение за повиквания към номера за УДС, потребителите първоначално получават информация за цената на конкретното повикване, след което имат 3 секунди, за да преценят дали да прекъснат или да продължат повикването, като не са таксуват за това време. В тази връзка не считаме, че в краткосрочен пран следва да се предприемат каквито и да било допълнителни стъпки за „повече прозрачност и възможности за избягване на „неприятни изненади" от фактурираните суми".</w:t>
            </w:r>
          </w:p>
          <w:p>
            <w:pPr>
              <w:pStyle w:val="Normal"/>
              <w:spacing w:before="0" w:after="120"/>
              <w:jc w:val="both"/>
              <w:rPr>
                <w:sz w:val="22"/>
                <w:szCs w:val="22"/>
                <w:lang w:val="bg-BG"/>
              </w:rPr>
            </w:pPr>
            <w:r>
              <w:rPr>
                <w:sz w:val="22"/>
                <w:szCs w:val="22"/>
                <w:lang w:val="bg-BG"/>
              </w:rPr>
              <w:t>С оглед изложеното до тук, Мобилтел не споделя направената в документа констатация, а именно: „Все още обаче се наблюдава предоставяне на непълна или неразбираема информация по отношение на някои от реквизитите на общите условия и особено на индивидуалните договори. Предприятията използват различни подходи при съставянето на отделните клаузи при сключването на индивидуални договори, което продължава да затруднява потребителите."</w:t>
            </w:r>
          </w:p>
          <w:p>
            <w:pPr>
              <w:pStyle w:val="Normal"/>
              <w:spacing w:before="0" w:after="120"/>
              <w:jc w:val="both"/>
              <w:rPr>
                <w:sz w:val="22"/>
                <w:szCs w:val="22"/>
                <w:lang w:val="bg-BG"/>
              </w:rPr>
            </w:pPr>
            <w:r>
              <w:rPr>
                <w:sz w:val="22"/>
                <w:szCs w:val="22"/>
                <w:lang w:val="bg-BG"/>
              </w:rPr>
              <w:t>Не споделяме и констатациите относно „дългите договорни срокове", „размерът на неустойките" и техният възпиращ ефект, в това число, по отношение на „сключване на нови срочни договори дори и при изгодни тарифни планове".</w:t>
            </w:r>
          </w:p>
          <w:p>
            <w:pPr>
              <w:pStyle w:val="Normal"/>
              <w:spacing w:before="0" w:after="120"/>
              <w:jc w:val="both"/>
              <w:rPr>
                <w:sz w:val="22"/>
                <w:szCs w:val="22"/>
                <w:lang w:val="bg-BG"/>
              </w:rPr>
            </w:pPr>
            <w:r>
              <w:rPr>
                <w:sz w:val="22"/>
                <w:szCs w:val="22"/>
                <w:lang w:val="bg-BG"/>
              </w:rPr>
              <w:t>Относно дългите договорни срокове, считаме, че българското законодателство и по-конкретно чл. 226, ал. 4 и ал. 5 от ЗЕС е изцяло в съответствие с изискванията на Директива 20Q2/22/EO, която ограничава максималният срок на договорите за електронни съобщителни услуги до 24 месеца, със задължение за предоставяне и на 12 месечни договори.</w:t>
            </w:r>
          </w:p>
          <w:p>
            <w:pPr>
              <w:pStyle w:val="Normal"/>
              <w:spacing w:before="0" w:after="120"/>
              <w:jc w:val="both"/>
              <w:rPr>
                <w:sz w:val="22"/>
                <w:szCs w:val="22"/>
                <w:lang w:val="bg-BG"/>
              </w:rPr>
            </w:pPr>
            <w:r>
              <w:rPr>
                <w:sz w:val="22"/>
                <w:szCs w:val="22"/>
                <w:lang w:val="bg-BG"/>
              </w:rPr>
              <w:t>Относно размера на неустойките, прилагани при предсрочно прекратяване на срочните договори, същите представляват абсолютно прозрачен и обоснован механизъм за защита на направените от предприятията разходи и инвестиции. В настоящия момент неустойките, които се изискват при предсрочно прекратяване на договор се определят на базата на месечните абонаментни такси, дължими до изтичане на съответния срок. Този начин на изчисляване е възможно най-коректен и обоснован, наред с друго, поради обстоятелството, че (а) срочните индивидуални договори се сключват с цел предлагане на по-изгодни ценови условия за потребителите, предоставяне на крайни устройства на изплащане (в пакет с услуга) и извличане на максимална полза за абоната съобразно индивидуалното му потребление; и (б) развитието на пазара наложи предлагането на тарифни планове с включен определен обем потребление (минути за гласови повиквания, кратки текстови съобщения, мобилен интернет и др.). Тоест, при формиране на неустойката е налице обективен подход, при който се отчитат цената на услугата, дължима за целия срок на предлагане на услугата и потреблението, което се реализира срещу за цена в рамките на определения срок. Считаме, че доколкото разглежданата Политика не съдържа ясна концепция относно конкретния механизъм на прилагане на разходоориентираност при определяне на размера на неустойките, този подход е неправилен, тъй като може да доведе до разлики и непоследователност в прилагането му и нестабилност на икономическите отношения. Въвеждането на правила за ограничаването правото на предприятията да получат обезщетение за предсрочно прекратен договор на практика обезсмисля преференциите, които предприятията предоставят на клиентите си при използване на услуги при условията на срочен договор. Предприятията предоставят различни по вид и размер отстъпки в рамките на срочни договори за услуги, като разходите за посочените отстъпки следва да се възстановят от ползване на услугите за определен период от време. Ползването и предоставянето на тези отстъпки е обвързано с определена срочност на договорите. Предвид изложеното, предвиждането на обезщетения при предсрочно прекратяване на договорите е нормална търговска практика.. Следва също да се има предвид, че прилагането на неустойката не възпрепятства „сключване на нови срочни договори дори и при изгодни тарифни планове", тъй като при сключване на нов договор тя не се прилага.</w:t>
            </w:r>
          </w:p>
          <w:p>
            <w:pPr>
              <w:pStyle w:val="Normal"/>
              <w:spacing w:before="0" w:after="120"/>
              <w:jc w:val="both"/>
              <w:rPr>
                <w:sz w:val="22"/>
                <w:szCs w:val="22"/>
                <w:lang w:val="bg-BG"/>
              </w:rPr>
            </w:pPr>
            <w:r>
              <w:rPr>
                <w:sz w:val="22"/>
                <w:szCs w:val="22"/>
                <w:lang w:val="bg-BG"/>
              </w:rPr>
              <w:t>Считаме, че не са налице основания за намеса в отношенията между предприятията и крайните потребители, свързани с правилата за договорна отговорност. Наличието в договорите с клиентите на клаузи относно обезщетения за неизпълнение на поетите с договора задължения е нормална търговска практика и цели да защити и двете страни по дадено правоотношение. Договорната свобода по отношение на уговаряне на условия за обезщетения при неизпълнение на даден договор е залегнала в Закона за задълженията и договорите и всяка нормативна намеса в свободния граждански оборот следва да бъде мотивирана от съществени аргументи. Същото се отнася и за срока за прекратяване договорите, изискването за едномесечно предизвестие е нормална търговска практика в търговските отношения. Нещо повече съгласно нормата на чл. 229а от ЗЕС, безсрочните договори се прекратяват с 1-месечно предизвестие.</w:t>
            </w:r>
          </w:p>
          <w:p>
            <w:pPr>
              <w:pStyle w:val="Normal"/>
              <w:spacing w:before="0" w:after="120"/>
              <w:jc w:val="both"/>
              <w:rPr>
                <w:sz w:val="22"/>
                <w:szCs w:val="22"/>
                <w:lang w:val="bg-BG"/>
              </w:rPr>
            </w:pPr>
            <w:r>
              <w:rPr>
                <w:sz w:val="22"/>
                <w:szCs w:val="22"/>
                <w:lang w:val="bg-BG"/>
              </w:rPr>
              <w:t>На следващо място, следва да се отчете и факта, че европейската регулация в областта на защита правата на крайните потребители, в областта на електронните съобщения е насочена към хоризонтална регулация срещу несправедливи договорни клаузи единствено по отношение на физическите лица (residential users). Като цяло в държавите-членки на ЕС не се наблюдава регулация по отношение на размера на неустойките. В тези случаи в държави като Германия, Холандия, Испания, Швеция обичайната практика е размерът на неустойката да съответства на броя на месечните такси до края на срока на договора. Видно от европейската практика, регулаторна намеса е осъществявана по отношение на изисквания за справедливост или обоснованост на неустойките на база разходи. Посоченото означава, че има случаи на регулаторна намеса, целяща недопускането на прекомерни като размер неустойки.</w:t>
            </w:r>
          </w:p>
          <w:p>
            <w:pPr>
              <w:pStyle w:val="Normal"/>
              <w:spacing w:before="0" w:after="120"/>
              <w:jc w:val="both"/>
              <w:rPr>
                <w:sz w:val="22"/>
                <w:szCs w:val="22"/>
                <w:lang w:val="bg-BG"/>
              </w:rPr>
            </w:pPr>
            <w:r>
              <w:rPr>
                <w:sz w:val="22"/>
                <w:szCs w:val="22"/>
                <w:lang w:val="bg-BG"/>
              </w:rPr>
              <w:t>По отношение правото на преносимост на номера, правим важното уточнение, че с Решения № 1906, 1907 и 1908 от 30.08.2012 г. на КРС бяха изменени и допълнени Функционалните спецификации за преносимост на номерата (географски, негеографски и мобилни). С цитираните решения бяха отменени всички основания за отказ от преносимост, свързани с финансови претенции на даряващия доставчик (неплатени сметки, неустойки и др.), както и бяха значително съкратени сроковете за реализиране на процеса по преносимост. Във връзка с всичко гореизложено, считаме че голяма част от предложените на стр. 23 от документа на МТИТС допълн</w:t>
            </w:r>
          </w:p>
          <w:p>
            <w:pPr>
              <w:pStyle w:val="Normal"/>
              <w:tabs>
                <w:tab w:val="clear" w:pos="720"/>
                <w:tab w:val="left" w:pos="391" w:leader="none"/>
              </w:tabs>
              <w:spacing w:before="0" w:after="120"/>
              <w:jc w:val="both"/>
              <w:rPr>
                <w:sz w:val="22"/>
                <w:szCs w:val="22"/>
                <w:lang w:val="bg-BG"/>
              </w:rPr>
            </w:pPr>
            <w:r>
              <w:rPr>
                <w:sz w:val="22"/>
                <w:szCs w:val="22"/>
                <w:lang w:val="bg-BG"/>
              </w:rPr>
              <w:t>ителни стъпки, които следва да бъдат предприети в краткосрочен план, вече се прилагат по силата на действащото законодателство, поради което допълнителни мерки в тези насоки биха довели единствено до прекалена регулация и неефективност на пазара, неблагоприятна икономическа и инвестиционна среда. Например, при определяне на посочените стъпки следва да се вземат предвид последните изменения на Закона за защита на потребителите, въвеждащи Директива 2011/83/ЕС, и по - специално разпоредбите на чл.4, с който е въведено задължението за предоставяне на значителна по обем преддоговорна и договорна информация. Отделно е налице доста подробна регламентация на реда за прекратяване на потребителските договори както в Закона за електронните съобщения, така и в Закона за защита на потребителите, като същевременно тези изисквания са описани по ясен и разбираем начин в договорите и спазването им подлежи на постоянен контрол от съответните регулаторни органи. Следователно не е налице обективна необходимост от още стъпки в насока задължителна преддоговорна и договорна информация: процедурите по прекратяване на договорите за предоставени услуги да бъдат в съответствие с договорените, да са ясни и разбираеми за потребителите и да спестяват време. Същите съображения са налице и по отношение на останалите стъпки:</w:t>
            </w:r>
          </w:p>
          <w:p>
            <w:pPr>
              <w:pStyle w:val="Normal"/>
              <w:tabs>
                <w:tab w:val="clear" w:pos="720"/>
                <w:tab w:val="left" w:pos="249" w:leader="none"/>
              </w:tabs>
              <w:spacing w:before="0" w:after="120"/>
              <w:jc w:val="both"/>
              <w:rPr/>
            </w:pPr>
            <w:r>
              <w:rPr>
                <w:sz w:val="22"/>
                <w:szCs w:val="22"/>
                <w:lang w:val="bg-BG"/>
              </w:rPr>
              <w:t>-</w:t>
              <w:tab/>
              <w:t>повече прозрачност и възможности за избягване на „неприятни изненади" от фактурираните суми;</w:t>
            </w:r>
          </w:p>
          <w:p>
            <w:pPr>
              <w:pStyle w:val="Normal"/>
              <w:tabs>
                <w:tab w:val="clear" w:pos="720"/>
                <w:tab w:val="left" w:pos="249" w:leader="none"/>
              </w:tabs>
              <w:spacing w:before="0" w:after="120"/>
              <w:jc w:val="both"/>
              <w:rPr/>
            </w:pPr>
            <w:r>
              <w:rPr>
                <w:sz w:val="22"/>
                <w:szCs w:val="22"/>
                <w:lang w:val="bg-BG"/>
              </w:rPr>
              <w:t>-</w:t>
              <w:tab/>
              <w:t>при сключването на индивидуални договори да се прилага правилото на изрично писмено съгласие на абоната относно всяка от допълнително предлаганите услуги и условията за продължаването на договора, а не въз основа на настоящия изричен отказ;</w:t>
            </w:r>
          </w:p>
          <w:p>
            <w:pPr>
              <w:pStyle w:val="Normal"/>
              <w:tabs>
                <w:tab w:val="clear" w:pos="720"/>
                <w:tab w:val="left" w:pos="249" w:leader="none"/>
              </w:tabs>
              <w:spacing w:before="0" w:after="120"/>
              <w:jc w:val="both"/>
              <w:rPr/>
            </w:pPr>
            <w:r>
              <w:rPr>
                <w:sz w:val="22"/>
                <w:szCs w:val="22"/>
                <w:lang w:val="bg-BG"/>
              </w:rPr>
              <w:t>-</w:t>
              <w:tab/>
              <w:t>задължение за доставчиците да осигуряват безпрепятствен достъп на крайните потребители до всяко съдържание, приложения или услуги, при скорости, които отговарят на съответните абонаментни планове;</w:t>
            </w:r>
          </w:p>
          <w:p>
            <w:pPr>
              <w:pStyle w:val="Normal"/>
              <w:spacing w:before="0" w:after="120"/>
              <w:jc w:val="both"/>
              <w:rPr>
                <w:sz w:val="22"/>
                <w:szCs w:val="22"/>
                <w:lang w:val="bg-BG"/>
              </w:rPr>
            </w:pPr>
            <w:r>
              <w:rPr>
                <w:sz w:val="22"/>
                <w:szCs w:val="22"/>
                <w:lang w:val="bg-BG"/>
              </w:rPr>
              <w:t>В заключение, считаме, че законодателните и регулаторни мерки в периода на действие на предходната Секторна политика (2010-2014) бяха фокусирани основно в полза на крайните потребители и облекчаване на условията за ползване на услуги без да се отчита необходимостта от насърчаване на инвестициите при непрекъснат спад на приходите в сектора. Следва да се наблегне отново и на необходимостта при определяне на определени стъпки да бъде следван балансиран подход, при който се отчитат интересите на всички участници на пазара, при който се отчита цялостната нормативна уредба, регулираща дейността на пазара и която не се ограничава до секторните закони и подзаконови актове, обективната нужда от предприемането им и влиянието им върху ефективността на бизнеса и инвестиционната сред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Виж мотивите, посочени в общите забележки на „БТК“ ЕАД по отношение на защитата на крайните потребители. Проектът предвижда извършване на регулаторен анализ преди предприемането на конкретни действия.</w:t>
            </w:r>
          </w:p>
        </w:tc>
      </w:tr>
      <w:tr>
        <w:trPr>
          <w:trHeight w:val="874"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ind w:left="0" w:hanging="0"/>
              <w:jc w:val="both"/>
              <w:rPr>
                <w:b/>
                <w:b/>
                <w:sz w:val="22"/>
                <w:szCs w:val="22"/>
                <w:lang w:val="bg-BG"/>
              </w:rPr>
            </w:pPr>
            <w:r>
              <w:rPr>
                <w:b/>
                <w:sz w:val="22"/>
                <w:szCs w:val="22"/>
                <w:lang w:val="bg-BG"/>
              </w:rPr>
              <w:t>Зашита на личните данни и правото на неприкосновеност на личния живот в електронните съобщения</w:t>
            </w:r>
          </w:p>
          <w:p>
            <w:pPr>
              <w:pStyle w:val="Normal"/>
              <w:spacing w:before="0" w:after="120"/>
              <w:jc w:val="both"/>
              <w:rPr>
                <w:sz w:val="22"/>
                <w:szCs w:val="22"/>
                <w:lang w:val="bg-BG"/>
              </w:rPr>
            </w:pPr>
            <w:r>
              <w:rPr>
                <w:sz w:val="22"/>
                <w:szCs w:val="22"/>
                <w:lang w:val="bg-BG"/>
              </w:rPr>
              <w:t>Изложението в тази част на документа, набляга на принципни положения без да дава конкретна представа за набелязаните стъпки в областта на защитата на личните данни. Сочи се, че осигуряването на ефективна защита на личните данни е основен приоритет на политиката на национално ниво, но няма параметри, които да очертават тази политика. Няма и ясно изразена визия относно отразяването в нормативната уредба на решението на Съда на ЕС от 8 април 2014 г., с което е обявена за недействителна Директива 2006/24/ЕО и постигането на баланс между поддържането на високо ниво на сигурност и неприкосновеността на личното пространство. Считаме, че за да изпълни своята цел Политиката следва да съдържа по-конкретен план или поне основни принципи за действие, чрез който ще се реализират декларираните приоритет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 xml:space="preserve">Конкретиката по въпроса е обвързана с предстоящото разработване на нови правила от ЕК в областта на защитата на личните данни и синхронизирането на националното законодателство с тях. Освен това се изчаква и произнасянето на Конституционния съд във връзка с </w:t>
            </w:r>
            <w:r>
              <w:rPr>
                <w:sz w:val="22"/>
                <w:szCs w:val="22"/>
                <w:lang w:val="bg-BG"/>
              </w:rPr>
              <w:t>недействителността на Директива 2006/24/ЕО и кореспондиращите й разпоредби от Закона за електронните съобщения.</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0" w:after="120"/>
              <w:ind w:left="1080" w:hanging="1080"/>
              <w:jc w:val="both"/>
              <w:rPr/>
            </w:pPr>
            <w:r>
              <w:rPr>
                <w:b/>
                <w:sz w:val="22"/>
                <w:szCs w:val="22"/>
                <w:lang w:val="bg-BG"/>
              </w:rPr>
              <w:t xml:space="preserve"> </w:t>
            </w:r>
            <w:r>
              <w:rPr>
                <w:b/>
                <w:sz w:val="22"/>
                <w:szCs w:val="22"/>
                <w:lang w:val="bg-BG"/>
              </w:rPr>
              <w:t>Неутралност на мрежата</w:t>
            </w:r>
          </w:p>
          <w:p>
            <w:pPr>
              <w:pStyle w:val="Normal"/>
              <w:spacing w:before="0" w:after="120"/>
              <w:jc w:val="both"/>
              <w:rPr>
                <w:sz w:val="22"/>
                <w:szCs w:val="22"/>
                <w:lang w:val="bg-BG"/>
              </w:rPr>
            </w:pPr>
            <w:r>
              <w:rPr>
                <w:sz w:val="22"/>
                <w:szCs w:val="22"/>
                <w:lang w:val="bg-BG"/>
              </w:rPr>
              <w:t>Мобилтел е на мнение, че намирането на правилния баланс между гарантирането на мрежовата неутралност и разумното и отговорно управление на трафика от страна на предприятията, предоставящи достъп до интернет е сериозно предизвикателство пред политиката и регулирането, както на ниво ЕС, така и в България</w:t>
            </w:r>
          </w:p>
          <w:p>
            <w:pPr>
              <w:pStyle w:val="Normal"/>
              <w:spacing w:before="0" w:after="120"/>
              <w:jc w:val="both"/>
              <w:rPr>
                <w:sz w:val="22"/>
                <w:szCs w:val="22"/>
                <w:lang w:val="bg-BG"/>
              </w:rPr>
            </w:pPr>
            <w:r>
              <w:rPr>
                <w:sz w:val="22"/>
                <w:szCs w:val="22"/>
                <w:lang w:val="bg-BG"/>
              </w:rPr>
              <w:t>Във връзка с всичко изложено в Проекта по отношение неутралността на мрежата, считаме че въпросът е разгледан твърде общо, като не са ясно формулирани конкретните цели, които трябва да бъдат област.</w:t>
            </w:r>
          </w:p>
          <w:p>
            <w:pPr>
              <w:pStyle w:val="Normal"/>
              <w:spacing w:before="0" w:after="120"/>
              <w:jc w:val="both"/>
              <w:rPr>
                <w:sz w:val="22"/>
                <w:szCs w:val="22"/>
                <w:lang w:val="bg-BG"/>
              </w:rPr>
            </w:pPr>
            <w:r>
              <w:rPr>
                <w:sz w:val="22"/>
                <w:szCs w:val="22"/>
                <w:lang w:val="bg-BG"/>
              </w:rPr>
              <w:t>Посочва се единствено, че политиката по отношение на неутралността на мрежата трябва да поддържа идеята за прилагане на по-общи принципи в регулирането, като се прилагат най-добрите практики за управление на трафика от страна на доставчиците и се прилага регулаторен надзор по отношение качеството на услугата за достъп до интернет.</w:t>
            </w:r>
          </w:p>
          <w:p>
            <w:pPr>
              <w:pStyle w:val="Normal"/>
              <w:spacing w:before="0" w:after="120"/>
              <w:jc w:val="both"/>
              <w:rPr/>
            </w:pPr>
            <w:r>
              <w:rPr>
                <w:sz w:val="22"/>
                <w:szCs w:val="22"/>
                <w:lang w:val="bg-BG"/>
              </w:rPr>
              <w:t>В Проекта се посочва също така, че мониторингът на качеството на услугите за достъп до интернет, в контекста на неутралността на постигнати в тази мрежата е важен процес, който изисква да се повиши и подобри капацитета на националните регулаторни органи при оценяване потенциалното влошаване на качеството на услугите.</w:t>
            </w:r>
          </w:p>
          <w:p>
            <w:pPr>
              <w:pStyle w:val="Normal"/>
              <w:spacing w:before="0" w:after="120"/>
              <w:jc w:val="both"/>
              <w:rPr>
                <w:sz w:val="22"/>
                <w:szCs w:val="22"/>
                <w:lang w:val="bg-BG"/>
              </w:rPr>
            </w:pPr>
            <w:r>
              <w:rPr>
                <w:sz w:val="22"/>
                <w:szCs w:val="22"/>
                <w:lang w:val="bg-BG"/>
              </w:rPr>
              <w:t>Мониторингът на качеството на услугата се извършва с цел от една страна осигуряване на по-голяма прозрачност за крайните потребители и от друга за наблюдение на потенциалното влошаване на услугите или забавяне на трафика по мрежите, което от изключително важно значение за предприятията. Категорично считаме, че не следва да допуска въвеждането на тежка и детайлна регулаторна намеса. Регулаторната рамка следва да уреди единствено основните принципи и да бъде в посока стимулиране на конкурентната среда и подобряване качеството на предоставяните електронни съобщителни усл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аправена е редакция, свързана със свеждането на регулаторната намеса до минимум и запазване на свободата на изразяване в интернет пространството.</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lang w:val="bg-BG"/>
              </w:rPr>
              <w:t>V. Ограничени ресурси - радиочестотен спектър</w:t>
            </w:r>
          </w:p>
          <w:p>
            <w:pPr>
              <w:pStyle w:val="Normal"/>
              <w:spacing w:before="0" w:after="120"/>
              <w:jc w:val="both"/>
              <w:rPr/>
            </w:pPr>
            <w:r>
              <w:rPr>
                <w:b/>
                <w:sz w:val="22"/>
                <w:szCs w:val="22"/>
                <w:lang w:val="bg-BG"/>
              </w:rPr>
              <w:t>1. Честотен обхват 800 MHz ("цифров дивидент")</w:t>
            </w:r>
          </w:p>
          <w:p>
            <w:pPr>
              <w:pStyle w:val="Normal"/>
              <w:spacing w:before="0" w:after="120"/>
              <w:jc w:val="both"/>
              <w:rPr>
                <w:sz w:val="22"/>
                <w:szCs w:val="22"/>
                <w:lang w:val="bg-BG"/>
              </w:rPr>
            </w:pPr>
            <w:r>
              <w:rPr>
                <w:sz w:val="22"/>
                <w:szCs w:val="22"/>
                <w:lang w:val="bg-BG"/>
              </w:rPr>
              <w:t>Цифровият дивидент е ключов фактор за развитието на сектора, обхващащ осъществяването на електронни съобщения. Подходът и принципите на управление на цифровия дивидент, възприемани от оправомощените държавни органи и институции, ще окажат пряко влияние както върху състоянието на пазара на електронни съобщителни услуги, така и върху възможностите и гаранциите за защита на потребителския интерес и осигуряване на достъп на населението и бизнеса до иновативни и качествени електронни съобщителни услуги. Към момента на територията на Република България не може да се използва честотният спектър в обхват 800MHz за мобилни комуникации, тъй като същият се използва от Министерство на отбраната (МО). Мобилтел подкрепя изразеното становище в Проекта, че една от основните предпоставки за развитието на LTE услугите в България е освобождаването на обхват 800 MHz.</w:t>
            </w:r>
          </w:p>
          <w:p>
            <w:pPr>
              <w:pStyle w:val="Normal"/>
              <w:spacing w:before="0" w:after="120"/>
              <w:jc w:val="both"/>
              <w:rPr>
                <w:sz w:val="22"/>
                <w:szCs w:val="22"/>
                <w:lang w:val="bg-BG"/>
              </w:rPr>
            </w:pPr>
            <w:r>
              <w:rPr>
                <w:sz w:val="22"/>
                <w:szCs w:val="22"/>
                <w:lang w:val="bg-BG"/>
              </w:rPr>
              <w:t>Няма съмнение, че цифровият дивидент е съществена предпоставка за развитието на сектора, обхващащ осъществяването на електронни съобщения. Неговото освобождаване от МО за ползване от предприятията, предоставящи обществени електронно съобщителни услуги е едно от необходимите условия за хармонизиране на честотния спектър в съответствие с рамката на ЕС, както и то би осигурило значителни ползи за потребителите. Същевременно, всяко отлагане във времето ще доведе до сериозно технологично изоставане на развитието на LTE услугите в България. В тази връзка напълно споделяме извода, че е наложително в краткосрочен план да бъдат предприети конкретни и ефективни политически мерки, които да гарантират освобождаването на цифровия дивидент във възможно най- кратки срокове. Предлагаме да бъде дефиниран и конкретен срок, в който този ресурс ще бъде освободен за граждански нужд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 xml:space="preserve">В становището на Министерството на финансите по секторната политика е отбелязано, че допълнителни финансови средства за освобождаване на обхвата няма да бъдат предоставяни на МТИТС, а следва да се осигуряват от МО, в рамките на утвърдените му годишни бюджети. В този смисъл МИТИС не може да заложи конкретни срокове за освобождаване на обхвата, тъй като това зависи от МО. В случая възможностите на МТИТС за конкретни действия се изчерпват до поставяне на въпроса за освобождаване на желания от операторите спектър на политическо ниво и оказване на съдействие с оглед ускоряване на процеса съобразно компетенциите на министерството. </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lang w:val="bg-BG"/>
              </w:rPr>
              <w:t>2. Честотен обхват 700 MHz (ВТОРИ "ЦИФРОВ дивидент"^</w:t>
            </w:r>
          </w:p>
          <w:p>
            <w:pPr>
              <w:pStyle w:val="Normal"/>
              <w:spacing w:before="0" w:after="120"/>
              <w:jc w:val="both"/>
              <w:rPr>
                <w:sz w:val="22"/>
                <w:szCs w:val="22"/>
                <w:lang w:val="bg-BG"/>
              </w:rPr>
            </w:pPr>
            <w:r>
              <w:rPr>
                <w:sz w:val="22"/>
                <w:szCs w:val="22"/>
                <w:lang w:val="bg-BG"/>
              </w:rPr>
              <w:t>Считаме, че в Проекта следва да бъде посочена визията на МТИТС относно бъдещото използване на честотен обхват 700 MHz т.нар. „втори цифров дивидент" за мобилни широколентови услуги. Както е посочено в документа, в МТИТС са получени противоречиви становища на занимаващите се с радиоразпръскване и мобилната индустрия. Не става ясно обаче каква е позицията на държавата относно бъдещото използване на втория цифров дивидент в България.</w:t>
            </w:r>
          </w:p>
          <w:p>
            <w:pPr>
              <w:pStyle w:val="Normal"/>
              <w:spacing w:before="0" w:after="120"/>
              <w:jc w:val="both"/>
              <w:rPr>
                <w:sz w:val="22"/>
                <w:szCs w:val="22"/>
                <w:lang w:val="bg-BG"/>
              </w:rPr>
            </w:pPr>
            <w:r>
              <w:rPr>
                <w:sz w:val="22"/>
                <w:szCs w:val="22"/>
                <w:lang w:val="bg-BG"/>
              </w:rPr>
              <w:t>Както е посочено в Проекта, съществени решенията по отношение на този ресурс се очаква да бъдат взети на Световната конференция на Международния съюз по далекосъобщения (ITU) през 2015 г., като същите следва да бъдат обсъдени на национално ниво в кратки срокове, за да е налице стабилност, предвидимост и развитие на безжичните широколентови услуги.</w:t>
            </w:r>
          </w:p>
          <w:p>
            <w:pPr>
              <w:pStyle w:val="Normal"/>
              <w:spacing w:before="0" w:after="120"/>
              <w:jc w:val="both"/>
              <w:rPr>
                <w:sz w:val="22"/>
                <w:szCs w:val="22"/>
                <w:lang w:val="bg-BG"/>
              </w:rPr>
            </w:pPr>
            <w:r>
              <w:rPr>
                <w:sz w:val="22"/>
                <w:szCs w:val="22"/>
                <w:lang w:val="bg-BG"/>
              </w:rPr>
              <w:t>Следва да бъде отчетен и фактът, че въпросите на радиочестотния спектър могат да имат различно влияние в отделните държави-членки на ЕС, като поради тази причина отчитането на националните особености е изключително важно. С оглед развитието на мобилните услуги за достъп до интернет в България бъдещото освобождаване на радиочестотната лента 700 MHz за мобилни широколентови услуги ще предостави значителни ползи за гражданите и потребителите. Нещо повече, радиочестотната лента 700 MHz може да бъде особено полезна за задоволяване все по нарастващото търсенето на мобилен пренос на данни, поради по-добрите си характеристики за разпространение на сигналите, което от своя страна означава, че е възможно да поддържа по-добро качество на услугите особено на труднодостъпни места.</w:t>
            </w:r>
          </w:p>
          <w:p>
            <w:pPr>
              <w:pStyle w:val="Normal"/>
              <w:spacing w:before="0" w:after="120"/>
              <w:jc w:val="both"/>
              <w:rPr>
                <w:sz w:val="22"/>
                <w:szCs w:val="22"/>
                <w:lang w:val="bg-BG"/>
              </w:rPr>
            </w:pPr>
            <w:r>
              <w:rPr>
                <w:sz w:val="22"/>
                <w:szCs w:val="22"/>
                <w:lang w:val="bg-BG"/>
              </w:rPr>
              <w:t>Считаме, че при предстоящата оценка, която следва да бъде направена от компетентните държавни органи, като трябва да се отчетат и всички потенциални ползи от освобождаването на радиочестотната лента 700 MHz за мобилни услуги, по- важните от които са:</w:t>
            </w:r>
          </w:p>
          <w:p>
            <w:pPr>
              <w:pStyle w:val="Normal"/>
              <w:spacing w:before="0" w:after="120"/>
              <w:jc w:val="both"/>
              <w:rPr>
                <w:sz w:val="22"/>
                <w:szCs w:val="22"/>
                <w:lang w:val="bg-BG"/>
              </w:rPr>
            </w:pPr>
            <w:r>
              <w:rPr>
                <w:sz w:val="22"/>
                <w:szCs w:val="22"/>
                <w:lang w:val="bg-BG"/>
              </w:rPr>
              <w:t>•</w:t>
            </w:r>
            <w:r>
              <w:rPr>
                <w:sz w:val="22"/>
                <w:szCs w:val="22"/>
                <w:lang w:val="bg-BG"/>
              </w:rPr>
              <w:tab/>
              <w:t>Намаляване на разходите за изграждане на мобилни мрежи;</w:t>
            </w:r>
          </w:p>
          <w:p>
            <w:pPr>
              <w:pStyle w:val="Normal"/>
              <w:spacing w:before="0" w:after="120"/>
              <w:jc w:val="both"/>
              <w:rPr>
                <w:sz w:val="22"/>
                <w:szCs w:val="22"/>
                <w:lang w:val="bg-BG"/>
              </w:rPr>
            </w:pPr>
            <w:r>
              <w:rPr>
                <w:sz w:val="22"/>
                <w:szCs w:val="22"/>
                <w:lang w:val="bg-BG"/>
              </w:rPr>
              <w:t>•</w:t>
            </w:r>
            <w:r>
              <w:rPr>
                <w:sz w:val="22"/>
                <w:szCs w:val="22"/>
                <w:lang w:val="bg-BG"/>
              </w:rPr>
              <w:tab/>
              <w:t>Засилване ефективността на конкуренцията;</w:t>
            </w:r>
          </w:p>
          <w:p>
            <w:pPr>
              <w:pStyle w:val="Normal"/>
              <w:spacing w:before="0" w:after="120"/>
              <w:jc w:val="both"/>
              <w:rPr>
                <w:sz w:val="22"/>
                <w:szCs w:val="22"/>
                <w:lang w:val="bg-BG"/>
              </w:rPr>
            </w:pPr>
            <w:r>
              <w:rPr>
                <w:sz w:val="22"/>
                <w:szCs w:val="22"/>
                <w:lang w:val="bg-BG"/>
              </w:rPr>
              <w:t>•</w:t>
            </w:r>
            <w:r>
              <w:rPr>
                <w:sz w:val="22"/>
                <w:szCs w:val="22"/>
                <w:lang w:val="bg-BG"/>
              </w:rPr>
              <w:tab/>
              <w:t>По-голямо развитие на уеб-базираните услуги;</w:t>
            </w:r>
          </w:p>
          <w:p>
            <w:pPr>
              <w:pStyle w:val="Normal"/>
              <w:spacing w:before="0" w:after="120"/>
              <w:jc w:val="both"/>
              <w:rPr/>
            </w:pPr>
            <w:r>
              <w:rPr>
                <w:sz w:val="22"/>
                <w:szCs w:val="22"/>
                <w:lang w:val="bg-BG"/>
              </w:rPr>
              <w:t>•</w:t>
            </w:r>
            <w:r>
              <w:rPr>
                <w:sz w:val="22"/>
                <w:szCs w:val="22"/>
                <w:lang w:val="bg-BG"/>
              </w:rPr>
              <w:tab/>
              <w:t>Възможност радиочестотната лента 700 MHz да се използва за осигуряване на гражданска защита и помощ при бедствия.</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highlight w:val="yellow"/>
                <w:lang w:val="bg-BG"/>
              </w:rPr>
            </w:pPr>
            <w:r>
              <w:rPr>
                <w:iCs/>
                <w:sz w:val="22"/>
                <w:szCs w:val="22"/>
                <w:lang w:val="bg-BG"/>
              </w:rPr>
              <w:t xml:space="preserve">Обхват 700 </w:t>
            </w:r>
            <w:r>
              <w:rPr>
                <w:iCs/>
                <w:sz w:val="22"/>
                <w:szCs w:val="22"/>
                <w:lang w:val="en-US"/>
              </w:rPr>
              <w:t>MHz</w:t>
            </w:r>
            <w:r>
              <w:rPr>
                <w:iCs/>
                <w:sz w:val="22"/>
                <w:szCs w:val="22"/>
                <w:lang w:val="bg-BG"/>
              </w:rPr>
              <w:t xml:space="preserve"> се обсъжда както на ниво Международен съюз по далекосъобщенията, така и на ниво ЕС. Обсъжданията се свеждат до предоставянето на обхвата в срокове 2020 – 2022 г., което не се отнася до времевия обхват на предложената национална секторна политика. Въпросът се дискутира на национално ниво, като към момента, поради сключени действащи договори с мултиплекс операторите, а също и ползване за военни нужди, преобладава мнението за подкрепа на решения, свързани с необходимост от преходни период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lang w:val="bg-BG"/>
              </w:rPr>
              <w:t>3. По отношение на Регулирането на радиочестотния спектър и разпределението МУ В честотни обхвати 900 MHz. 1800 MHz. 2 GHz и радиочестотни ленти 2.5 - 2.69 GHz и 3.6 - 3.8 GHz</w:t>
            </w:r>
          </w:p>
          <w:p>
            <w:pPr>
              <w:pStyle w:val="Normal"/>
              <w:spacing w:before="0" w:after="120"/>
              <w:jc w:val="both"/>
              <w:rPr/>
            </w:pPr>
            <w:r>
              <w:rPr>
                <w:sz w:val="22"/>
                <w:szCs w:val="22"/>
                <w:lang w:val="bg-BG"/>
              </w:rPr>
              <w:t>Мобилтел е на мнение, че изложената препоръка от страна на МТИТС за обсъждане с бизнеса на възможни решения и предложения за регулаторни мерки за стимулиране на ползването на незаетия ресурс от гледна точка на неговата ефективност е правилна. Считаме, че регулаторния орган в лицето на КРС следва да спазва принципите на прозрачност, пропорционалност и предвидимост при обсъждането и вземането на решения по отношения на предоставянето на ограничен ресурс радио- честотен спектър. Разпределението на свободния ресурс между предприятията, които предоставят електронни съобщителни мрежи следва да се извършва на база на принципите за законоустановеност, ефективност, прозрачност и пропорционалност. По този начин ще се гарантира и постигането на законовите цели за насърчаване на ефикасното ползване и гарантиране ефективното управление на ограничените ресурси и за насърчаване на инвестициите в инфраструктурата и стимулиране на иновациите.</w:t>
            </w:r>
          </w:p>
          <w:p>
            <w:pPr>
              <w:pStyle w:val="Normal"/>
              <w:spacing w:before="0" w:after="120"/>
              <w:jc w:val="both"/>
              <w:rPr>
                <w:sz w:val="22"/>
                <w:szCs w:val="22"/>
                <w:lang w:val="bg-BG"/>
              </w:rPr>
            </w:pPr>
            <w:r>
              <w:rPr>
                <w:sz w:val="22"/>
                <w:szCs w:val="22"/>
                <w:lang w:val="bg-BG"/>
              </w:rPr>
              <w:t>С оглед избягване и ефективно предотвратяване на продължителното блокиране на спектър или на неефективното му използване свободният ресурс следва да се разпредели между предприятията, които имат доказана необходимост за разширяване, модернизиране и развитие на мрежата, като е необходимо същите да са използвали ефективно вече предоставеният им индивидуално определен ограничен ресурс.</w:t>
            </w:r>
          </w:p>
          <w:p>
            <w:pPr>
              <w:pStyle w:val="Normal"/>
              <w:spacing w:before="0" w:after="120"/>
              <w:jc w:val="both"/>
              <w:rPr>
                <w:sz w:val="22"/>
                <w:szCs w:val="22"/>
                <w:lang w:val="bg-BG"/>
              </w:rPr>
            </w:pPr>
            <w:r>
              <w:rPr>
                <w:sz w:val="22"/>
                <w:szCs w:val="22"/>
                <w:lang w:val="bg-BG"/>
              </w:rPr>
              <w:t>В тази връзка важна стъпка в дейността на КРС е не само ограничаване на т.нар „презапасяване" с ресурс, което може да бъде предотвратено на база действащата норма на чл. 113 от ЗЕС в случай на наличие на подобни практики, но и предвиждане на конкретни закови механизми за ефективно предотвратяване на продължителното блокиране на спектър или на неефективното му използване. Практиката показва, че предвидените в момента законови механизми са недостатъчни, за да предотвратят блокирането и неефективното използване на ограничен ресурс.</w:t>
            </w:r>
          </w:p>
          <w:p>
            <w:pPr>
              <w:pStyle w:val="Normal"/>
              <w:spacing w:before="0" w:after="120"/>
              <w:jc w:val="both"/>
              <w:rPr>
                <w:sz w:val="22"/>
                <w:szCs w:val="22"/>
                <w:lang w:val="bg-BG"/>
              </w:rPr>
            </w:pPr>
            <w:r>
              <w:rPr>
                <w:sz w:val="22"/>
                <w:szCs w:val="22"/>
                <w:lang w:val="bg-BG"/>
              </w:rPr>
              <w:t xml:space="preserve">Нещо повече, считаме че практиката в държавите-членки на ЕС показва, че радиочестотният спектър в повечето случаи не е разпределен по-равно между участниците на пазара, като количеството предоставен ресурс зависи от момента на придобиването му. В почти всички държави, в които има повече от 3 мобилни предприятия, 4-тия и 5-тия (където има) разполагат с по-малко ограничен ресурс, като това не следва да се третира като неравнопоставеност, предвид момента на навлизане на пазара и потенциалния брой абонати. В подкрепа на изложеното по- долу е представено графично изражение на разпределението на радиочестотния спектър в държавите-членки на ЕС, където има повече от 3 предприятия. При изчисляване на процентното разпределение е отчетен реално предоставения радиочестотен спектър на тези предприятията в радиочестотни обхвати 900 MHz, 1800 MHz и 2100 MHz (дуплексно спрегнати). </w:t>
            </w:r>
          </w:p>
          <w:p>
            <w:pPr>
              <w:pStyle w:val="Normal"/>
              <w:spacing w:before="0" w:after="120"/>
              <w:jc w:val="both"/>
              <w:rPr>
                <w:sz w:val="22"/>
                <w:szCs w:val="22"/>
                <w:lang w:val="bg-BG"/>
              </w:rPr>
            </w:pPr>
            <w:r>
              <w:rPr>
                <w:sz w:val="22"/>
                <w:szCs w:val="22"/>
                <w:lang w:val="bg-BG"/>
              </w:rPr>
              <w:t>Видно от представената информация делът на предприятия (категория „други"), които реално разполагат с ограничен ресурс радиочестотен спектър в горепосочените три обхвата, в повечето случаи е по-малък от този на първите три. Изключението в Швеция се дължи на факта, че ресурса е разпределен между 6 дружества, което обяснява резултата от 39 % кумулативно (разпределен между три дружества).</w:t>
            </w:r>
          </w:p>
          <w:p>
            <w:pPr>
              <w:pStyle w:val="Normal"/>
              <w:spacing w:before="0" w:after="120"/>
              <w:jc w:val="both"/>
              <w:rPr>
                <w:sz w:val="22"/>
                <w:szCs w:val="22"/>
                <w:lang w:val="bg-BG"/>
              </w:rPr>
            </w:pPr>
            <w:r>
              <w:rPr>
                <w:sz w:val="22"/>
                <w:szCs w:val="22"/>
                <w:lang w:val="bg-BG"/>
              </w:rPr>
              <w:t>С оглед гореизложеното, считаме че наличният свободен ресурс следва да се разпредели между предприятията които са използвали ефективно предоставеният им ресурс и имат реална необходимост от предоставяне на допълнителен спектър за развитие на мрежите и услугите си. В противен случай ще се допусне „презапасяване" със спектър от страна на предприятия, които не използват ефективно вече предоставеният им ресурс и на практика са го блокирали. Мобилтел е на мнение, че подобно разпределение не би съответствало на добрите европейски практики.</w:t>
            </w:r>
          </w:p>
          <w:p>
            <w:pPr>
              <w:pStyle w:val="Normal"/>
              <w:spacing w:before="0" w:after="120"/>
              <w:jc w:val="both"/>
              <w:rPr>
                <w:sz w:val="22"/>
                <w:szCs w:val="22"/>
                <w:lang w:val="bg-BG"/>
              </w:rPr>
            </w:pPr>
            <w:r>
              <w:rPr>
                <w:sz w:val="22"/>
                <w:szCs w:val="22"/>
                <w:lang w:val="bg-BG"/>
              </w:rPr>
              <w:t>По отношение на ресурса в радиочестотна лента 2500-2690 MHz в рамките на проведените до момента процедури по обществени консултации относно перспективите за ползването на този ресурс Мобилтел е изложил последователно позицията си, че освобождаването и предоставянето за ползване на радиочестотния спектър в обхват 2,5-2,6 GHz следва не само да бъде основен държавен приоритет, но и да се движи паралелно с процеса по освобождаване и предоставяне на радиочестотния спектър в обхват 800 MHz. Спектърът в обхват 2500-2690 MHz ще допринесе за развитието на иновативни услуги за мобилен и широколентов пренос на данни, като по този начин ще стимулира конкуренцията и ще осигури значителни ползи за потребителите и европейската икономика като цяло. Всяко отлагане във времето на предоставянето на радиочестотния спектър в обхват 2500-2690 MHz ще има непосредствен негативен ефект върху развитието на електронните съобщителни мрежи и услуги в страната, включително относно въвеждането на широколентови услуги (пряко свързано с икономиката, основана на знанието и развитието на електронното правителство, както и осигуряване на равни възможности до работни места и др.).</w:t>
            </w:r>
          </w:p>
          <w:p>
            <w:pPr>
              <w:pStyle w:val="Normal"/>
              <w:spacing w:before="0" w:after="120"/>
              <w:jc w:val="both"/>
              <w:rPr>
                <w:sz w:val="22"/>
                <w:szCs w:val="22"/>
                <w:lang w:val="bg-BG"/>
              </w:rPr>
            </w:pPr>
            <w:r>
              <w:rPr>
                <w:sz w:val="22"/>
                <w:szCs w:val="22"/>
                <w:lang w:val="bg-BG"/>
              </w:rPr>
              <w:t>На следващо място, считаме, че свободният спектърът в обхват 1800 MHz следва да бъде предоставен на предприятията, които са заявили желание за това и които са изпълнили кумулативните изисквания на ЗЕС.</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en-US"/>
              </w:rPr>
            </w:pPr>
            <w:r>
              <w:rPr>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lang w:val="bg-BG"/>
              </w:rPr>
            </w:pPr>
            <w:r>
              <w:rPr>
                <w:b/>
                <w:sz w:val="22"/>
                <w:szCs w:val="22"/>
                <w:lang w:val="bg-BG"/>
              </w:rPr>
              <w:t>VII. Използване на ограничен ресурс - номера</w:t>
            </w:r>
          </w:p>
          <w:p>
            <w:pPr>
              <w:pStyle w:val="Normal"/>
              <w:numPr>
                <w:ilvl w:val="0"/>
                <w:numId w:val="5"/>
              </w:numPr>
              <w:spacing w:before="0" w:after="120"/>
              <w:ind w:left="0" w:hanging="0"/>
              <w:jc w:val="both"/>
              <w:rPr/>
            </w:pPr>
            <w:r>
              <w:rPr>
                <w:b/>
                <w:sz w:val="22"/>
                <w:szCs w:val="22"/>
                <w:lang w:val="bg-BG"/>
              </w:rPr>
              <w:t>По отношение на единен европейски номер (ЕЕН) за спешни повиквания „112"</w:t>
            </w:r>
          </w:p>
          <w:p>
            <w:pPr>
              <w:pStyle w:val="Normal"/>
              <w:spacing w:before="0" w:after="120"/>
              <w:jc w:val="both"/>
              <w:rPr>
                <w:sz w:val="22"/>
                <w:szCs w:val="22"/>
                <w:lang w:val="bg-BG"/>
              </w:rPr>
            </w:pPr>
            <w:r>
              <w:rPr>
                <w:sz w:val="22"/>
                <w:szCs w:val="22"/>
                <w:lang w:val="bg-BG"/>
              </w:rPr>
              <w:t>В Проекта е залегнала идеята за законодателни промени в Закона за националната система за спешни повиквания с единен европейски номер 112, които да регламентират осъществяване на спешни повиквания към ЕЕН, освен чрез гласови повиквания и чрез кратко текстово съобщение (SMS).</w:t>
            </w:r>
          </w:p>
          <w:p>
            <w:pPr>
              <w:pStyle w:val="Normal"/>
              <w:spacing w:before="0" w:after="120"/>
              <w:jc w:val="both"/>
              <w:rPr>
                <w:sz w:val="22"/>
                <w:szCs w:val="22"/>
                <w:lang w:val="bg-BG"/>
              </w:rPr>
            </w:pPr>
            <w:r>
              <w:rPr>
                <w:sz w:val="22"/>
                <w:szCs w:val="22"/>
                <w:lang w:val="bg-BG"/>
              </w:rPr>
              <w:t>Считаме, че такова законодателно изменение следва да бъде обсъдено внимателно, тъй като прилагането на надеждно техническо решение за изпращане на SMS към номер за спешни повиквания 112 практически е невъзможно в целостта и с оглед същността на номерата за спешни повиквания.</w:t>
            </w:r>
          </w:p>
          <w:p>
            <w:pPr>
              <w:pStyle w:val="Normal"/>
              <w:spacing w:before="0" w:after="120"/>
              <w:jc w:val="both"/>
              <w:rPr>
                <w:sz w:val="22"/>
                <w:szCs w:val="22"/>
                <w:lang w:val="bg-BG"/>
              </w:rPr>
            </w:pPr>
            <w:r>
              <w:rPr>
                <w:sz w:val="22"/>
                <w:szCs w:val="22"/>
                <w:lang w:val="bg-BG"/>
              </w:rPr>
              <w:t>За повиквания към спешен номер 112 са създадени специални стандарти - 3GPP 29.002 и 22.101. Те се отнасят само за гласови повиквания, като се гарантира приоритизация, надеждност на повикването и редица други технически условия, които са съобразени от производителите при конструиране на съоръженията. Именно съгласно тези стандарти, само гласови повиквания могат да се третират като спешни (резервираност, приоритет, обаждане без карта, маркиране). Тези технически параметри не могат да бъдат коригирани от операторите, тъй като оборудването им е изградено според посочените стандарти. В допълнение - стандартите не гарантират време за доставка на краткото текстово съобщение (SMS), което е критично, когато става въпрос за спешни случаи.</w:t>
            </w:r>
          </w:p>
          <w:p>
            <w:pPr>
              <w:pStyle w:val="Normal"/>
              <w:spacing w:before="0" w:after="120"/>
              <w:jc w:val="both"/>
              <w:rPr>
                <w:sz w:val="22"/>
                <w:szCs w:val="22"/>
                <w:lang w:val="bg-BG"/>
              </w:rPr>
            </w:pPr>
            <w:r>
              <w:rPr>
                <w:sz w:val="22"/>
                <w:szCs w:val="22"/>
                <w:lang w:val="bg-BG"/>
              </w:rPr>
              <w:t>В този смисъл считаме, че от техническа гледна точка, към момента е нереализируемо въвеждането на възможност за изпращане на кратко текстово съобщение (SMS) към номер за спешни повиквания 112, тъй като получаването му не може да бъде приоритизирано и гарантирано.</w:t>
            </w:r>
          </w:p>
          <w:p>
            <w:pPr>
              <w:pStyle w:val="Normal"/>
              <w:spacing w:before="0" w:after="120"/>
              <w:jc w:val="both"/>
              <w:rPr>
                <w:sz w:val="22"/>
                <w:szCs w:val="22"/>
                <w:lang w:val="bg-BG"/>
              </w:rPr>
            </w:pPr>
            <w:r>
              <w:rPr>
                <w:sz w:val="22"/>
                <w:szCs w:val="22"/>
                <w:lang w:val="bg-BG"/>
              </w:rPr>
              <w:t>По този начин потребител, изпратил SMS до номер 112 би изпаднал в заблуда, че е сигнализирал съответната служба за спешна помощ, а на практика самият SMS да не е получен от център 112, което в някои случаи може да бъде фатално. На мнение сме, че предоставяне на услугата под тази й форма без реално гарантиране получаването и изпращането на SMS би поставило в опасност потребителите на услугата.</w:t>
            </w:r>
          </w:p>
          <w:p>
            <w:pPr>
              <w:pStyle w:val="Normal"/>
              <w:spacing w:before="0" w:after="120"/>
              <w:jc w:val="both"/>
              <w:rPr>
                <w:sz w:val="22"/>
                <w:szCs w:val="22"/>
                <w:lang w:val="bg-BG"/>
              </w:rPr>
            </w:pPr>
            <w:r>
              <w:rPr>
                <w:sz w:val="22"/>
                <w:szCs w:val="22"/>
                <w:lang w:val="bg-BG"/>
              </w:rPr>
              <w:t>Не на последно място следва да се има предвид, че този тип услуга не е предвидена от производителите на крайни устройства и операторите на мрежи, поради което е невъзможно да бъде изпратено кратко текстово съобщение без въведена SIM карта в крайното устройство.</w:t>
            </w:r>
          </w:p>
          <w:p>
            <w:pPr>
              <w:pStyle w:val="Normal"/>
              <w:spacing w:before="0" w:after="120"/>
              <w:jc w:val="both"/>
              <w:rPr>
                <w:sz w:val="22"/>
                <w:szCs w:val="22"/>
                <w:lang w:val="bg-BG"/>
              </w:rPr>
            </w:pPr>
            <w:r>
              <w:rPr>
                <w:sz w:val="22"/>
                <w:szCs w:val="22"/>
                <w:lang w:val="bg-BG"/>
              </w:rPr>
              <w:t>Налице са и допълнителни технически трудности по локализацията на абоната, изпращащ съобщение, и другите основни изисквания по отношение на този вид усл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текста, като са предложени и други алтернативи. Фактът, че подобна услуга е въведена и се предлага в други страни от ЕС показва, че става въпрос за изпълнение на техническо решение, чието изпълнение не е ограничено от стандартизационна гледна точ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120"/>
              <w:ind w:left="720" w:hanging="0"/>
              <w:jc w:val="both"/>
              <w:rPr>
                <w:b/>
                <w:b/>
                <w:sz w:val="22"/>
                <w:szCs w:val="22"/>
                <w:lang w:val="bg-BG"/>
              </w:rPr>
            </w:pPr>
            <w:r>
              <w:rPr>
                <w:b/>
                <w:sz w:val="22"/>
                <w:szCs w:val="22"/>
                <w:lang w:val="bg-BG"/>
              </w:rPr>
              <w:t>По отношение на системата за спешни повиквания от превозни средства „еСа</w:t>
            </w:r>
            <w:r>
              <w:rPr>
                <w:b/>
                <w:sz w:val="22"/>
                <w:szCs w:val="22"/>
                <w:lang w:val="en-US"/>
              </w:rPr>
              <w:t>ll</w:t>
            </w:r>
            <w:r>
              <w:rPr>
                <w:b/>
                <w:sz w:val="22"/>
                <w:szCs w:val="22"/>
                <w:lang w:val="bg-BG"/>
              </w:rPr>
              <w:t>“</w:t>
            </w:r>
          </w:p>
          <w:p>
            <w:pPr>
              <w:pStyle w:val="Normal"/>
              <w:spacing w:before="0" w:after="120"/>
              <w:jc w:val="both"/>
              <w:rPr/>
            </w:pPr>
            <w:r>
              <w:rPr>
                <w:sz w:val="22"/>
                <w:szCs w:val="22"/>
                <w:lang w:val="bg-BG"/>
              </w:rPr>
              <w:t>Мобилтел подкрепя европейската инициатива за хармонизираното въвеждане на общоевропейска система „еСа</w:t>
            </w:r>
            <w:r>
              <w:rPr>
                <w:sz w:val="22"/>
                <w:szCs w:val="22"/>
                <w:lang w:val="en-US"/>
              </w:rPr>
              <w:t>ll</w:t>
            </w:r>
            <w:r>
              <w:rPr>
                <w:sz w:val="22"/>
                <w:szCs w:val="22"/>
                <w:lang w:val="bg-BG"/>
              </w:rPr>
              <w:t>“, като полага усилия за осигуряване на условията за предоставяне на тези услуги на територията на страната.</w:t>
            </w:r>
          </w:p>
          <w:p>
            <w:pPr>
              <w:pStyle w:val="Normal"/>
              <w:spacing w:before="0" w:after="120"/>
              <w:jc w:val="both"/>
              <w:rPr/>
            </w:pPr>
            <w:r>
              <w:rPr>
                <w:sz w:val="22"/>
                <w:szCs w:val="22"/>
                <w:lang w:val="bg-BG"/>
              </w:rPr>
              <w:t>В актуализираната политика е прието, че системата трябва да гарантира непрекъснатост на услугата, както и оперативната съвместимост при предаване на гласово/звуково повикване и на минимален набор от данни, генерирани от бордова система „еСа</w:t>
            </w:r>
            <w:r>
              <w:rPr>
                <w:sz w:val="22"/>
                <w:szCs w:val="22"/>
                <w:lang w:val="en-US"/>
              </w:rPr>
              <w:t>ll</w:t>
            </w:r>
            <w:r>
              <w:rPr>
                <w:sz w:val="22"/>
                <w:szCs w:val="22"/>
                <w:lang w:val="bg-BG"/>
              </w:rPr>
              <w:t xml:space="preserve"> " на превозното средство, включително точното място и време на злополуката. </w:t>
            </w:r>
          </w:p>
          <w:p>
            <w:pPr>
              <w:pStyle w:val="Normal"/>
              <w:spacing w:before="0" w:after="120"/>
              <w:jc w:val="both"/>
              <w:rPr/>
            </w:pPr>
            <w:r>
              <w:rPr>
                <w:sz w:val="22"/>
                <w:szCs w:val="22"/>
                <w:lang w:val="bg-BG"/>
              </w:rPr>
              <w:t>Следва да се има в предвид, че предварително условие, за да функционира системата „еСа</w:t>
            </w:r>
            <w:r>
              <w:rPr>
                <w:sz w:val="22"/>
                <w:szCs w:val="22"/>
                <w:lang w:val="en-US"/>
              </w:rPr>
              <w:t>ll</w:t>
            </w:r>
            <w:r>
              <w:rPr>
                <w:sz w:val="22"/>
                <w:szCs w:val="22"/>
                <w:lang w:val="bg-BG"/>
              </w:rPr>
              <w:t>" е да има покритие по съответния път, поради което трябва да бъде отчетено, че има райони (напр. планински региони), в които това изискване не е изпълнено.</w:t>
            </w:r>
          </w:p>
          <w:p>
            <w:pPr>
              <w:pStyle w:val="Normal"/>
              <w:spacing w:before="0" w:after="120"/>
              <w:jc w:val="both"/>
              <w:rPr>
                <w:sz w:val="22"/>
                <w:szCs w:val="22"/>
                <w:lang w:val="bg-BG"/>
              </w:rPr>
            </w:pPr>
            <w:r>
              <w:rPr>
                <w:sz w:val="22"/>
                <w:szCs w:val="22"/>
                <w:lang w:val="bg-BG"/>
              </w:rPr>
              <w:t>От друга страна, изграждането на покритие в такива райони ще изисква значителни инвестиции, които няма как да бъдат направени от съответните предприятия, предоставящи електронни съобщителни услуги.</w:t>
            </w:r>
          </w:p>
          <w:p>
            <w:pPr>
              <w:pStyle w:val="Normal"/>
              <w:spacing w:before="0" w:after="120"/>
              <w:jc w:val="both"/>
              <w:rPr>
                <w:sz w:val="22"/>
                <w:szCs w:val="22"/>
                <w:lang w:val="bg-BG"/>
              </w:rPr>
            </w:pPr>
            <w:r>
              <w:rPr>
                <w:sz w:val="22"/>
                <w:szCs w:val="22"/>
                <w:lang w:val="bg-BG"/>
              </w:rPr>
              <w:t>С оглед изложеното, считаме че действително са необходими правила, съгласно които ще се осъществяват и обработват повикванията, осъществяването на контрола и възможните мерки при евентуални нарушения. Изготвянето на такива правила е залегнало и в разпоредбите на чл. 3 от Препоръка 2011/750/ЕС на Комисията относно подкрепата за обхващаща целия ЕС услуга еСаИ в електронните съобщителни мрежи за предаване от превозни средства на спешни повиквания на телефонен номер 112 (eCall) (OB L 303/22.11.2011 г.), с които следва всички държави-членки на ЕС да се съобразя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Отразено е в текста. В изпълнение на разпоредбите на чл. 3 от Препоръка 2011/750/ЕС на Комисията относно подкрепата за обхващаща целия ЕС услуга eCall в електронните съобщителни мрежи за предаване от превозни средства на спешни повиквания на телефонен номер 112 (eCall) (OB L 303/22.11.2011 г.), се подготвят „Правила относно обработването на повикванията eCall през в обществени мобилни наземни електронни съобщителни мрежи на територията на Република България“.</w:t>
            </w:r>
          </w:p>
          <w:p>
            <w:pPr>
              <w:pStyle w:val="Normal"/>
              <w:jc w:val="both"/>
              <w:rPr>
                <w:iCs/>
                <w:sz w:val="22"/>
                <w:szCs w:val="22"/>
                <w:lang w:val="bg-BG"/>
              </w:rPr>
            </w:pPr>
            <w:r>
              <w:rPr>
                <w:iCs/>
                <w:sz w:val="22"/>
                <w:szCs w:val="22"/>
                <w:lang w:val="bg-BG"/>
              </w:rPr>
            </w:r>
          </w:p>
        </w:tc>
      </w:tr>
      <w:tr>
        <w:trPr>
          <w:trHeight w:val="549" w:hRule="atLeast"/>
        </w:trPr>
        <w:tc>
          <w:tcPr>
            <w:tcW w:w="14360" w:type="dxa"/>
            <w:gridSpan w:val="4"/>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0" w:after="120"/>
              <w:jc w:val="center"/>
              <w:rPr>
                <w:b/>
                <w:b/>
                <w:bCs/>
                <w:i/>
                <w:i/>
                <w:iCs/>
                <w:lang w:val="bg-BG"/>
              </w:rPr>
            </w:pPr>
            <w:r>
              <w:rPr>
                <w:b/>
                <w:bCs/>
                <w:i/>
                <w:iCs/>
                <w:lang w:val="bg-BG"/>
              </w:rPr>
              <w:t>КОМИСИЯ ЗА РЕГУЛИРАНЕ НА СЪОБЩЕНИЯТ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lang w:val="bg-BG"/>
              </w:rPr>
            </w:pPr>
            <w:r>
              <w:rPr>
                <w:b/>
                <w:sz w:val="22"/>
                <w:szCs w:val="22"/>
                <w:lang w:val="bg-BG"/>
              </w:rPr>
              <w:t>I.</w:t>
              <w:tab/>
              <w:t>ОБШИ БЕЛЕЖКИ ПО ПРОЕКТА</w:t>
            </w:r>
          </w:p>
          <w:p>
            <w:pPr>
              <w:pStyle w:val="Normal"/>
              <w:spacing w:before="0" w:after="120"/>
              <w:jc w:val="both"/>
              <w:rPr/>
            </w:pPr>
            <w:r>
              <w:rPr>
                <w:b/>
                <w:sz w:val="22"/>
                <w:szCs w:val="22"/>
                <w:lang w:val="bg-BG"/>
              </w:rPr>
              <w:t>1. В проекта да бъдат ясно формулирани неговите основни (стратегически) цели и приоритети.</w:t>
            </w:r>
            <w:r>
              <w:rPr>
                <w:sz w:val="22"/>
                <w:szCs w:val="22"/>
                <w:lang w:val="bg-BG"/>
              </w:rPr>
              <w:t xml:space="preserve"> В съответствие с определените цели, за всеки от определените приоритети да бъдат конкретно и недвусмислено посочени действията и начините за тяхното постигане, както и очакваните резултати, които могат да бъдат дадени синтезирано в заключителен раздел с определени срокове. С оглед наблюдение и отчитане на изпълнението на заложените цели и приоритети, където е възможно, да се определят индикатори за оценка на изпълнението. Рационално би било, целите и приоритетите да бъдат систематизирани в обособен раздел на Проекта. Предлагаме проектът да бъде съобразен с Методологията за стратегическо планиране в Република България  одобрена от Съвета за административната реформа към Министерски съвет.</w:t>
            </w:r>
          </w:p>
          <w:p>
            <w:pPr>
              <w:pStyle w:val="Normal"/>
              <w:spacing w:before="0" w:after="120"/>
              <w:jc w:val="both"/>
              <w:rPr>
                <w:sz w:val="22"/>
                <w:szCs w:val="22"/>
                <w:lang w:val="bg-BG"/>
              </w:rPr>
            </w:pPr>
            <w:r>
              <w:rPr>
                <w:sz w:val="22"/>
                <w:szCs w:val="22"/>
                <w:lang w:val="bg-BG"/>
              </w:rPr>
              <w:t>Мотиви: В Проекта е акцентирано на политиката на Европейски съюз, която не е пречупена през призмата на националните особености и цели на страната, като по този начин се неглижира ролята българското правителство. В документа е формулирана всеобща цел  и стъпките, които следва да се предприемат за постигането й на ниво Общност. В Раздел III на документа се посочва обща цел на политиката за развитие на електронните съобщения в страната, както и основни приоритети, които неясно кореспондират с всеобщата цел. Същевременно прави впечатление, че са определени цели и в останалите раздели на проекта. По този начин връзката между общата цел на ниво Общност, целите на ниво държава и определените приоритети е размита и неясна. Също така не са ясно формулирани действията, които следва да бъдат предприети за постигането на целите и приоритетите.</w:t>
            </w:r>
          </w:p>
          <w:p>
            <w:pPr>
              <w:pStyle w:val="Normal"/>
              <w:spacing w:before="0" w:after="120"/>
              <w:jc w:val="both"/>
              <w:rPr>
                <w:sz w:val="22"/>
                <w:szCs w:val="22"/>
                <w:lang w:val="bg-BG"/>
              </w:rPr>
            </w:pPr>
            <w:r>
              <w:rPr>
                <w:sz w:val="22"/>
                <w:szCs w:val="22"/>
                <w:lang w:val="bg-BG"/>
              </w:rPr>
              <w:t>С оглед подпомагане на дейността на администрацията във връзка с процеса на разработване на обособените видове стратегически документи е изготвена и приета посочената Методологията за стратегическо планиране в Република България. Една от целите на Методологията е да се създаде стандарт на стратегическо планиране в администрацията и да се определят задължителните елементи на съдържанието на стратегическите документи. Съгласно посочената Методология, при разработване на стратегически документи, същите следва да съответстват на Националния план за развитие, на Програмата на правителството, която се приема за срока на неговото управление по силата на чл. 20, ал. 3 от Закона за администрацията, както и на съответните национални стратегии. В раздел III „Методологични указания” на Методологията се съдържат препоръки относно структурата на разработвания стратегически документ и определянето на стратегическите цели на секторната политика. В съответствие с тези Методологични указания, стратегическите цели трябва да имат ясна и точна формулировка, която да е разбираема от неексперти в дадена облас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аправени са промени, отнасящи се до структурата на материала. Ще се разработи План за действие/пътна карта за изпълнение на политиката в областта на елетронните съобщения за периода 2015 - 2018 г., който ще включва приоритетите, конкретните мерки със съответните срокове за изпълнение и отговорните институци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lang w:val="bg-BG"/>
              </w:rPr>
              <w:t>2. Проектът да се допълни с анализ на състоянието на сектора.</w:t>
            </w:r>
          </w:p>
          <w:p>
            <w:pPr>
              <w:pStyle w:val="Normal"/>
              <w:spacing w:before="0" w:after="120"/>
              <w:jc w:val="both"/>
              <w:rPr>
                <w:sz w:val="22"/>
                <w:szCs w:val="22"/>
                <w:lang w:val="bg-BG"/>
              </w:rPr>
            </w:pPr>
            <w:r>
              <w:rPr>
                <w:sz w:val="22"/>
                <w:szCs w:val="22"/>
                <w:lang w:val="bg-BG"/>
              </w:rPr>
              <w:t>Мотиви: Съгласно посочената Методология един от основните елементи на стратегическия документ е анализът на съществуващото състояние. В анализа се описва съществуващото състояние на сектора, за който се отнася разработвания документ, установяват се причините, които предизвикват проблеми в развитието, и се набелязват насоките на бъдещото развитие. По този начин се обосновава необходимостта от разработване на стратегическия документ или актуализацията на същия. Също така целите би следвало да бъдат определени и въз основа на анализ на състоянието на сектора и визия за неговото развитие в периода, за който се изготвя стратегическия документ.</w:t>
            </w:r>
          </w:p>
          <w:p>
            <w:pPr>
              <w:pStyle w:val="Normal"/>
              <w:spacing w:before="0" w:after="120"/>
              <w:jc w:val="both"/>
              <w:rPr>
                <w:sz w:val="22"/>
                <w:szCs w:val="22"/>
                <w:lang w:val="bg-BG"/>
              </w:rPr>
            </w:pPr>
            <w:r>
              <w:rPr>
                <w:sz w:val="22"/>
                <w:szCs w:val="22"/>
                <w:lang w:val="bg-BG"/>
              </w:rPr>
              <w:t>В настоящата редакция на документа такъв анализ не е направен, С оглед на обстоятелството, че публикуваният за обществено обсъждане проект на документ представлява актуализация на Политиката в областта на електронните съобщения на Република България (Приета с Решение № 972 на Министерския съвет от 29 декември 2010 г., обн. ДВ бр. 4 от 12.01.2011 г.), считаме, че в него липсва ясна връзка относно целите и дейностите, които са обект на актуализация. По тази причина не е ясно дали са налице и други причини за актуализацията на секторната политика, освен изтичане на периода на действие на настоящата такав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текста, като първоначално предложеният обзор на изпълнението на действащата политика е изменен и допълнен.</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b/>
                <w:sz w:val="22"/>
                <w:szCs w:val="22"/>
                <w:lang w:val="bg-BG"/>
              </w:rPr>
              <w:t xml:space="preserve">3. В проекта да се обърне внимание на междуведомствената координация при решаването на въпроси от взаимен интерес и за постигане на целите на политиката и по-специална във връзка с въвеждане на Директива 2014/61/ЕС на Европейския парламент и на Съвета от 15 май </w:t>
            </w:r>
            <w:r>
              <w:rPr>
                <w:sz w:val="22"/>
                <w:szCs w:val="22"/>
                <w:lang w:val="bg-BG"/>
              </w:rPr>
              <w:t>2014 година относно мерките за намаляване на разходите за разгръщане на високоскоростни електронни съобщителни мрежи (Директива 2014/61/ЕС).</w:t>
            </w:r>
          </w:p>
          <w:p>
            <w:pPr>
              <w:pStyle w:val="Normal"/>
              <w:spacing w:before="0" w:after="120"/>
              <w:jc w:val="both"/>
              <w:rPr>
                <w:sz w:val="22"/>
                <w:szCs w:val="22"/>
                <w:lang w:val="bg-BG"/>
              </w:rPr>
            </w:pPr>
            <w:r>
              <w:rPr>
                <w:sz w:val="22"/>
                <w:szCs w:val="22"/>
                <w:lang w:val="bg-BG"/>
              </w:rPr>
              <w:t>Мотиви: Считаме, че това е от съществено значение предвид комплексния характер на прилагане на Директива 2014/61/ЕС.</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яма отношение към материала. Фактът, че се предвижда разработването на специален закон, която мярка е залегнала и в Програмата на правтелството показва извеждането на въпроса като национален приоритет, който изисква не само междуведомствена координация, но и с различните заинтересовани страни, имащи отношение към различните видове техническа инфраструктур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lang w:val="bg-BG"/>
              </w:rPr>
            </w:pPr>
            <w:r>
              <w:rPr>
                <w:b/>
                <w:sz w:val="22"/>
                <w:szCs w:val="22"/>
                <w:lang w:val="bg-BG"/>
              </w:rPr>
              <w:t>4. В проекта да бъде отразен и Регламент (ЕС) № 1316/2013 на Европейския парламент и на Съвета за създаване на Механизъм за свързване на Европа.</w:t>
            </w:r>
          </w:p>
          <w:p>
            <w:pPr>
              <w:pStyle w:val="Normal"/>
              <w:spacing w:before="0" w:after="120"/>
              <w:jc w:val="both"/>
              <w:rPr>
                <w:sz w:val="22"/>
                <w:szCs w:val="22"/>
                <w:lang w:val="bg-BG"/>
              </w:rPr>
            </w:pPr>
            <w:r>
              <w:rPr>
                <w:sz w:val="22"/>
                <w:szCs w:val="22"/>
                <w:lang w:val="bg-BG"/>
              </w:rPr>
              <w:t>Мотиви: Считаме, че в проекта са обхванати относимите европейски актове в областта на електронните съобщения. По-голямо внимание може да бъде обърнато на Регламент (ЕС) № 1316/2013 на Европейския парламент и на Съвета за създаване на Механизъм за свързване на Европа. Считаме, че неговото обхващане в актуализираната политика също е от значение за разгръщането на високоскоростни широколентови мреж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текста, доколкото е уместно, като се има предвид, че основното финансиране по този инструмент не е за високоскоростни широколентови мрежи, а за цифрови услуг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jc w:val="both"/>
              <w:rPr>
                <w:sz w:val="22"/>
                <w:szCs w:val="22"/>
                <w:lang w:val="bg-BG"/>
              </w:rPr>
            </w:pPr>
            <w:r>
              <w:rPr>
                <w:b/>
                <w:sz w:val="22"/>
                <w:szCs w:val="22"/>
                <w:lang w:val="bg-BG"/>
              </w:rPr>
              <w:t>5. Предлагаме в Проекта да бъде добавено съдържание.</w:t>
            </w:r>
          </w:p>
          <w:p>
            <w:pPr>
              <w:pStyle w:val="Normal"/>
              <w:tabs>
                <w:tab w:val="clear" w:pos="720"/>
                <w:tab w:val="left" w:pos="1440" w:leader="none"/>
              </w:tabs>
              <w:spacing w:before="0" w:after="120"/>
              <w:jc w:val="both"/>
              <w:rPr>
                <w:sz w:val="22"/>
                <w:szCs w:val="22"/>
                <w:lang w:val="bg-BG"/>
              </w:rPr>
            </w:pPr>
            <w:r>
              <w:rPr>
                <w:sz w:val="22"/>
                <w:szCs w:val="22"/>
                <w:lang w:val="bg-BG"/>
              </w:rPr>
              <w:t>Мотиви: Наличието на съдържание в началото на документа ще улесни извършването на справки и търсене в неговата структур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е е необходимо, тъй като търсенето се улеснява и ускорява най-вече, чрез „ключова дум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2"/>
                <w:szCs w:val="22"/>
                <w:lang w:val="bg-BG"/>
              </w:rPr>
            </w:pPr>
            <w:r>
              <w:rPr>
                <w:b/>
                <w:sz w:val="22"/>
                <w:szCs w:val="22"/>
                <w:lang w:val="bg-BG"/>
              </w:rPr>
              <w:t>6.</w:t>
              <w:tab/>
              <w:t>Навсякъде в текста на проекта „оператор” да се замени с „предприятие”, „лиценз” с „разрешение” и „споделено използване на радиочестотния спектър” със „съвместно използване на радиочестотния спектър”.</w:t>
            </w:r>
            <w:r>
              <w:rPr>
                <w:sz w:val="22"/>
                <w:szCs w:val="22"/>
              </w:rPr>
              <w:t xml:space="preserve"> </w:t>
            </w:r>
          </w:p>
          <w:p>
            <w:pPr>
              <w:pStyle w:val="Normal"/>
              <w:spacing w:before="0" w:after="120"/>
              <w:jc w:val="both"/>
              <w:rPr>
                <w:sz w:val="22"/>
                <w:szCs w:val="22"/>
                <w:lang w:val="bg-BG"/>
              </w:rPr>
            </w:pPr>
            <w:r>
              <w:rPr>
                <w:sz w:val="22"/>
                <w:szCs w:val="22"/>
                <w:lang w:val="bg-BG"/>
              </w:rPr>
              <w:t>Мотиви: Бележката е с цел постигане на съответствие с прилаганата в българското законодателство терминология.</w:t>
            </w:r>
          </w:p>
          <w:p>
            <w:pPr>
              <w:pStyle w:val="Normal"/>
              <w:spacing w:before="0" w:after="120"/>
              <w:jc w:val="both"/>
              <w:rPr>
                <w:b/>
                <w:b/>
                <w:sz w:val="22"/>
                <w:szCs w:val="22"/>
                <w:lang w:val="bg-BG"/>
              </w:rPr>
            </w:pPr>
            <w:r>
              <w:rPr>
                <w:sz w:val="22"/>
                <w:szCs w:val="22"/>
                <w:lang w:val="bg-BG"/>
              </w:rPr>
              <w:t>като никъде в документа не са дадени дефиниции и не е посочено дали понятията съответстват на дефинициите от Директива 2014/61/ЕС. Това създава условия за субективно тълкуване на текстовете и води до неясноти относно описаните дейности или участници. В тази връзка въвеждането на дефиниции ще помогне за изясняване на използваните в документа понятия и за избягване на двусмислия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 xml:space="preserve">По отношение на думата „оператор“ – използвана е в смисъла на определените в Директивата за намаляване на разходите „мрежови оператори“. Окончателното унифициране на използваната терминология ще се извърши в процеса на въвеждане на изискванията на </w:t>
            </w:r>
            <w:r>
              <w:rPr>
                <w:sz w:val="22"/>
                <w:szCs w:val="22"/>
                <w:lang w:val="bg-BG"/>
              </w:rPr>
              <w:t>Директива 2014/61/ЕС в националното законодателство.</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II.</w:t>
              <w:tab/>
              <w:t>БЕЛЕЖКИ ПО РАЗДЕЛИТЕ НА ПРОЕКТА</w:t>
            </w:r>
          </w:p>
          <w:p>
            <w:pPr>
              <w:pStyle w:val="Normal"/>
              <w:autoSpaceDE w:val="false"/>
              <w:spacing w:before="0" w:after="120"/>
              <w:jc w:val="both"/>
              <w:rPr>
                <w:b/>
                <w:b/>
                <w:sz w:val="22"/>
                <w:szCs w:val="22"/>
                <w:lang w:val="bg-BG"/>
              </w:rPr>
            </w:pPr>
            <w:r>
              <w:rPr>
                <w:b/>
                <w:sz w:val="22"/>
                <w:szCs w:val="22"/>
                <w:lang w:val="bg-BG"/>
              </w:rPr>
              <w:t>1.</w:t>
              <w:tab/>
              <w:t>ПО ОТНОШЕНИЕ НА УВОДА</w:t>
            </w:r>
          </w:p>
          <w:p>
            <w:pPr>
              <w:pStyle w:val="Normal"/>
              <w:autoSpaceDE w:val="false"/>
              <w:spacing w:before="0" w:after="120"/>
              <w:jc w:val="both"/>
              <w:rPr/>
            </w:pPr>
            <w:r>
              <w:rPr>
                <w:b/>
                <w:sz w:val="22"/>
                <w:szCs w:val="22"/>
                <w:lang w:val="bg-BG"/>
              </w:rPr>
              <w:t>1.1. Уводът да се преработи, по начин който насочва към същността на документа.</w:t>
            </w:r>
          </w:p>
          <w:p>
            <w:pPr>
              <w:pStyle w:val="Normal"/>
              <w:autoSpaceDE w:val="false"/>
              <w:spacing w:before="0" w:after="120"/>
              <w:jc w:val="both"/>
              <w:rPr>
                <w:sz w:val="22"/>
                <w:szCs w:val="22"/>
                <w:lang w:val="bg-BG"/>
              </w:rPr>
            </w:pPr>
            <w:r>
              <w:rPr>
                <w:sz w:val="22"/>
                <w:szCs w:val="22"/>
                <w:lang w:val="bg-BG"/>
              </w:rPr>
              <w:t>Мотиви: По наше мнение уводът не насочва към същността на документа. Значителна част от текстовете в него са свързани със законодателния процес в ЕС. Считаме, че текстовете, в които се коментира законодателната дейност на ЕК по отношение на ускореното изграждане на единия цифров пазар (стр.2 и 3) следва да отпаднат, тъй като обсъжданията и работата по проекта на регламент на Европейския парламент и Съвета за определяне на мерки относно единния европейски пазар на електронни съобщителни услуги, за изграждане на континентална мрежа и изменение на директиви 2002/20/Е0, 2002/21/ЕО и 2Q02/22/EO на Европейския парламент и на Съвета и на Регламент (ЕО) № 1211/2009 и Регламент (ЕС) № 531/2012 продължава и съответно няма окончателен нормативен акт. въз основа на който България да развива съответната политик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аправена е редакция от гледна точка на подобряване на структурата на документа. Не е възможно да отпаднат текстове, по които приоритетно ще се работи през следващите четири години и заинтересваните страни у нас периодично изразяват становища. В качеството си на пълноправен член на ЕС страната ни може да оказва влияние върху окончателните текстове на актовете, които са предмет на обсъждане в институциите на ЕС и да задава самите политики на ниво ЕС, а не впоследствие само да ги следва на национално ниво. В този смисъл цитирането на незавършени актове на ЕС е допълнителна възможност за активизиране на българския принос, доколкото е възможно и от интерес за сектор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jc w:val="both"/>
              <w:rPr/>
            </w:pPr>
            <w:r>
              <w:rPr>
                <w:b/>
                <w:sz w:val="22"/>
                <w:szCs w:val="22"/>
                <w:lang w:val="bg-BG"/>
              </w:rPr>
              <w:t>1.2. В текста на стр.З първи булет думата „разрешителния” да се замени с „уведомителния”.</w:t>
            </w:r>
          </w:p>
          <w:p>
            <w:pPr>
              <w:pStyle w:val="Normal"/>
              <w:tabs>
                <w:tab w:val="clear" w:pos="720"/>
                <w:tab w:val="left" w:pos="1440" w:leader="none"/>
              </w:tabs>
              <w:spacing w:before="0" w:after="120"/>
              <w:jc w:val="both"/>
              <w:rPr>
                <w:sz w:val="22"/>
                <w:szCs w:val="22"/>
                <w:lang w:val="bg-BG"/>
              </w:rPr>
            </w:pPr>
            <w:r>
              <w:rPr>
                <w:sz w:val="22"/>
                <w:szCs w:val="22"/>
                <w:lang w:val="bg-BG"/>
              </w:rPr>
              <w:t>Мотиви: Предложението на Европейската комисия (ЕК) за Регламент за определяне на мерки относно единния европейски пазар на електронни съобщителни услуги касае уведомителния режим.</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2.</w:t>
              <w:tab/>
              <w:t>ПО РАЗДЕЛ II „ОБОБЩЕН ПРЕГЛЕД НА ИЗПЪЛНЕНИЕТО НА СЕКТОРНАТА ПОЛИТИКА В ОБЛАСТТА НА ЕЛЕКТРОННИТЕ СЪОБЩЕНИЯ 2010-2014 Г.”</w:t>
            </w:r>
          </w:p>
          <w:p>
            <w:pPr>
              <w:pStyle w:val="Normal"/>
              <w:autoSpaceDE w:val="false"/>
              <w:spacing w:before="0" w:after="120"/>
              <w:jc w:val="both"/>
              <w:rPr>
                <w:b/>
                <w:b/>
                <w:sz w:val="22"/>
                <w:szCs w:val="22"/>
                <w:lang w:val="bg-BG"/>
              </w:rPr>
            </w:pPr>
            <w:r>
              <w:rPr>
                <w:b/>
                <w:sz w:val="22"/>
                <w:szCs w:val="22"/>
                <w:lang w:val="bg-BG"/>
              </w:rPr>
              <w:t>2.1.</w:t>
              <w:tab/>
              <w:t>В Раздел II да бъде направено по-системно и задълбочено изследване, анализ и оценка на резултатите от изпълнението на действащата към момента секторна политиката по дейности в съответствие с определените в нея цели и приоритети.</w:t>
            </w:r>
          </w:p>
          <w:p>
            <w:pPr>
              <w:pStyle w:val="Normal"/>
              <w:autoSpaceDE w:val="false"/>
              <w:spacing w:before="0" w:after="120"/>
              <w:jc w:val="both"/>
              <w:rPr>
                <w:sz w:val="22"/>
                <w:szCs w:val="22"/>
                <w:lang w:val="bg-BG"/>
              </w:rPr>
            </w:pPr>
            <w:r>
              <w:rPr>
                <w:sz w:val="22"/>
                <w:szCs w:val="22"/>
                <w:lang w:val="bg-BG"/>
              </w:rPr>
              <w:t>Мотиви: В Раздел II са посочени резултатите от изпълнението само на част от заложените цели и приоритети в прилаганата към момента секторна политиката. Например в проекта не са отчетени резултатите от заложените цели по отношение на: уведомителната и разрешителна дейност, достъп, взаимно свързван и съвместно ползване, стандартизация, насърчаване на развитието на мрежи за достъп от следващо поколение, изпълнение на Регламент № 531/2012 г. относно роуминга в обществени мобилни съобщителни мрежи в рамките на Съюза и др. В документа са отчетени извършени действия, чиято същност не е ясна, както и резултатите от тези действия. Пример за това е посоченото на стр. 7 насърчаване на предприятията да предоставят на хората с увреждания крайни устройства, предлагащи необходимите услуги и функции за предоставяне на електронни съобщителни услуги, като не става ясно по какъв начин са насърчени предприятията и дали се предоставят такива крайни устройства,</w:t>
            </w:r>
          </w:p>
          <w:p>
            <w:pPr>
              <w:pStyle w:val="Normal"/>
              <w:autoSpaceDE w:val="false"/>
              <w:spacing w:before="0" w:after="120"/>
              <w:jc w:val="both"/>
              <w:rPr>
                <w:sz w:val="22"/>
                <w:szCs w:val="22"/>
                <w:lang w:val="bg-BG"/>
              </w:rPr>
            </w:pPr>
            <w:r>
              <w:rPr>
                <w:sz w:val="22"/>
                <w:szCs w:val="22"/>
                <w:lang w:val="bg-BG"/>
              </w:rPr>
              <w:t>В проекта липсва оценка дали постигнатите резултати са допринесли и в каква степен за осъществяване на заложените цели и приоритети. Тази оценка следва да е част от анализа на състоянието на сектор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аправена е достатъчно задълбочена оценка на изпълнението на действащата политика от гледна точка на политико-определящия орган. Предмет на обзора на политиката не е регулаторното изпълнение, което се извършва ежегодно от регулатора в рамките на годишните доклади и не е подходящо да се дублират документ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jc w:val="both"/>
              <w:rPr/>
            </w:pPr>
            <w:r>
              <w:rPr>
                <w:b/>
                <w:sz w:val="22"/>
                <w:szCs w:val="22"/>
                <w:lang w:val="bg-BG"/>
              </w:rPr>
              <w:t>2.2. В текстовете от т. 1 да се направят следните изменения:</w:t>
            </w:r>
          </w:p>
          <w:p>
            <w:pPr>
              <w:pStyle w:val="Normal"/>
              <w:tabs>
                <w:tab w:val="clear" w:pos="720"/>
                <w:tab w:val="left" w:pos="1440" w:leader="none"/>
              </w:tabs>
              <w:spacing w:before="0" w:after="120"/>
              <w:jc w:val="both"/>
              <w:rPr/>
            </w:pPr>
            <w:r>
              <w:rPr>
                <w:sz w:val="22"/>
                <w:szCs w:val="22"/>
                <w:lang w:val="bg-BG"/>
              </w:rPr>
              <w:t>- Във втори абзац да отпадне четвъртият булет;</w:t>
            </w:r>
          </w:p>
          <w:p>
            <w:pPr>
              <w:pStyle w:val="Normal"/>
              <w:tabs>
                <w:tab w:val="clear" w:pos="720"/>
                <w:tab w:val="left" w:pos="1440" w:leader="none"/>
              </w:tabs>
              <w:spacing w:before="0" w:after="120"/>
              <w:jc w:val="both"/>
              <w:rPr>
                <w:sz w:val="22"/>
                <w:szCs w:val="22"/>
                <w:lang w:val="bg-BG"/>
              </w:rPr>
            </w:pPr>
            <w:r>
              <w:rPr>
                <w:sz w:val="22"/>
                <w:szCs w:val="22"/>
                <w:lang w:val="bg-BG"/>
              </w:rPr>
              <w:t>-В трети абзац „Облекчаване на административната тежест”да отпадне първият булет. Мотиви: Уведомителният режим е въведен още през 2007 г. (с влизането в сила на</w:t>
            </w:r>
            <w:r>
              <w:rPr>
                <w:b/>
                <w:sz w:val="22"/>
                <w:szCs w:val="22"/>
                <w:lang w:val="bg-BG"/>
              </w:rPr>
              <w:t xml:space="preserve"> </w:t>
            </w:r>
            <w:r>
              <w:rPr>
                <w:sz w:val="22"/>
                <w:szCs w:val="22"/>
                <w:lang w:val="bg-BG"/>
              </w:rPr>
              <w:t>Закона за електронните съобщения), т.е. не би могло да се твърди, че за периода 2010-2014 г. са въведени изменения, които да отразяват тенденция за преобладаващо използване на уведомителен режим като по този начин е намалена административната тежест за този период.</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jc w:val="both"/>
              <w:rPr/>
            </w:pPr>
            <w:r>
              <w:rPr>
                <w:b/>
                <w:sz w:val="22"/>
                <w:szCs w:val="22"/>
                <w:lang w:val="bg-BG"/>
              </w:rPr>
              <w:t>2.3. Текстът на т. 1, подраздел „Развитие на пазара на електронни съобщителни услуги”, последен булет да се допълни със следния текст:</w:t>
            </w:r>
          </w:p>
          <w:p>
            <w:pPr>
              <w:pStyle w:val="Normal"/>
              <w:tabs>
                <w:tab w:val="clear" w:pos="720"/>
                <w:tab w:val="left" w:pos="1440" w:leader="none"/>
              </w:tabs>
              <w:spacing w:before="0" w:after="120"/>
              <w:jc w:val="both"/>
              <w:rPr>
                <w:sz w:val="22"/>
                <w:szCs w:val="22"/>
                <w:lang w:val="bg-BG"/>
              </w:rPr>
            </w:pPr>
            <w:r>
              <w:rPr>
                <w:sz w:val="22"/>
                <w:szCs w:val="22"/>
                <w:lang w:val="bg-BG"/>
              </w:rPr>
              <w:t>„</w:t>
            </w:r>
            <w:r>
              <w:rPr>
                <w:sz w:val="22"/>
                <w:szCs w:val="22"/>
                <w:lang w:val="bg-BG"/>
              </w:rPr>
              <w:t>Осъществено е въвеждане на закрито номеронабиране и последващо окрупняване на номерационните области в Република България, като се премина към географски кодове с дължина не повече от три цифри. В резултат на тези промени бяха решени окончателно проблемите в регионите с недостатъчен ресурс и се създадоха се предпоставки за по-ефективно използване на ограничения ресурс-номера.”</w:t>
            </w:r>
          </w:p>
          <w:p>
            <w:pPr>
              <w:pStyle w:val="Normal"/>
              <w:tabs>
                <w:tab w:val="clear" w:pos="720"/>
                <w:tab w:val="left" w:pos="1440" w:leader="none"/>
              </w:tabs>
              <w:spacing w:before="0" w:after="120"/>
              <w:jc w:val="both"/>
              <w:rPr>
                <w:sz w:val="22"/>
                <w:szCs w:val="22"/>
                <w:lang w:val="bg-BG"/>
              </w:rPr>
            </w:pPr>
            <w:r>
              <w:rPr>
                <w:sz w:val="22"/>
                <w:szCs w:val="22"/>
                <w:lang w:val="bg-BG"/>
              </w:rPr>
              <w:t>Мотиви: Допълнението е необходимо, с оглед изчерпателно посочване на резултатите от изпълнението на заложените в настоящата политика цели по отношение на управлението на номерецаонния ресурс.</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b/>
                <w:sz w:val="22"/>
                <w:szCs w:val="22"/>
                <w:lang w:val="bg-BG"/>
              </w:rPr>
              <w:t>2.4. В т. 2, в края на първи абзац да се добави като последно изречението: „С това приключи Първият етап на Плана за въвеждане на наземно цифрово телевизионно радиоразпръскване (DVB-T) за 2012 г.”</w:t>
            </w:r>
          </w:p>
          <w:p>
            <w:pPr>
              <w:pStyle w:val="Normal"/>
              <w:autoSpaceDE w:val="false"/>
              <w:spacing w:before="0" w:after="120"/>
              <w:jc w:val="both"/>
              <w:rPr>
                <w:sz w:val="22"/>
                <w:szCs w:val="22"/>
                <w:lang w:val="bg-BG"/>
              </w:rPr>
            </w:pPr>
            <w:r>
              <w:rPr>
                <w:sz w:val="22"/>
                <w:szCs w:val="22"/>
                <w:lang w:val="bg-BG"/>
              </w:rPr>
              <w:t>Мотиви: Забележката е редакционна и е с оглед конкретизиране, че на тази дата е приключил именно Първият етап на План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 xml:space="preserve">Не се приема.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Фокусът е върху приключването на прехода което представлява технологична еволюция и е факт от 2013 г.</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b/>
                <w:sz w:val="22"/>
                <w:szCs w:val="22"/>
                <w:lang w:val="bg-BG"/>
              </w:rPr>
              <w:t>2.5. В т. 2, четвърти булет данните на предприятията не съответстват на данните за населението на страната към 01.02.2011 г.</w:t>
            </w:r>
          </w:p>
          <w:p>
            <w:pPr>
              <w:pStyle w:val="Normal"/>
              <w:autoSpaceDE w:val="false"/>
              <w:spacing w:before="0" w:after="120"/>
              <w:jc w:val="both"/>
              <w:rPr>
                <w:sz w:val="22"/>
                <w:szCs w:val="22"/>
                <w:lang w:val="bg-BG"/>
              </w:rPr>
            </w:pPr>
            <w:r>
              <w:rPr>
                <w:sz w:val="22"/>
                <w:szCs w:val="22"/>
                <w:lang w:val="bg-BG"/>
              </w:rPr>
              <w:t>Мотиви: Съгласно данните на Националния статистически институт населението на страната към края на 2011 г.е 7 364 570 души. докато данните на предприятията посочват общ брой зрители от 7 379 836. При отчитане на темпа на намаляване на населението, броят на населението на страната към днешна дата е още по-малък, което увеличава отклонението между цитираните от предприятията данни и действителния брой на населението.</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В документа са цитирани данни от предприятията и в този мисъл документът е коректен. Освен това, цитираните данни са приблизителн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2.6.</w:t>
              <w:tab/>
              <w:t>Текстовете по точка 3:</w:t>
            </w:r>
          </w:p>
          <w:p>
            <w:pPr>
              <w:pStyle w:val="Normal"/>
              <w:autoSpaceDE w:val="false"/>
              <w:spacing w:before="0" w:after="120"/>
              <w:jc w:val="both"/>
              <w:rPr>
                <w:sz w:val="22"/>
                <w:szCs w:val="22"/>
                <w:lang w:val="bg-BG"/>
              </w:rPr>
            </w:pPr>
            <w:r>
              <w:rPr>
                <w:sz w:val="22"/>
                <w:szCs w:val="22"/>
                <w:lang w:val="bg-BG"/>
              </w:rPr>
              <w:t>2.6.1.</w:t>
              <w:tab/>
              <w:t>Първи абзац да стане: „В работата си по хармонизиране на Националния план за разпределение на радиочестотния спектър (НПРРЧС) Съветът по националния радиочестотен спектър (СНРЧС) се ръководи от директивите на Европейския парламент и на Съвета и решенията на Европейската комисия, съобразявайки се с разпределението на радиочестотния спектър в Европейската таблица за разпределение на честотите и тяхното използване (ERC/Report 25), Радиорегламента на Международния съюз по електронни съобщения и Съвместното споразумение на НАТО за разпределението на радиочестотен спектър за граждански нужди и нуждите на отбраната. Резултатите от дейността са насочени към осигуряване на все повече радиочестотен спектър, в използваните от бизнеса радиочестотни ленти, за предоставяне на услуги с по-висока икономическа стойност.”</w:t>
            </w:r>
          </w:p>
          <w:p>
            <w:pPr>
              <w:pStyle w:val="Normal"/>
              <w:autoSpaceDE w:val="false"/>
              <w:spacing w:before="0" w:after="120"/>
              <w:jc w:val="both"/>
              <w:rPr>
                <w:sz w:val="22"/>
                <w:szCs w:val="22"/>
                <w:lang w:val="bg-BG"/>
              </w:rPr>
            </w:pPr>
            <w:r>
              <w:rPr>
                <w:sz w:val="22"/>
                <w:szCs w:val="22"/>
                <w:lang w:val="bg-BG"/>
              </w:rPr>
              <w:t>Мотиви: Директивите са на Европейския парламент и на Съвета, а решенията са на Европейската комисия. Хармонизацията на Националния план за разпределение на радиочестотния спектър следва да бъде съобразено с разпределението на радиочестотния спектър в ERC/Report 25, а не съобразявайки се с разпределението на радиочестотния спектър в страните членки на Европейската конференция по пощи и далекосъобщения (СЕР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2.6.2.</w:t>
              <w:tab/>
              <w:t>Втори абзац:</w:t>
            </w:r>
          </w:p>
          <w:p>
            <w:pPr>
              <w:pStyle w:val="Normal"/>
              <w:autoSpaceDE w:val="false"/>
              <w:spacing w:before="0" w:after="120"/>
              <w:jc w:val="both"/>
              <w:rPr>
                <w:b/>
                <w:b/>
                <w:sz w:val="22"/>
                <w:szCs w:val="22"/>
                <w:lang w:val="bg-BG"/>
              </w:rPr>
            </w:pPr>
            <w:r>
              <w:rPr>
                <w:b/>
                <w:sz w:val="22"/>
                <w:szCs w:val="22"/>
                <w:lang w:val="bg-BG"/>
              </w:rPr>
              <w:t>-</w:t>
              <w:tab/>
              <w:t>Да се добави като първо изречението: „Радиочестотна лента 1900-1980 MHz беше напълно освободена за граждански нужди.”</w:t>
            </w:r>
          </w:p>
          <w:p>
            <w:pPr>
              <w:pStyle w:val="Normal"/>
              <w:autoSpaceDE w:val="false"/>
              <w:spacing w:before="0" w:after="120"/>
              <w:jc w:val="both"/>
              <w:rPr>
                <w:b/>
                <w:b/>
                <w:sz w:val="22"/>
                <w:szCs w:val="22"/>
                <w:lang w:val="bg-BG"/>
              </w:rPr>
            </w:pPr>
            <w:r>
              <w:rPr>
                <w:b/>
                <w:sz w:val="22"/>
                <w:szCs w:val="22"/>
                <w:lang w:val="bg-BG"/>
              </w:rPr>
              <w:t>-</w:t>
              <w:tab/>
              <w:t>Второто изречение да стане: „В началото на 2014 година беше освободени радиочестотен спектър в радиочестотните ленти 876-880 MHz и 921-925 MHz за изпълнение на Проекта за реконструкция и електрификация на железопътната линия в участъка Пловдив- Свиленград (GlobalSystemsforMobileCommunications - Railway - GSM-R) - реализиран c европейски средства по Програма ИСПА.”</w:t>
            </w:r>
          </w:p>
          <w:p>
            <w:pPr>
              <w:pStyle w:val="Normal"/>
              <w:autoSpaceDE w:val="false"/>
              <w:spacing w:before="0" w:after="120"/>
              <w:jc w:val="both"/>
              <w:rPr>
                <w:b/>
                <w:b/>
                <w:sz w:val="22"/>
                <w:szCs w:val="22"/>
                <w:lang w:val="bg-BG"/>
              </w:rPr>
            </w:pPr>
            <w:r>
              <w:rPr>
                <w:b/>
                <w:sz w:val="22"/>
                <w:szCs w:val="22"/>
                <w:lang w:val="bg-BG"/>
              </w:rPr>
              <w:t>-</w:t>
              <w:tab/>
              <w:t>В началото на третото изречение да се добави: „От Министерството на отбраната бяха освободени и”</w:t>
            </w:r>
          </w:p>
          <w:p>
            <w:pPr>
              <w:pStyle w:val="Normal"/>
              <w:autoSpaceDE w:val="false"/>
              <w:spacing w:before="0" w:after="120"/>
              <w:jc w:val="both"/>
              <w:rPr>
                <w:sz w:val="22"/>
                <w:szCs w:val="22"/>
                <w:lang w:val="bg-BG"/>
              </w:rPr>
            </w:pPr>
            <w:r>
              <w:rPr>
                <w:sz w:val="22"/>
                <w:szCs w:val="22"/>
                <w:lang w:val="bg-BG"/>
              </w:rPr>
              <w:t>Мотиви: Забележката е редакционна и е с цел по-голяма ясно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2.6.3.</w:t>
              <w:tab/>
              <w:t>След</w:t>
              <w:tab/>
              <w:t>втори абзац да се добави следния нов текст: „В изпълнение на политиката в областта на електронните съобщения за периода 2010-2014 г. и политиката на Европейския съюз по отношение на хармонизираното използване на радиочестотния спектър, в българското законодателство бяха въведени разпоредбите на следните решения на Европейската комисия:</w:t>
            </w:r>
          </w:p>
          <w:p>
            <w:pPr>
              <w:pStyle w:val="Normal"/>
              <w:autoSpaceDE w:val="false"/>
              <w:spacing w:before="0" w:after="120"/>
              <w:jc w:val="both"/>
              <w:rPr>
                <w:sz w:val="22"/>
                <w:szCs w:val="22"/>
                <w:lang w:val="bg-BG"/>
              </w:rPr>
            </w:pPr>
            <w:r>
              <w:rPr>
                <w:sz w:val="22"/>
                <w:szCs w:val="22"/>
                <w:lang w:val="bg-BG"/>
              </w:rPr>
              <w:t>-</w:t>
              <w:tab/>
              <w:t>Решение 2008/411/ЕО на ЕК относно хармонизирането на радиочестотната лента 3400-3800 MHz за наземни системи, позволяващи предоставяне на електронни съобщителни услуги в Общността;</w:t>
            </w:r>
          </w:p>
          <w:p>
            <w:pPr>
              <w:pStyle w:val="Normal"/>
              <w:autoSpaceDE w:val="false"/>
              <w:spacing w:before="0" w:after="120"/>
              <w:jc w:val="both"/>
              <w:rPr>
                <w:sz w:val="22"/>
                <w:szCs w:val="22"/>
                <w:lang w:val="bg-BG"/>
              </w:rPr>
            </w:pPr>
            <w:r>
              <w:rPr>
                <w:sz w:val="22"/>
                <w:szCs w:val="22"/>
                <w:lang w:val="bg-BG"/>
              </w:rPr>
              <w:t>-</w:t>
              <w:tab/>
              <w:t>Решение 2008/477/ЕО на ЕК за хармонизиране на радиочестотната лента 2500-2690 MHz за наземни системи, позволяващи предоставяне на електронни съобщителни услуги в Общността.</w:t>
            </w:r>
          </w:p>
          <w:p>
            <w:pPr>
              <w:pStyle w:val="Normal"/>
              <w:autoSpaceDE w:val="false"/>
              <w:spacing w:before="0" w:after="120"/>
              <w:jc w:val="both"/>
              <w:rPr>
                <w:sz w:val="22"/>
                <w:szCs w:val="22"/>
                <w:lang w:val="bg-BG"/>
              </w:rPr>
            </w:pPr>
            <w:r>
              <w:rPr>
                <w:sz w:val="22"/>
                <w:szCs w:val="22"/>
                <w:lang w:val="bg-BG"/>
              </w:rPr>
              <w:t>-</w:t>
              <w:tab/>
              <w:t>Решение 2009/766/ЕО на ЕК относно хармонизирането на радиочестотните обхвати 900 MHz и 1800 MHz за наземни системи за предоставяне на общоевропейски електронни съобщителни услуги в Общността;</w:t>
            </w:r>
          </w:p>
          <w:p>
            <w:pPr>
              <w:pStyle w:val="Normal"/>
              <w:autoSpaceDE w:val="false"/>
              <w:spacing w:before="0" w:after="120"/>
              <w:jc w:val="both"/>
              <w:rPr>
                <w:sz w:val="22"/>
                <w:szCs w:val="22"/>
                <w:lang w:val="bg-BG"/>
              </w:rPr>
            </w:pPr>
            <w:r>
              <w:rPr>
                <w:sz w:val="22"/>
                <w:szCs w:val="22"/>
                <w:lang w:val="bg-BG"/>
              </w:rPr>
              <w:t>-</w:t>
              <w:tab/>
              <w:t>Решение 2010/166/ЕС на Европейската комисия за хармонизирани условия за използване на радиочестотния спектър за мобилни съобщителни услуги на борда на плавателни съдове (MCV услуги) в Европейския съюз и Препоръка на Европейската комисията 2010/167/ЕС относно разрешителния режим за системи за мобилни съобщителни услуги на борда на плавателни съдове (MCV услуги);</w:t>
            </w:r>
          </w:p>
          <w:p>
            <w:pPr>
              <w:pStyle w:val="Normal"/>
              <w:autoSpaceDE w:val="false"/>
              <w:spacing w:before="0" w:after="120"/>
              <w:jc w:val="both"/>
              <w:rPr>
                <w:sz w:val="22"/>
                <w:szCs w:val="22"/>
                <w:lang w:val="bg-BG"/>
              </w:rPr>
            </w:pPr>
            <w:r>
              <w:rPr>
                <w:sz w:val="22"/>
                <w:szCs w:val="22"/>
                <w:lang w:val="bg-BG"/>
              </w:rPr>
              <w:t>-</w:t>
              <w:tab/>
              <w:t>Решение 2011/251/ЕС на ЕК за, изменение на Решение 2009/766/ЕО относно хармонизирането на радиочестотните обхвати 900 MHz и 1800 MHz за наземни системи за предоставяне на общоевропейски електронни съобщителни услуги в Общността.</w:t>
            </w:r>
          </w:p>
          <w:p>
            <w:pPr>
              <w:pStyle w:val="Normal"/>
              <w:autoSpaceDE w:val="false"/>
              <w:spacing w:before="0" w:after="120"/>
              <w:jc w:val="both"/>
              <w:rPr>
                <w:sz w:val="22"/>
                <w:szCs w:val="22"/>
                <w:lang w:val="bg-BG"/>
              </w:rPr>
            </w:pPr>
            <w:r>
              <w:rPr>
                <w:sz w:val="22"/>
                <w:szCs w:val="22"/>
                <w:lang w:val="bg-BG"/>
              </w:rPr>
              <w:t>-</w:t>
              <w:tab/>
              <w:t>Решение 2011/829/ЕС на Европейската комисия за изменение на Решение 2006/771/ЕО за хармонизиране на радиочестотния спектър за използване от устройства с малък обсег на действие;</w:t>
            </w:r>
          </w:p>
          <w:p>
            <w:pPr>
              <w:pStyle w:val="Normal"/>
              <w:autoSpaceDE w:val="false"/>
              <w:spacing w:before="0" w:after="120"/>
              <w:jc w:val="both"/>
              <w:rPr>
                <w:sz w:val="22"/>
                <w:szCs w:val="22"/>
                <w:lang w:val="bg-BG"/>
              </w:rPr>
            </w:pPr>
            <w:r>
              <w:rPr>
                <w:sz w:val="22"/>
                <w:szCs w:val="22"/>
                <w:lang w:val="bg-BG"/>
              </w:rPr>
              <w:t>-</w:t>
              <w:tab/>
              <w:t>Решение 2012/688/ЕС на ЕК относно хармонизирането на радиочестотните ленти 1920-1980 MHz и 2110-2170 MHz за наземни системи, позволяващи предоставянето на електронни съобщителни услуги в Съюза;</w:t>
            </w:r>
          </w:p>
          <w:p>
            <w:pPr>
              <w:pStyle w:val="Normal"/>
              <w:autoSpaceDE w:val="false"/>
              <w:spacing w:before="0" w:after="120"/>
              <w:jc w:val="both"/>
              <w:rPr>
                <w:sz w:val="22"/>
                <w:szCs w:val="22"/>
                <w:lang w:val="bg-BG"/>
              </w:rPr>
            </w:pPr>
            <w:r>
              <w:rPr>
                <w:sz w:val="22"/>
                <w:szCs w:val="22"/>
                <w:lang w:val="bg-BG"/>
              </w:rPr>
              <w:t>-</w:t>
              <w:tab/>
              <w:t>Решение 2013/654/ЕС за изменение на Решение 2008/294/ЕО за включване на допълнителни технологии за достъп и радиочестотни ленти за мобилни съобщителни услуги на борда на въздухоплавателни средства (MCA услуги);</w:t>
            </w:r>
          </w:p>
          <w:p>
            <w:pPr>
              <w:pStyle w:val="Normal"/>
              <w:autoSpaceDE w:val="false"/>
              <w:spacing w:before="0" w:after="120"/>
              <w:jc w:val="both"/>
              <w:rPr/>
            </w:pPr>
            <w:r>
              <w:rPr>
                <w:sz w:val="22"/>
                <w:szCs w:val="22"/>
                <w:lang w:val="bg-BG"/>
              </w:rPr>
              <w:t>-</w:t>
              <w:tab/>
              <w:t>Решение 2013/752/ЕС за изменение на Решение 2006/771/ЕО относно хармонизиране на радиочестотния спектър за използване от устройства с малък обсег на действие и за отмяна на Решение 2005/928/ЕО.</w:t>
            </w:r>
          </w:p>
          <w:p>
            <w:pPr>
              <w:pStyle w:val="Normal"/>
              <w:autoSpaceDE w:val="false"/>
              <w:spacing w:before="0" w:after="120"/>
              <w:jc w:val="both"/>
              <w:rPr>
                <w:sz w:val="22"/>
                <w:szCs w:val="22"/>
                <w:lang w:val="bg-BG"/>
              </w:rPr>
            </w:pPr>
            <w:r>
              <w:rPr>
                <w:sz w:val="22"/>
                <w:szCs w:val="22"/>
                <w:lang w:val="bg-BG"/>
              </w:rPr>
              <w:t>С транспониране разпоредбите на Решение 2011/251/ЕС за изменение на Решение 2СЮ9/766/ЕО. Решение 2012/688/ЕС и Решение 2008/411/ЕО беше осигурено прилагането на принципа на неутралност по отношение на използваните технологии и/или предоставяните услуги в обхвати 900 MHz, 1800 MHz. 2 GHz (сдвоените ленти).Издадените разрешения, с предоставен радиочестотен спектър от обхвати 900 MHz, 1800 MHz, 2 GHz и 3.6 GHz са технологично неутрални и неутрални по отношение на предоставяните услуги.</w:t>
            </w:r>
          </w:p>
          <w:p>
            <w:pPr>
              <w:pStyle w:val="Normal"/>
              <w:autoSpaceDE w:val="false"/>
              <w:spacing w:before="0" w:after="120"/>
              <w:jc w:val="both"/>
              <w:rPr>
                <w:sz w:val="22"/>
                <w:szCs w:val="22"/>
                <w:lang w:val="bg-BG"/>
              </w:rPr>
            </w:pPr>
            <w:r>
              <w:rPr>
                <w:sz w:val="22"/>
                <w:szCs w:val="22"/>
                <w:lang w:val="bg-BG"/>
              </w:rPr>
              <w:t>Въпреки, че разпоредбите на Решение 2008/477/ЕО (обхват 2.6 GHz) са транспонирани в българското законодателство, обхват 2.6 GHz все още не е напълно свободен за граждански нужд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sz w:val="22"/>
                <w:szCs w:val="22"/>
                <w:lang w:val="bg-BG"/>
              </w:rPr>
            </w:pPr>
            <w:r>
              <w:rPr>
                <w:b/>
                <w:sz w:val="22"/>
                <w:szCs w:val="22"/>
                <w:lang w:val="bg-BG"/>
              </w:rPr>
              <w:t>2.6.4.Текстът на трети абзац да стане: „През 2014 г. започна и освобождаването нарадиочестотната лента 2500-2690 MHz от Националната служба за охрана с цел предоставянето й за ползване от наземни мрежи, позволяващи предоставяне на електронни съобщителни услуги, в градовете София, Варна, Бургас и Благоевград ~с бюджетни средства в размер на 500 000 лв.</w:t>
            </w:r>
            <w:r>
              <w:rPr>
                <w:sz w:val="22"/>
                <w:szCs w:val="22"/>
                <w:lang w:val="bg-BG"/>
              </w:rPr>
              <w:t xml:space="preserve"> За целта беше прието Постановление М 175 на Министерски съвет от 26 юни 2014 г. за одобряване на допълнителни средства по бюджета на Националната служба за охрана за 2014 г. Комисията за регулиране на съобщенията (КРС) ще може да предостави на бизнеса освободените честоти чрез състезателни процедур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редложеният текст не променя настоящото съдържание на текста в проекта и не са посочени мотиви, които да наложат редактирането му.</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b/>
                <w:sz w:val="22"/>
                <w:szCs w:val="22"/>
                <w:lang w:val="bg-BG"/>
              </w:rPr>
              <w:t>2.6.5.</w:t>
              <w:tab/>
              <w:t>След трети абзац да се добави следния нов текст: „През 2010 г. с цел осигуряване на ефективно ползване на радиочестотния спектър и създаване на условия за развитие на конкурентен съобщителен сектор, предвид свободния спектър в радиочестотни обхвати 1800 MHz и 2 GHz, КРС проведе обществени консултации относно перспективите за ползване на свободния ресурс в тези радиочестотни обхвати.</w:t>
            </w:r>
            <w:r>
              <w:rPr>
                <w:sz w:val="22"/>
                <w:szCs w:val="22"/>
                <w:lang w:val="bg-BG"/>
              </w:rPr>
              <w:t xml:space="preserve"> В постъпилите в рамките на проведените консултации становища, предприятията изразиха принципен интерес към свободния ресурс в посочените обхвати и не се обвързаха с участие в тръжна процедура. Не беше отчетен интерес за усвояване на свободния честотен ресурс от страна на нови предприятия. Принципен интерес към свободния ресурс в радиочестотен обхват 1800 MHz, с оглед разширяване, модернизиране и развитие на вече изградените мобилни мрежи, заявиха само действащи участници на пазара на мобилни услуги.</w:t>
            </w:r>
          </w:p>
          <w:p>
            <w:pPr>
              <w:pStyle w:val="Normal"/>
              <w:autoSpaceDE w:val="false"/>
              <w:spacing w:before="0" w:after="120"/>
              <w:jc w:val="both"/>
              <w:rPr>
                <w:sz w:val="22"/>
                <w:szCs w:val="22"/>
                <w:lang w:val="bg-BG"/>
              </w:rPr>
            </w:pPr>
            <w:r>
              <w:rPr>
                <w:sz w:val="22"/>
                <w:szCs w:val="22"/>
                <w:lang w:val="bg-BG"/>
              </w:rPr>
              <w:t>Следва също така да се отбележи, че през 2011 г. след постъпване на две заявления от предприятия за предоставяне на свободен радиочестотен ресурс, КРС обяви намерение да издаде разрешения за ползване на радиочестотен спектър в обхват 1800 MHz за осъществяване на обществени електронни съобщения чрез мобилна наземна мрежа, с национално покритие. Съобразно постъпилите заявления, както и потвърдените искания, КРС установи, че обявеният свободен ограничен ресурс е достатъчен за ползване от всички лица, подали в определения срок заявления, в резултат на което издаде 3 разрешения за ползване на индивидуално определен ограничен ресурс - радиочестотен спектър в този обхват за осъществяване на обществени електронни съобщения чрез мобилна наземна мрежа с национално покритие, за срок от 10 години - едно разрешение при използване на 2x5 MHz и две разрешения при използване на 2x8 MHz. Така мобилните предприятия станаха 6.</w:t>
            </w:r>
          </w:p>
          <w:p>
            <w:pPr>
              <w:pStyle w:val="Normal"/>
              <w:autoSpaceDE w:val="false"/>
              <w:spacing w:before="0" w:after="120"/>
              <w:jc w:val="both"/>
              <w:rPr>
                <w:sz w:val="22"/>
                <w:szCs w:val="22"/>
                <w:lang w:val="bg-BG"/>
              </w:rPr>
            </w:pPr>
            <w:r>
              <w:rPr>
                <w:sz w:val="22"/>
                <w:szCs w:val="22"/>
                <w:lang w:val="bg-BG"/>
              </w:rPr>
              <w:t>Във връзка с постъпило искане от предприятие за предоставяне на честотен ресурс в радиочестотна лента 3400-3800 MHz, през 2011 г. КРС обяви намерение за издаване на разрешение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широколентов безжичен достъп (BWA). В рамките на определения срок три предприятия подадоха заявления. В тази връзка бе обявен търг с тайно наддаване за издаване на разрешение за ползване на индивидуално определен ограничен ресурс - радиочестотен спектър за осъществяване на електронни съобщения чрез електронна съобщителна мрежа за широколентов безжичен достъп (BWA), с национално покритие, при използване на индивидуално определен ограничен ресурс - радиочестотен спектър - 1 честотен блок от 42 MHz, със срок 10 (десет) години. Нито едно от предприятията, закупили тръжни книжа, не подаде заявление за участие в обявения търг, в резултат на което той не бе проведен.</w:t>
            </w:r>
          </w:p>
          <w:p>
            <w:pPr>
              <w:pStyle w:val="Normal"/>
              <w:autoSpaceDE w:val="false"/>
              <w:spacing w:before="0" w:after="120"/>
              <w:jc w:val="both"/>
              <w:rPr>
                <w:sz w:val="22"/>
                <w:szCs w:val="22"/>
                <w:lang w:val="bg-BG"/>
              </w:rPr>
            </w:pPr>
            <w:r>
              <w:rPr>
                <w:sz w:val="22"/>
                <w:szCs w:val="22"/>
                <w:lang w:val="bg-BG"/>
              </w:rPr>
              <w:t>През 2011 г., след постъпване на заявления от предприятие, КРС обяви намерение да издаде разрешение за ползване на индивидуално определен ограничен ресурс — радиочестотен спектър за осъществяване на обществени електронни съобщения чрез мобилна наземна мрежа - UMTS. В рамките на определения срок в КРС постъпиха 5 заявления. В тази връзка беше обявен търг с тайно наддаване за издаване на разрешение за ползване на индивидуално определен ограничен ресурс - радиочестотен спектър за осъществяване на обществени електронни съобщения чрез мобилна наземна мрежа - UMTS, с национал но покритие, при използване на индивидуално определен ограничен ресурс» от радиочестотния спектър - 2x15 MHz (FDD) в обхват 2 GHz, със срок 15 (петнадесет) години. Нито едно от шестте предприятия, закупили тръжни книжа, не подаде заявление за участие в обявения търг, в резултат на което той не бе проведен.</w:t>
            </w:r>
          </w:p>
          <w:p>
            <w:pPr>
              <w:pStyle w:val="Normal"/>
              <w:autoSpaceDE w:val="false"/>
              <w:spacing w:before="0" w:after="120"/>
              <w:jc w:val="both"/>
              <w:rPr>
                <w:sz w:val="22"/>
                <w:szCs w:val="22"/>
                <w:lang w:val="bg-BG"/>
              </w:rPr>
            </w:pPr>
            <w:r>
              <w:rPr>
                <w:sz w:val="22"/>
                <w:szCs w:val="22"/>
                <w:lang w:val="bg-BG"/>
              </w:rPr>
              <w:t>През 2011 г. КРС проведе и обществени консултации относно перспективите за развитие на LTE (Long Term Evolution) у нас. Целта на консултациите бе да се проучи интересът на бизнеса за развитие на LTE технологията в радиочестотни обхвати 700 MHz, 800 MHz, 900 MHz, 1800 MHz, 2 GHz и радиочестотни ленти 2500-2690 MHz и 3400-3800 MHz. Предвид постъпилите становища може да се обобщи, че основен интерес от страна на предприятията към онзи момент за развитие на LTE в България представлява обхват 800 MHz и радиочестотна лента 2500-2690 MHz, които не са напълно освободени за граждански нужди.</w:t>
            </w:r>
          </w:p>
          <w:p>
            <w:pPr>
              <w:pStyle w:val="Normal"/>
              <w:autoSpaceDE w:val="false"/>
              <w:spacing w:before="0" w:after="120"/>
              <w:jc w:val="both"/>
              <w:rPr>
                <w:sz w:val="22"/>
                <w:szCs w:val="22"/>
                <w:lang w:val="bg-BG"/>
              </w:rPr>
            </w:pPr>
            <w:r>
              <w:rPr>
                <w:sz w:val="22"/>
                <w:szCs w:val="22"/>
                <w:lang w:val="bg-BG"/>
              </w:rPr>
              <w:t>С оглед изпълнение на разпоредбите на чл, 6, параграф 2 на Решение 243/2012/ЕСна Европейския парламент и на Съвета за създаване на многогодишна програма за политиката в областта на радиочестотния спектър, през 2013 г., КРС обяви намерение за провеждане на търг за издаване на разрешения за ползване (под условие) на индивидуално определен ограничен ресурс - радиочестотен спектър, в радиочестотна лента 2500-2690 MHz и стартира процедура по обществени консултации относно обявеното намерение. В постъпилите от предприятията становища по обявените обществени консултации не бе изразен интерес към предоставяне на спектър под условие. В определения срок, в КРС не постъпиха намерения за ползване на радиочестотен спектър от посочената лента, поради което не бе обявен търг за издаване на разрешения за ползване на радиочестотен спектър в лента 2500-2690 MHz.</w:t>
            </w:r>
          </w:p>
          <w:p>
            <w:pPr>
              <w:pStyle w:val="Normal"/>
              <w:autoSpaceDE w:val="false"/>
              <w:spacing w:before="0" w:after="120"/>
              <w:jc w:val="both"/>
              <w:rPr>
                <w:sz w:val="22"/>
                <w:szCs w:val="22"/>
                <w:lang w:val="bg-BG"/>
              </w:rPr>
            </w:pPr>
            <w:r>
              <w:rPr>
                <w:sz w:val="22"/>
                <w:szCs w:val="22"/>
                <w:lang w:val="bg-BG"/>
              </w:rPr>
              <w:t>С цел осигуряване на ефективно ползване на радиочестотния спектър и създаване на условия за развитие на конкурентен съобщителен сектор, през 2013 г., КРС проведе и обществени консултации относно въпроси, свързани с перспективите за ползване на свободния ресурс в радиочестотни обхвати 1800 MHz. 2 GHz и радиочестотна лента 3400-3600 MHz. С консултациите бяха поставени въпроси от обществена значимост за развитие на електронните съобщения с оглед проучване интереса на бизнеса към наличния свободен спектър, включително перспективите за развитие на LTE. Предвид постъпилите становища, може да се обобщи, че вижданията и интересът на предприятията се изразяват в това, че целият свободен радиочестотен ресурс в тези обхвати следва да се предвиди за разширяване, модернизиране и развитие на мрежите на действащите предприятията. Интерес за предоставяне на честотен ресурс от страна на нови предприятия не беше отчетен.</w:t>
            </w:r>
          </w:p>
          <w:p>
            <w:pPr>
              <w:pStyle w:val="Normal"/>
              <w:autoSpaceDE w:val="false"/>
              <w:spacing w:before="0" w:after="120"/>
              <w:jc w:val="both"/>
              <w:rPr>
                <w:sz w:val="22"/>
                <w:szCs w:val="22"/>
                <w:lang w:val="bg-BG"/>
              </w:rPr>
            </w:pPr>
            <w:r>
              <w:rPr>
                <w:sz w:val="22"/>
                <w:szCs w:val="22"/>
                <w:lang w:val="bg-BG"/>
              </w:rPr>
              <w:t>През 2014т.предвид засиления интерес към свободния спектър в радиочестотен обхват 1800 MHz (радиочестотни ленти 1710-1785 MHz и 1805-1880 MHz), с оглед спазване на принципите на прозрачност, публичност и консултативност, залегнали в разпоредбите на Закона за електронните съобщения, КРС откри процедура по обществени консултации относно въпроси, свързани с перспективите за ползване на свободния ресурс в радиочестотен обхват 1800 MHz. Срокът за предоставяне на становища от заинтересованите лица е 01.12.2014 г.</w:t>
            </w:r>
          </w:p>
          <w:p>
            <w:pPr>
              <w:pStyle w:val="Normal"/>
              <w:autoSpaceDE w:val="false"/>
              <w:spacing w:before="0" w:after="120"/>
              <w:jc w:val="both"/>
              <w:rPr>
                <w:sz w:val="22"/>
                <w:szCs w:val="22"/>
                <w:lang w:val="bg-BG"/>
              </w:rPr>
            </w:pPr>
            <w:r>
              <w:rPr>
                <w:sz w:val="22"/>
                <w:szCs w:val="22"/>
                <w:lang w:val="bg-BG"/>
              </w:rPr>
              <w:t>С оглед създаване на предпоставки за ефективно ползване на спектъра, осигуряване на условия за лесен и бърз достъп до радиочестотен ресурс, въвеждане на нови технологии, както и освобождаване на допълнителни средства за инвестиции, бе намален размерът на таксите за предоставяне на спектър в обхвати 900 MHz, 1800 MHz, 2 GHz, 2.6 GHz и 3.6 GHz.</w:t>
            </w:r>
          </w:p>
          <w:p>
            <w:pPr>
              <w:pStyle w:val="Normal"/>
              <w:autoSpaceDE w:val="false"/>
              <w:spacing w:before="0" w:after="120"/>
              <w:jc w:val="both"/>
              <w:rPr>
                <w:sz w:val="22"/>
                <w:szCs w:val="22"/>
                <w:lang w:val="bg-BG"/>
              </w:rPr>
            </w:pPr>
            <w:r>
              <w:rPr>
                <w:sz w:val="22"/>
                <w:szCs w:val="22"/>
                <w:lang w:val="bg-BG"/>
              </w:rPr>
              <w:t>Видно от гореизложеното до 2011 г. предприятията освен към обхват 1800 MHz, в който е предоставен честотен ресурс, са проявявали само принципен интерес за използване на радиочестотен спектър и от обхвати 800 MHz и 2.6 GHz, коитои към настоящия момент все още не са освободени за граждански нужди. Към 2014 г. обаче интересът на бизнеса за ползване на радиочестотен спектър е насочен основно към ползването на честотен ресурс от обхват 1800 MHz.</w:t>
            </w:r>
          </w:p>
          <w:p>
            <w:pPr>
              <w:pStyle w:val="Normal"/>
              <w:autoSpaceDE w:val="false"/>
              <w:spacing w:before="0" w:after="120"/>
              <w:jc w:val="both"/>
              <w:rPr>
                <w:sz w:val="22"/>
                <w:szCs w:val="22"/>
                <w:lang w:val="bg-BG"/>
              </w:rPr>
            </w:pPr>
            <w:r>
              <w:rPr>
                <w:sz w:val="22"/>
                <w:szCs w:val="22"/>
                <w:lang w:val="bg-BG"/>
              </w:rPr>
              <w:t>В обхвати 1800 MHz, 2 GHz и 3,6 GHz все още е наличен свободен честотен ресурс.</w:t>
            </w:r>
          </w:p>
          <w:p>
            <w:pPr>
              <w:pStyle w:val="Normal"/>
              <w:autoSpaceDE w:val="false"/>
              <w:spacing w:before="0" w:after="120"/>
              <w:jc w:val="both"/>
              <w:rPr>
                <w:sz w:val="22"/>
                <w:szCs w:val="22"/>
                <w:lang w:val="bg-BG"/>
              </w:rPr>
            </w:pPr>
            <w:r>
              <w:rPr>
                <w:sz w:val="22"/>
                <w:szCs w:val="22"/>
                <w:lang w:val="bg-BG"/>
              </w:rPr>
              <w:t>Предвид изложеното през следващия четиригодишен период е необходимо да бъдат създадени условия за стимулиране на бизнеса за ползване на свободните честотни обхвати от радиочестотния спектър за развитие на електронни съобщителни мрежи.”</w:t>
            </w:r>
          </w:p>
          <w:p>
            <w:pPr>
              <w:pStyle w:val="Normal"/>
              <w:autoSpaceDE w:val="false"/>
              <w:spacing w:before="0" w:after="120"/>
              <w:jc w:val="both"/>
              <w:rPr>
                <w:sz w:val="22"/>
                <w:szCs w:val="22"/>
                <w:lang w:val="bg-BG"/>
              </w:rPr>
            </w:pPr>
            <w:r>
              <w:rPr>
                <w:sz w:val="22"/>
                <w:szCs w:val="22"/>
                <w:lang w:val="bg-BG"/>
              </w:rPr>
              <w:t>Мотиви: В тази точка следва да се опишат изпълнените дейности, посочени вт, 1.1 на Политиката в областта на електронните съобщения за периода 2010 - 2014 г., както и дейностите, които са извършени с оглед осигуряване на ефективно използване и управление на радиочестотния спектър за развитието на безжични широколентови усл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sz w:val="22"/>
                <w:szCs w:val="22"/>
                <w:lang w:val="bg-BG"/>
              </w:rPr>
              <w:t>Предложена е прецизирана редакция.</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2.7.</w:t>
              <w:tab/>
              <w:t>Текстът на т. 1, подраздел „Усъвършенстване на защитата на интересите на потребителите на електронни съобщителни услуги, включително на хората с увреждания” е необходимо да се направят уточнения, които да посочат някои важни изменения в Закона за електронните съобщения (ЗЕС), а именно:</w:t>
            </w:r>
          </w:p>
          <w:p>
            <w:pPr>
              <w:pStyle w:val="Normal"/>
              <w:autoSpaceDE w:val="false"/>
              <w:spacing w:before="0" w:after="120"/>
              <w:jc w:val="both"/>
              <w:rPr>
                <w:sz w:val="22"/>
                <w:szCs w:val="22"/>
                <w:lang w:val="bg-BG"/>
              </w:rPr>
            </w:pPr>
            <w:r>
              <w:rPr>
                <w:sz w:val="22"/>
                <w:szCs w:val="22"/>
                <w:lang w:val="bg-BG"/>
              </w:rPr>
              <w:t>-</w:t>
              <w:tab/>
              <w:t>В трети следва да се уточни, че съгласно чл. 261 от ЗЕС изпращането на съобщенията е допустимо само при изрично съгласие на потребителя като с последните изменения на закона беше прецизирано изключението от това правило (чл. 261, ал. 2 от ЗЕС).</w:t>
            </w:r>
          </w:p>
          <w:p>
            <w:pPr>
              <w:pStyle w:val="Normal"/>
              <w:autoSpaceDE w:val="false"/>
              <w:spacing w:before="0" w:after="120"/>
              <w:jc w:val="both"/>
              <w:rPr>
                <w:sz w:val="22"/>
                <w:szCs w:val="22"/>
                <w:lang w:val="bg-BG"/>
              </w:rPr>
            </w:pPr>
            <w:r>
              <w:rPr>
                <w:sz w:val="22"/>
                <w:szCs w:val="22"/>
                <w:lang w:val="bg-BG"/>
              </w:rPr>
              <w:t>-</w:t>
              <w:tab/>
              <w:t>В четвърти булет следва да се посочи, че с измененията на ЗЕС от края на 2011 г. е въведен нормативно определен максимален срок на договорите с потребителите.</w:t>
            </w:r>
          </w:p>
          <w:p>
            <w:pPr>
              <w:pStyle w:val="Normal"/>
              <w:autoSpaceDE w:val="false"/>
              <w:spacing w:before="0" w:after="120"/>
              <w:jc w:val="both"/>
              <w:rPr>
                <w:sz w:val="22"/>
                <w:szCs w:val="22"/>
                <w:lang w:val="bg-BG"/>
              </w:rPr>
            </w:pPr>
            <w:r>
              <w:rPr>
                <w:sz w:val="22"/>
                <w:szCs w:val="22"/>
                <w:lang w:val="bg-BG"/>
              </w:rPr>
              <w:t>Мотиви: В тази част от проекта е направено обобщение на измененията в секторната регулаторна рамка като са посочени най-важните техни аспекти.</w:t>
            </w:r>
          </w:p>
          <w:p>
            <w:pPr>
              <w:pStyle w:val="Normal"/>
              <w:autoSpaceDE w:val="false"/>
              <w:spacing w:before="0" w:after="120"/>
              <w:jc w:val="both"/>
              <w:rPr>
                <w:sz w:val="22"/>
                <w:szCs w:val="22"/>
                <w:lang w:val="bg-BG"/>
              </w:rPr>
            </w:pPr>
            <w:r>
              <w:rPr>
                <w:sz w:val="22"/>
                <w:szCs w:val="22"/>
                <w:lang w:val="bg-BG"/>
              </w:rPr>
              <w:t>Посочването на въведената забрана за изпращане на съобщения за целите на директния маркетинг се фокусира върху изискванията за съдържанието на съобщенията, които бяха въведени с последните изменения на Директива 2002/58/ЕО. Въпреки, че основните правила в разпоредбата не са изменени, КРС счита за необходимо да се уточни, че изпращането на съобщения за директен маркетинг е допустимо само при изрично съгласие на потребителя или по изключение - в случаите, когато данните за контакт с потребителя са получени в контекста на търговска сделка. В тази връзка важно изменение е прецизирането на изключението за изискване на изрично предварително съгласие.</w:t>
            </w:r>
          </w:p>
          <w:p>
            <w:pPr>
              <w:pStyle w:val="Normal"/>
              <w:autoSpaceDE w:val="false"/>
              <w:spacing w:before="0" w:after="120"/>
              <w:jc w:val="both"/>
              <w:rPr>
                <w:sz w:val="22"/>
                <w:szCs w:val="22"/>
                <w:lang w:val="bg-BG"/>
              </w:rPr>
            </w:pPr>
            <w:r>
              <w:rPr>
                <w:sz w:val="22"/>
                <w:szCs w:val="22"/>
                <w:lang w:val="bg-BG"/>
              </w:rPr>
              <w:t>С измененията на ЗЕС от края на 2011 г. беше въведено изключително важно правило от Директива 2002/22/ЕО, което определя максималния срок на договорите с потребителите. Предвид важността на този аспект от измененията на секторната регулаторна рамка, КРС счита че този срок следва да бъде отбелязан изрично в тази част от текста на секторната политик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3.</w:t>
              <w:tab/>
              <w:t>ПО РАЗДЕЛ III ..РАЗВИТИЕ НА ЕЛЕКТРОННИТЕ СЪОБЩЕНИЯ 2015-2018 Г.”</w:t>
            </w:r>
          </w:p>
          <w:p>
            <w:pPr>
              <w:pStyle w:val="Normal"/>
              <w:autoSpaceDE w:val="false"/>
              <w:spacing w:before="0" w:after="120"/>
              <w:jc w:val="both"/>
              <w:rPr>
                <w:b/>
                <w:b/>
                <w:sz w:val="22"/>
                <w:szCs w:val="22"/>
                <w:lang w:val="bg-BG"/>
              </w:rPr>
            </w:pPr>
            <w:r>
              <w:rPr>
                <w:b/>
                <w:sz w:val="22"/>
                <w:szCs w:val="22"/>
                <w:lang w:val="bg-BG"/>
              </w:rPr>
              <w:t>3.1.</w:t>
              <w:tab/>
              <w:t>Определените в този раздел приоритети би следвало да съответстват на изложените по- нататък в проекта по раздели. Предвид посоченото считаме, че наименованието на Раздел III би следвало да бъде: „Обща цел и основни приоритети за развитие на електронните съобщения 2015-2018 г”</w:t>
            </w:r>
          </w:p>
          <w:p>
            <w:pPr>
              <w:pStyle w:val="Normal"/>
              <w:autoSpaceDE w:val="false"/>
              <w:spacing w:before="0" w:after="120"/>
              <w:jc w:val="both"/>
              <w:rPr>
                <w:sz w:val="22"/>
                <w:szCs w:val="22"/>
                <w:lang w:val="bg-BG"/>
              </w:rPr>
            </w:pPr>
            <w:r>
              <w:rPr>
                <w:sz w:val="22"/>
                <w:szCs w:val="22"/>
                <w:lang w:val="bg-BG"/>
              </w:rPr>
              <w:t>Мотиви: Посочените в този раздел приоритети не съответстват на изложението в следващите раздели. В тях са разгледани значително по-голям брой въпроси, които не са включени в този раздел.</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 xml:space="preserve">Приема се частично.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о отношение на наименованието на Раздел III не считаме, че е необходима промян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b/>
                <w:sz w:val="22"/>
                <w:szCs w:val="22"/>
                <w:lang w:val="bg-BG"/>
              </w:rPr>
              <w:t>3.2.</w:t>
              <w:tab/>
              <w:t xml:space="preserve">Посоченият в първи булет приоритет „изграждане па високоскоростни широколентови електронни съобщителни мрежа в съвременни условия, като се насърчава синергията с останалите видове физическа инфраструктура” </w:t>
            </w:r>
            <w:r>
              <w:rPr>
                <w:sz w:val="22"/>
                <w:szCs w:val="22"/>
                <w:lang w:val="bg-BG"/>
              </w:rPr>
              <w:t>е неизмерим. Считаме че същия следва да се преформулира, като се отчетат целите, приоритетите и плановете заложени в „Национална стратегия за развитие на широколентовия достъп в Република България 2012 - 2015 год ” и „Концепция за изграждане и отдаване за поддръжка и експлоатация на регионални мрежи за широколентов достъп в отдалечени и селски райони”, както и тяхното изпълнение.</w:t>
            </w:r>
          </w:p>
          <w:p>
            <w:pPr>
              <w:pStyle w:val="Normal"/>
              <w:autoSpaceDE w:val="false"/>
              <w:spacing w:before="0" w:after="120"/>
              <w:jc w:val="both"/>
              <w:rPr>
                <w:sz w:val="22"/>
                <w:szCs w:val="22"/>
                <w:lang w:val="bg-BG"/>
              </w:rPr>
            </w:pPr>
            <w:r>
              <w:rPr>
                <w:sz w:val="22"/>
                <w:szCs w:val="22"/>
                <w:lang w:val="bg-BG"/>
              </w:rPr>
              <w:t>Мотиви: Във връзка с така формулирания приоритет сме на мнение, че не е ясна връзката между всеобщата цел - изграждане на единния цифров пазар и премахването на бариерите, които препятстват европейските потребители и бизнес при ефективното йм участие в цифровата икономика (стр. 4 от документа) и изграждането на високоскоростни широколентови електронни съобщителни мрежи в България. В момента в страната има изградени високоскоростни широколентови електронни съобщителни мрежи, поради което не става ясно защо и къде ще се изграждат тези мрежи. Изграждането на високоскоростни широколентови електронни съобщителни мрежи не би могло да бъде самоцелно, а следва да е насочено към постигане на определени от политиката цели, например процент на покритие в определени региони, достижима скорост. Липсата на цели, които да са количествено измерими лишава от съдържание приоритета в частта изграждане на високоскоростни широколентови електронни съобщителни мрежи. Също така считаме, за целесъобразно да има съответствие и последователност между всички видове стратегически документи изготвени по една и съща тема. В тази връзка посочените два документа изработени от Министерството на транспорта, информационните технологии и съобщенията (МТИТС) също съдържат визия, цели, приоритети и принципи за изграждане на високоскоростни широколентови електронни съобщителни мрежи в страната, които е необходимо да се вземат предвид при формулиране на приоритетите в проекта. Липсата на съгласуваност между отделните стратегически документи е възможно да доведе до объркване и неизпълнение на заложените в тях цел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835"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4.</w:t>
              <w:tab/>
              <w:t>ПО РАЗДЕЛ IV „ИЗГРАЖДАНЕ НА ВИСОКОСКОРОСТНИ ШИРОКОЛЕНТОВИ ЕЛЕКТРОННИ СЪОБЩИТЕЛНИ МРЕЖИ”</w:t>
            </w:r>
          </w:p>
          <w:p>
            <w:pPr>
              <w:pStyle w:val="Normal"/>
              <w:autoSpaceDE w:val="false"/>
              <w:spacing w:before="0" w:after="120"/>
              <w:jc w:val="both"/>
              <w:rPr>
                <w:b/>
                <w:b/>
                <w:sz w:val="22"/>
                <w:szCs w:val="22"/>
                <w:lang w:val="bg-BG"/>
              </w:rPr>
            </w:pPr>
            <w:r>
              <w:rPr>
                <w:b/>
                <w:sz w:val="22"/>
                <w:szCs w:val="22"/>
                <w:lang w:val="bg-BG"/>
              </w:rPr>
              <w:t>4.1.</w:t>
              <w:tab/>
              <w:t>Предложеният в увода на тази част подход за създаване на отделен закон, регламентиращ правилата за изграждане на съвременни електронни съобщителни мрежи би противоречал на чл. 10 от Закона за нормативните актове.</w:t>
            </w:r>
          </w:p>
          <w:p>
            <w:pPr>
              <w:pStyle w:val="Normal"/>
              <w:autoSpaceDE w:val="false"/>
              <w:spacing w:before="0" w:after="120"/>
              <w:jc w:val="both"/>
              <w:rPr>
                <w:sz w:val="22"/>
                <w:szCs w:val="22"/>
                <w:lang w:val="bg-BG"/>
              </w:rPr>
            </w:pPr>
            <w:r>
              <w:rPr>
                <w:sz w:val="22"/>
                <w:szCs w:val="22"/>
                <w:lang w:val="bg-BG"/>
              </w:rPr>
              <w:t>Мотиви: Приемането на специален закон, който да уреди правилата за изграждане на съвременни електронни съобщителни мрежи в отделен закон ще противоречи на чл. 10, ал. 1 от Закона за нормативните актове, съгласно който обществените отношения от една и съща област се уреждат с един, а не с няколко нормативни актове от същата степен. В тази връзка следва да се преоцени и действащата правна уредба на ЗЕС и Закона за устройство на територията и всички разпоредби свързани с правилата за изграждане електронни съобщителни мрежи да бъдат обединени в един закон, а не допълнителното да се увеличава броя на приложимите нормативни актове.</w:t>
            </w:r>
          </w:p>
          <w:p>
            <w:pPr>
              <w:pStyle w:val="Normal"/>
              <w:autoSpaceDE w:val="false"/>
              <w:spacing w:before="0" w:after="120"/>
              <w:jc w:val="both"/>
              <w:rPr/>
            </w:pPr>
            <w:r>
              <w:rPr>
                <w:b/>
                <w:sz w:val="22"/>
                <w:szCs w:val="22"/>
                <w:lang w:val="bg-BG"/>
              </w:rPr>
              <w:t>4.2.</w:t>
              <w:tab/>
              <w:t xml:space="preserve">В проекта следва да се посочи изрично, че са необходими изменения в нормативна уредба относно изграждането на електронни съобщителни мрежи и свързаният с това достъп до физическа инфраструктура (включително инфраструктура на предприятията, които не предоставят електронни съобщителни мрежи). </w:t>
            </w:r>
            <w:r>
              <w:rPr>
                <w:sz w:val="22"/>
                <w:szCs w:val="22"/>
                <w:lang w:val="bg-BG"/>
              </w:rPr>
              <w:t>Също така следва да бъде направен задълбочен анализ на относимите нормативни актове, и необходимостта от промяната им, така че да не се получи противоречие с действащото хоризонтално законодателство.</w:t>
            </w:r>
          </w:p>
          <w:p>
            <w:pPr>
              <w:pStyle w:val="Normal"/>
              <w:autoSpaceDE w:val="false"/>
              <w:spacing w:before="0" w:after="120"/>
              <w:jc w:val="both"/>
              <w:rPr>
                <w:sz w:val="22"/>
                <w:szCs w:val="22"/>
                <w:lang w:val="bg-BG"/>
              </w:rPr>
            </w:pPr>
            <w:r>
              <w:rPr>
                <w:sz w:val="22"/>
                <w:szCs w:val="22"/>
                <w:lang w:val="bg-BG"/>
              </w:rPr>
              <w:t>Мотиви: В тази част от проекта акцентът е върху практическите аспекти на съвместното ползване на инфраструктурата. Посочено е, че за мрежовите оператори предоставянето на достъп до инфраструктурата им за полагане на електронни съобщителни мрежи е съпътстваща дейност, която понастоящем те не развиват активно. Комисията отбелязва, че принципно без наложено законово задължение за предоставяне на достъп до физическа инфраструктурата, мрежовите оператори нямат значителни стимули да предоставят достъп при справедливи условия. Поради това за реализиране на изложеното в тази част е необходимо да се измени приложимата нормативна уредба относно изграждането на електронни съобщителни мрежи и свързаният с това достъп до физическа инфраструктура. Както посочихме по-горе прилагането на Директива 2014/61/ЕС засяга дейността на различни ведомства, която е регламентирана в различни закони и подзаконови нормативни актове. Същевременно в тях са определени изисквания, по отношение на една и съща материя, но пречупени през спецификата на дейността на съответната организация. Пример в тази посока е изискването на чл. 282, ал. 1 от ЗЕС,в съответствие с което, предприятията, осъществяващи електронни съобщения, създават и поддържат, за изградените от тях съобщителни мрежи, съоръжения и свързаната с тях инфраструктура, специализирани карти и регистри. В ЗЕС няма допълнителни изисквания по отношение на формата на тези специализирани карти и регистри. Същевременно, в чл. 32, ал. 5 от Закона за кадастъра и имотния регистър е определено, че копие от специализираните карти и регистри се предава на Агенцията по геодезия, картография и кадастър и на общинската администрация в цифров вид, във формат, одобрен от Агенцията и приет от Министъра на инвестиционното проектиране. Успешното въвеждане на Директива 2014/61/ЕС изисква анализ на относимите нормативни актове и необходимостта от тяхното изменение. Посоченият анализ може да бъде полезен и при определянето на органите, които ще бъдат компетентни за изпълнение на съответните изисквания на Директива 2014/61/ЕС. Предвид важността на този аспект, необходимостта от изменения на нормативната уредба следва да се посочи изрично.</w:t>
            </w:r>
          </w:p>
          <w:p>
            <w:pPr>
              <w:pStyle w:val="Normal"/>
              <w:autoSpaceDE w:val="false"/>
              <w:spacing w:before="0" w:after="120"/>
              <w:jc w:val="both"/>
              <w:rPr/>
            </w:pPr>
            <w:r>
              <w:rPr>
                <w:b/>
                <w:sz w:val="22"/>
                <w:szCs w:val="22"/>
                <w:lang w:val="bg-BG"/>
              </w:rPr>
              <w:t>4.3.</w:t>
              <w:tab/>
              <w:t xml:space="preserve">Измененията в националното законодателство могат да се обвържат с анализ на пригодността на техническите инфраструктури в България за изграждане на високоскоростни широколентови мрежи, така че да бъдат минимизирани разходите на операторите на електронни съобщителни мрежи за привеждане на съответните инфраструктури за комунални услуги в състояние на пригодност за ползване за тази цел. </w:t>
            </w:r>
            <w:r>
              <w:rPr>
                <w:sz w:val="22"/>
                <w:szCs w:val="22"/>
                <w:lang w:val="bg-BG"/>
              </w:rPr>
              <w:t>В този аспект е целесъобразно да бъде направено изследване на наличния свободен капацитет в разполагаемите технически инфраструктури, които са определени като пригодни за използване с оглед изграждане на високоскоростни (оптични) електронни съобщителни мрежи. По наше мнение, в Проекта следва да бъде обърнато специално внимание на правилата за пропорционално разпределяне на разходите, свързани с координирането на строежите (чл. 5 от Директива 2014/61/ЕС). Промените в нормативната уредба могат да включват и уреждане на ценообразуването при изпълнение на задължението за достъп до техническа инфраструктура в съответствие със съображение 19 от преамбюла на Директивата.</w:t>
            </w:r>
          </w:p>
          <w:p>
            <w:pPr>
              <w:pStyle w:val="Normal"/>
              <w:autoSpaceDE w:val="false"/>
              <w:spacing w:before="0" w:after="120"/>
              <w:jc w:val="both"/>
              <w:rPr>
                <w:sz w:val="22"/>
                <w:szCs w:val="22"/>
                <w:lang w:val="bg-BG"/>
              </w:rPr>
            </w:pPr>
            <w:r>
              <w:rPr>
                <w:sz w:val="22"/>
                <w:szCs w:val="22"/>
                <w:lang w:val="bg-BG"/>
              </w:rPr>
              <w:t>Мотиви: Предвид комплексния характер на Директива 2014/61/ЕС считаме че политиката е документа, в който да бъдат определени основните насоки и действията, които трябва да се предприемат за въвеждане на изискванията на Директива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Мотивите за предлагане на отделен закон, който междувременно залегна като мярка в Програмата на правителството за периода 2014 – 2018 г., произтичат от дългогодишната практика в този сектор и многократно обсъжданите проблеми, които операторите срещат в процеса на изграждане на електронни съобщителни мрежи, прилагайки ЗУТ, ЗЕС и многобройни поднормативни документи към тези закони. Уреждането на обществените отношения, свързани с изграждането на мрежи чрез отделен закон, каквато практика има вече в някои държави членки на ЕС, цели облекчаване на процеса и определяне на ясни права и отговорности за заинтересованите страни – предприятията и различните органи на изпълнителната власт. Това е свързано с премахване на остарели и/или дублиращи се разпоредби в общите и специални закони и обособяването на всички изисквания за реда и условията за изграждане на високоскоростни широколентови мрежи в отделен, самостоятелен закон.</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b/>
                <w:sz w:val="22"/>
                <w:szCs w:val="22"/>
                <w:lang w:val="bg-BG"/>
              </w:rPr>
              <w:t>4.4.</w:t>
              <w:tab/>
              <w:t xml:space="preserve">Като цяло разделът може да бъде преработен и редуциран, </w:t>
            </w:r>
            <w:r>
              <w:rPr>
                <w:sz w:val="22"/>
                <w:szCs w:val="22"/>
                <w:lang w:val="bg-BG"/>
              </w:rPr>
              <w:t>като е необходимо да бъде ясно посочено, че Директива 2014/61/ЕС следва да бъде транспонирана в националните законодателства на държавите членки до 1 януари 2016 г., а до 1 юли 2016 г. трябва да са създадени всички условия за прилагане на мерките, които тя определя. Също така следва да бъдат конкретизирани сроковете за изпълнение на Директива 2014/61/ЕС, така както са уредени по отношение на отделните изисквания, като се посочат и дейностите, необходими за постигане на това изпълнение. Например, в Проекта следва да бъде определено, че предоставянето на минималната информация в електронен вид (местоположение и трасе; вид на инфраструктурите; текущото използване и звено за контакт) чрез единната информационна точка (ЕИТ) следва да започне най-къс но до 1 януари 2017 г. (чл.4(2) и чл.4(3) на Директива 2014/61/ЕС). Следва да се подчертае, че за изпълнението на ангажиментите, произтичащи от Директива 2014/61/ЕС ще са необходими координираните усилия на държавните и общински органи, и на бизнеса.</w:t>
            </w:r>
          </w:p>
          <w:p>
            <w:pPr>
              <w:pStyle w:val="Normal"/>
              <w:autoSpaceDE w:val="false"/>
              <w:spacing w:before="0" w:after="120"/>
              <w:jc w:val="both"/>
              <w:rPr>
                <w:sz w:val="22"/>
                <w:szCs w:val="22"/>
                <w:lang w:val="bg-BG"/>
              </w:rPr>
            </w:pPr>
            <w:r>
              <w:rPr>
                <w:sz w:val="22"/>
                <w:szCs w:val="22"/>
                <w:lang w:val="bg-BG"/>
              </w:rPr>
              <w:t>Мотиви: По същество настоящият раздел от проекта преразказва Директива 2014/61/ЕС, без да са посочени сроковете за въвеждането й в българското законодателство и без да са определени ясни действия за изпълнение на определените в нея мерки. В проекта не са предвидени мерки, които да насърчат инвестициите за изграждане високоскоростни широколентови електронни съобщителни мрежи, в т.ч. число и мерки на правителството, свързани с изпълнение на проекти, финансирани с държавна помощ.</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аправени са редакции на систематичното им място.</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4.5.</w:t>
              <w:tab/>
              <w:t>Предлагаме в проекта да бъдат допълнително включени и пояснени и следните въпроси:</w:t>
            </w:r>
          </w:p>
          <w:p>
            <w:pPr>
              <w:pStyle w:val="Normal"/>
              <w:autoSpaceDE w:val="false"/>
              <w:spacing w:before="0" w:after="120"/>
              <w:jc w:val="both"/>
              <w:rPr>
                <w:sz w:val="22"/>
                <w:szCs w:val="22"/>
                <w:lang w:val="bg-BG"/>
              </w:rPr>
            </w:pPr>
            <w:r>
              <w:rPr>
                <w:sz w:val="22"/>
                <w:szCs w:val="22"/>
                <w:lang w:val="bg-BG"/>
              </w:rPr>
              <w:t>4.5.1.</w:t>
              <w:tab/>
              <w:t>Директива 2014/61/ЕС се прилага във връзка с изграждането на високоскоростни широколентови мрежи, осигуряващи скорост към потребителя (download speed) от поне 30 Mbit/s;</w:t>
            </w:r>
          </w:p>
          <w:p>
            <w:pPr>
              <w:pStyle w:val="Normal"/>
              <w:autoSpaceDE w:val="false"/>
              <w:spacing w:before="0" w:after="120"/>
              <w:jc w:val="both"/>
              <w:rPr>
                <w:sz w:val="22"/>
                <w:szCs w:val="22"/>
                <w:lang w:val="bg-BG"/>
              </w:rPr>
            </w:pPr>
            <w:r>
              <w:rPr>
                <w:sz w:val="22"/>
                <w:szCs w:val="22"/>
                <w:lang w:val="bg-BG"/>
              </w:rPr>
              <w:t>4.5.2.</w:t>
              <w:tab/>
              <w:t>Определяне на правата и задълженията на операторите на електронни съобщителни мрежи и на собствениците на техническа инфраструктура, които следва да бъдат нормативно уредени;</w:t>
            </w:r>
          </w:p>
          <w:p>
            <w:pPr>
              <w:pStyle w:val="Normal"/>
              <w:autoSpaceDE w:val="false"/>
              <w:spacing w:before="0" w:after="120"/>
              <w:jc w:val="both"/>
              <w:rPr>
                <w:sz w:val="22"/>
                <w:szCs w:val="22"/>
                <w:lang w:val="bg-BG"/>
              </w:rPr>
            </w:pPr>
            <w:r>
              <w:rPr>
                <w:sz w:val="22"/>
                <w:szCs w:val="22"/>
                <w:lang w:val="bg-BG"/>
              </w:rPr>
              <w:t>4.5.3.</w:t>
              <w:tab/>
              <w:t>Предвид развитието на пазара на електронни съобщителни услуги и на мрежовата инфраструктура, следва да се предвиди оптично окабеляване за инфраструктурата в новостроящи се сгради, като изискване към инвестиционното проектиране. В тази връзка, могат да бъдат нормативно уредени и изискванията по отношение на точката за достъп до сградите (еднофамилни, етажна собственост, бизнес и обществени).</w:t>
            </w:r>
          </w:p>
          <w:p>
            <w:pPr>
              <w:pStyle w:val="Normal"/>
              <w:autoSpaceDE w:val="false"/>
              <w:spacing w:before="0" w:after="120"/>
              <w:jc w:val="both"/>
              <w:rPr>
                <w:sz w:val="22"/>
                <w:szCs w:val="22"/>
                <w:lang w:val="bg-BG"/>
              </w:rPr>
            </w:pPr>
            <w:r>
              <w:rPr>
                <w:sz w:val="22"/>
                <w:szCs w:val="22"/>
                <w:lang w:val="bg-BG"/>
              </w:rPr>
              <w:t>Мотиви: Предвид комплексния характер на Директива 2014/61/ЕС считаме че политиката е документа, в който да бъдат определени основните насоки и действията, които трябва да се предприемат за въвеждане на изискванията на Директива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редложенията са предмет на разглеждане в новия закон за изграждане на високоскоростни електронни съобщителни мрежи и не са уместни за включване в политикат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b/>
                <w:sz w:val="22"/>
                <w:szCs w:val="22"/>
                <w:lang w:val="bg-BG"/>
              </w:rPr>
              <w:t>4.6.</w:t>
              <w:tab/>
              <w:t xml:space="preserve">Предлагаме в т. 2 „Информация относно съществуващата физическа инфраструктура” на т. IV (стр. 14-15) от документа абзаца: </w:t>
            </w:r>
            <w:r>
              <w:rPr>
                <w:sz w:val="22"/>
                <w:szCs w:val="22"/>
                <w:lang w:val="bg-BG"/>
              </w:rPr>
              <w:t>„В повечето от европейските страни, които са инвестирали в изграждането на мрежи за достъп от следващо поколение, няма създадени карти на нациоиално ниво, а на местно (федерално, общинско) ниво и те използват цифрови бази данни от географските информационни системи (ГИС), актуализирани с инфраструктура за пространствени данни. В някои от тях историческото предприятие е създало база с пространствени данни и при искане от страна на алтернативен оператор, предоставя данни от картата за изградената инфраструктура за конкретна област. Негова функция е също да събира данни от други оператори и да ги съхранява в базата данни.", да отпадне или да бъде редактиран по подходящ начин, който да бъде в унисон със същността на документа.</w:t>
            </w:r>
          </w:p>
          <w:p>
            <w:pPr>
              <w:pStyle w:val="Normal"/>
              <w:autoSpaceDE w:val="false"/>
              <w:spacing w:before="0" w:after="120"/>
              <w:jc w:val="both"/>
              <w:rPr>
                <w:sz w:val="22"/>
                <w:szCs w:val="22"/>
                <w:lang w:val="bg-BG"/>
              </w:rPr>
            </w:pPr>
            <w:r>
              <w:rPr>
                <w:sz w:val="22"/>
                <w:szCs w:val="22"/>
                <w:lang w:val="bg-BG"/>
              </w:rPr>
              <w:t>Мотиви: Според нас в политиката следва да бъдат формулирани визията и целите в областта на развитието на електронните съобщения и да се посочат основни принципи за действие с оглед изпълнението им. В тази връзка смятаме, че от посочения текст не става ясно какъв точно е неговият смисъл в контекста на формулираната възможност за изработване на национална карта на физическата инфраструктура, тъй като от него не произтича ясно и конкретно действие в посока реализирането й. В случай че идеята е, да бъдат разгледани и взети под внимание опита и практиката на останалите европейски държави при изработване на картата на физическата инфраструктура в България, то предлагаме да бъде направена съответна редакция.</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Текстът е редактиран, като се има предвид, че в проекта на специалния закон за изграждане на високоскоростни електронни съобщителни мрежи</w:t>
            </w:r>
            <w:r>
              <w:rPr>
                <w:iCs/>
                <w:sz w:val="22"/>
                <w:szCs w:val="22"/>
                <w:lang w:val="en-US"/>
              </w:rPr>
              <w:t xml:space="preserve"> </w:t>
            </w:r>
            <w:r>
              <w:rPr>
                <w:iCs/>
                <w:sz w:val="22"/>
                <w:szCs w:val="22"/>
                <w:lang w:val="bg-BG"/>
              </w:rPr>
              <w:t xml:space="preserve"> ще бъде конкертизирано практическото изпълнение на мяркат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b/>
                <w:sz w:val="22"/>
                <w:szCs w:val="22"/>
                <w:lang w:val="bg-BG"/>
              </w:rPr>
              <w:t>4.7.</w:t>
              <w:tab/>
              <w:t>В т. 3.”Координиране на строежите с цел преодоляване на затрудненията, свързани със съвместното разполагане и ползване на инфраструктура</w:t>
            </w:r>
            <w:r>
              <w:rPr>
                <w:sz w:val="22"/>
                <w:szCs w:val="22"/>
                <w:lang w:val="bg-BG"/>
              </w:rPr>
              <w:t xml:space="preserve"> и в т. 6. „Единна информационна точка за достъп” от т. IV се наблюдава повторение на следното изречение:</w:t>
            </w:r>
          </w:p>
          <w:p>
            <w:pPr>
              <w:pStyle w:val="Normal"/>
              <w:autoSpaceDE w:val="false"/>
              <w:spacing w:before="0" w:after="120"/>
              <w:jc w:val="both"/>
              <w:rPr>
                <w:sz w:val="22"/>
                <w:szCs w:val="22"/>
                <w:lang w:val="bg-BG"/>
              </w:rPr>
            </w:pPr>
            <w:r>
              <w:rPr>
                <w:sz w:val="22"/>
                <w:szCs w:val="22"/>
                <w:lang w:val="bg-BG"/>
              </w:rPr>
              <w:t>„</w:t>
            </w:r>
            <w:r>
              <w:rPr>
                <w:sz w:val="22"/>
                <w:szCs w:val="22"/>
                <w:lang w:val="bg-BG"/>
              </w:rPr>
              <w:t>Създаването на единна информационна точка с подходягцата база данни, от която мрежовите оператори да могат да получават обратна връзка и да заявяват намеренията си, е важна крачка в прогреса по координиране на изграждането на мрежи, която би позволила при интерес от изграждане на собствена инфраструктура мрежови оператори да imam възможност да се включат в строителните работи.”</w:t>
            </w:r>
          </w:p>
          <w:p>
            <w:pPr>
              <w:pStyle w:val="Normal"/>
              <w:autoSpaceDE w:val="false"/>
              <w:spacing w:before="0" w:after="120"/>
              <w:jc w:val="both"/>
              <w:rPr>
                <w:sz w:val="22"/>
                <w:szCs w:val="22"/>
                <w:lang w:val="bg-BG"/>
              </w:rPr>
            </w:pPr>
            <w:r>
              <w:rPr>
                <w:sz w:val="22"/>
                <w:szCs w:val="22"/>
                <w:lang w:val="bg-BG"/>
              </w:rPr>
              <w:t>Предлагаме да бъде направена съответна редакция с цел отстраняване на посоченото повторение.</w:t>
            </w:r>
          </w:p>
          <w:p>
            <w:pPr>
              <w:pStyle w:val="Normal"/>
              <w:autoSpaceDE w:val="false"/>
              <w:spacing w:before="0" w:after="120"/>
              <w:jc w:val="both"/>
              <w:rPr>
                <w:sz w:val="22"/>
                <w:szCs w:val="22"/>
                <w:lang w:val="bg-BG"/>
              </w:rPr>
            </w:pPr>
            <w:r>
              <w:rPr>
                <w:sz w:val="22"/>
                <w:szCs w:val="22"/>
                <w:lang w:val="bg-BG"/>
              </w:rPr>
              <w:t>Мотиви: Бележката е редакционна с оглед избягване на повторения в текс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4.8.</w:t>
              <w:tab/>
              <w:t>В проекта да бъде включена дефиниция за „незначителен” строеж.</w:t>
            </w:r>
          </w:p>
          <w:p>
            <w:pPr>
              <w:pStyle w:val="Normal"/>
              <w:autoSpaceDE w:val="false"/>
              <w:spacing w:before="0" w:after="120"/>
              <w:jc w:val="both"/>
              <w:rPr>
                <w:sz w:val="22"/>
                <w:szCs w:val="22"/>
                <w:lang w:val="bg-BG"/>
              </w:rPr>
            </w:pPr>
            <w:r>
              <w:rPr>
                <w:sz w:val="22"/>
                <w:szCs w:val="22"/>
                <w:lang w:val="bg-BG"/>
              </w:rPr>
              <w:t>Мотиви: Считаме, че определянето на даден строеж за „строеж с незначително значение” в много случай е субективен и едностранен процес. Строеж, преценен едностранно от дадено предприятие като незначителен, може да се окаже значителен за комуналните мрежови оператори, и обратно. За да се избегне двусмислието е необходимо включването на дефиниция за „незначителен” строеж.</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В текста на проекта в скоби е дадено (въз основа на текстове от Директива 2014/61/ЕС) първоначалното тълкуване на понятието. Дефиниция следва да бъде разписана в процеса на създаване на проектозакон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4.9.</w:t>
              <w:tab/>
              <w:t>По отношение на принципа на мълчаливото одобрение следва да се посочат ясни критерии за видовете строежи, при които този принцип би бил приложим.</w:t>
            </w:r>
          </w:p>
          <w:p>
            <w:pPr>
              <w:pStyle w:val="Normal"/>
              <w:autoSpaceDE w:val="false"/>
              <w:spacing w:before="0" w:after="120"/>
              <w:jc w:val="both"/>
              <w:rPr>
                <w:sz w:val="22"/>
                <w:szCs w:val="22"/>
                <w:lang w:val="bg-BG"/>
              </w:rPr>
            </w:pPr>
            <w:r>
              <w:rPr>
                <w:sz w:val="22"/>
                <w:szCs w:val="22"/>
                <w:lang w:val="bg-BG"/>
              </w:rPr>
              <w:t>Мотиви: С определянето на ясни критерии ще се избегне субективната оценк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Както е записано в проекта на политика въвеждането на този принцип да е при „възможност“. В процеса на изготвяне на проектозакона ще бъдат анализирани, респ. разписани случаите на приложимост.</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4.10.</w:t>
              <w:tab/>
              <w:t>В т. 6, втори и трети абзац на булет „Създаване на възможност за подаване по електронен път на заявления за издаване на разрешение за строеж” следва да се редактират, като се уточни, че КРС няма правомощия да изисква и събира информация от мрежовите оператори.</w:t>
            </w:r>
          </w:p>
          <w:p>
            <w:pPr>
              <w:pStyle w:val="Normal"/>
              <w:autoSpaceDE w:val="false"/>
              <w:spacing w:before="0" w:after="120"/>
              <w:jc w:val="both"/>
              <w:rPr>
                <w:sz w:val="22"/>
                <w:szCs w:val="22"/>
                <w:lang w:val="bg-BG"/>
              </w:rPr>
            </w:pPr>
            <w:r>
              <w:rPr>
                <w:sz w:val="22"/>
                <w:szCs w:val="22"/>
                <w:lang w:val="bg-BG"/>
              </w:rPr>
              <w:t>Мотиви: Действащият ЗЕС предвижда правомощия на КРС да изисква информация от предприятията, предоставящи електронни съобщителни мрежи и/или услуги само в строго определени случаи и само във връзка с целите на този закон. Съгласно общите разпоредби относно исканията за предоставяне на информацията, същата може да се изисква от комисията, когато е свързана с предоставените й правомощия по закон или в строго определени хипотези (чл. 40, ал. 1 от ЗЕС, който въвежда чл. 5 от Директива 2002/21 /ЕО и чл. 11 от Директива 2002/2О/ЕО).</w:t>
            </w:r>
          </w:p>
          <w:p>
            <w:pPr>
              <w:pStyle w:val="Normal"/>
              <w:autoSpaceDE w:val="false"/>
              <w:spacing w:before="0" w:after="120"/>
              <w:jc w:val="both"/>
              <w:rPr>
                <w:sz w:val="22"/>
                <w:szCs w:val="22"/>
                <w:lang w:val="bg-BG"/>
              </w:rPr>
            </w:pPr>
            <w:r>
              <w:rPr>
                <w:sz w:val="22"/>
                <w:szCs w:val="22"/>
                <w:lang w:val="bg-BG"/>
              </w:rPr>
              <w:t>Съгласно чл. 281в от ЗЕС, КРС може да изисква необходимата информация за изготвяне на подробен опис на естеството, наличността и географското разположение на тяхната електронна съобщителна инфраструктура, когато не може да я събере служебно. Разпоредбата се отнася единствено до изградена инфраструктура. Това правомощие е свързано с правомощието на комисията да налага на основание чл. 2816 от ЗЕС задължения за съвместно разполагане и/или ползване на съоръжения от електронната съобщителна инфраструктура.</w:t>
            </w:r>
          </w:p>
          <w:p>
            <w:pPr>
              <w:pStyle w:val="Normal"/>
              <w:autoSpaceDE w:val="false"/>
              <w:spacing w:before="0" w:after="120"/>
              <w:jc w:val="both"/>
              <w:rPr>
                <w:b/>
                <w:b/>
                <w:sz w:val="22"/>
                <w:szCs w:val="22"/>
                <w:lang w:val="bg-BG"/>
              </w:rPr>
            </w:pPr>
            <w:r>
              <w:rPr>
                <w:sz w:val="22"/>
                <w:szCs w:val="22"/>
                <w:lang w:val="bg-BG"/>
              </w:rPr>
              <w:t>От тези разпоредби не може да се извлече правомощието на КРС да изисква информация от мрежовите оператори във връзка с функционирането на единна информационна точка за достъп (ЕИТ). Поради това комисията би могла да предоставя единствено наличната информация в КРС при спазване на разпоредбите на чл. 40, ал. 4-ал. 9 от ЗЕС. Още повече.че в проекта е посочено, че е подходящо функциите на компетентен орган да бъдат възложени на институцията, отговаряща за инвестиционното проектиране и регионалното развитие, чиято дейност е свързана с проектиране, картографиране и строителство в страната. В тази връзка на този орган следва да бъдат предоставени правомощия свързани със събирането, съхранението и използването на информация необходима за функционирането на ЕИ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Една от важните насоки на Политиката в сектора е да очертае необходимите промени в дейността на институциите за постигане на условия за ускорено развитие на електронната съобщителна инфраструктура. Базата е действащото законодателство, но за постигане на развитие тази база също се усъвършенства, за да е актуална и ефективна. Конкретни решения за реализиране на ЕИТ и възлагане на дадено ведомство/а на съответни права и задължения са предмет на бъдещия специализиран закон.</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4.11.</w:t>
              <w:tab/>
              <w:t>С оглед въвеждане Директива Ш 2014/61/ЕС е необходимо в документа да се посочи, че е наложително изменение в нормативната уредба, в което да се предвиди създаване на нов национален орган за разрешаване на спорове със съответните правомощия.</w:t>
            </w:r>
          </w:p>
          <w:p>
            <w:pPr>
              <w:pStyle w:val="Normal"/>
              <w:autoSpaceDE w:val="false"/>
              <w:spacing w:before="0" w:after="120"/>
              <w:jc w:val="both"/>
              <w:rPr>
                <w:sz w:val="22"/>
                <w:szCs w:val="22"/>
                <w:lang w:val="bg-BG"/>
              </w:rPr>
            </w:pPr>
            <w:r>
              <w:rPr>
                <w:sz w:val="22"/>
                <w:szCs w:val="22"/>
                <w:lang w:val="bg-BG"/>
              </w:rPr>
              <w:t>Мотиви: Считаме за подходящо всички дейности във връзка с изпълнението на директивата да бъдат съсредоточени в един компетентен орган. От текста на чл. 3(5) и чл. 10(1) от Директива № 2014/61/ЕС е видно, че държавните органи могат да определят един орган по разрешаване на споровете и не е задължително това да бъде съществуващият секторен регулаторен в областта на електронните съобщения. В проекта е посочено, че е подходящо функциите на компетентен орган да бъдат възложени на институцията, отговаряща за инвестиционното проектиране и регионалното развитие. Дейността на тази администрация е най-пряко свързана с изпълнение на разпоредбите на директивата.</w:t>
            </w:r>
          </w:p>
          <w:p>
            <w:pPr>
              <w:pStyle w:val="Normal"/>
              <w:autoSpaceDE w:val="false"/>
              <w:spacing w:before="0" w:after="120"/>
              <w:jc w:val="both"/>
              <w:rPr>
                <w:b/>
                <w:b/>
                <w:sz w:val="22"/>
                <w:szCs w:val="22"/>
                <w:lang w:val="bg-BG"/>
              </w:rPr>
            </w:pPr>
            <w:r>
              <w:rPr>
                <w:sz w:val="22"/>
                <w:szCs w:val="22"/>
                <w:lang w:val="bg-BG"/>
              </w:rPr>
              <w:t>При всички положения, необходимо условие за КРС да участва в процедури за разрешаване на спорове или да предоставя становища или препоръчителни разяснения е да бъдат предвидени конкретни правомощия в ЗЕС, съответно в специалния закон, който предвижда проекта (в случай, че възраженията на комисията относно приемането му не бъдат приети). По този начин ролята на КРС в тези процедури ще бъде законоустановена, което от своя страна ще улесни планирането на дейностите на комисията като регулаторен орган на секторите на електронните съобщения и пощенските услуги, включително планиране на бюджета на комисия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В хода на работата по проекта на специалния закон е възможно да се създаде специален орган за решаване на подобни спорове, в случай че са налице съответните ресурсни възможности и се постигне консенсусно решение.</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4.12. Целият текст на т. 7 следва да бъде редактиран с оглед отпадане на посоченото детайлно описание на стъпките и сроковете, които включва процедурата за решаване на спорове.</w:t>
            </w:r>
          </w:p>
          <w:p>
            <w:pPr>
              <w:pStyle w:val="Normal"/>
              <w:autoSpaceDE w:val="false"/>
              <w:spacing w:before="0" w:after="120"/>
              <w:jc w:val="both"/>
              <w:rPr>
                <w:sz w:val="22"/>
                <w:szCs w:val="22"/>
                <w:lang w:val="bg-BG"/>
              </w:rPr>
            </w:pPr>
            <w:r>
              <w:rPr>
                <w:sz w:val="22"/>
                <w:szCs w:val="22"/>
                <w:lang w:val="bg-BG"/>
              </w:rPr>
              <w:t>Мотиви: В тази точка е преразказана процедурата описана в Директива 2014/61/ЕС. Подобна конкретика не кореспондира със същността на изготвения документ и би следвало да бъде част от съответен нормативен ак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5.</w:t>
              <w:tab/>
              <w:t>ПО РАЗДЕЛ V .ЗАШИТА НА ПРАВАТА И ИНТЕРЕСИТЕ НА КРАЙНИТЕ ПОТРЕБИТЕЛИ”</w:t>
            </w:r>
          </w:p>
          <w:p>
            <w:pPr>
              <w:pStyle w:val="Normal"/>
              <w:autoSpaceDE w:val="false"/>
              <w:spacing w:before="0" w:after="120"/>
              <w:jc w:val="both"/>
              <w:rPr>
                <w:b/>
                <w:b/>
                <w:sz w:val="22"/>
                <w:szCs w:val="22"/>
                <w:lang w:val="bg-BG"/>
              </w:rPr>
            </w:pPr>
            <w:r>
              <w:rPr>
                <w:b/>
                <w:sz w:val="22"/>
                <w:szCs w:val="22"/>
                <w:lang w:val="bg-BG"/>
              </w:rPr>
              <w:t>5.1.</w:t>
              <w:tab/>
              <w:t>Разписаното в този раздел от проекта не кореспондира с посочения в Раздел III „Развитие на електронните съобщения 2015-2018 г.” приоритет, а именно „ ...подобряване на защитата на крайните потребители, чрез стимулиране на извънсъдебните механизми за решаване на спорове - на доброволни начала, вкл., онлайн решаване на спорове, където е възможно</w:t>
            </w:r>
          </w:p>
          <w:p>
            <w:pPr>
              <w:pStyle w:val="Normal"/>
              <w:autoSpaceDE w:val="false"/>
              <w:spacing w:before="0" w:after="120"/>
              <w:jc w:val="both"/>
              <w:rPr>
                <w:sz w:val="22"/>
                <w:szCs w:val="22"/>
                <w:lang w:val="bg-BG"/>
              </w:rPr>
            </w:pPr>
            <w:r>
              <w:rPr>
                <w:sz w:val="22"/>
                <w:szCs w:val="22"/>
                <w:lang w:val="bg-BG"/>
              </w:rPr>
              <w:t>Мотиви: В точката не са представени действията, които се предвижда да бъдат предприети от МТЙТС за подобряване на защитата на крайните потребители чрез използване на посочените механизм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5.2.</w:t>
              <w:tab/>
              <w:t>Посочените по-долу текстове следва да бъдат заличени.</w:t>
            </w:r>
          </w:p>
          <w:p>
            <w:pPr>
              <w:pStyle w:val="Normal"/>
              <w:autoSpaceDE w:val="false"/>
              <w:spacing w:before="0" w:after="120"/>
              <w:jc w:val="both"/>
              <w:rPr>
                <w:sz w:val="22"/>
                <w:szCs w:val="22"/>
                <w:lang w:val="bg-BG"/>
              </w:rPr>
            </w:pPr>
            <w:r>
              <w:rPr>
                <w:sz w:val="22"/>
                <w:szCs w:val="22"/>
                <w:lang w:val="bg-BG"/>
              </w:rPr>
              <w:t>„</w:t>
            </w:r>
            <w:r>
              <w:rPr>
                <w:sz w:val="22"/>
                <w:szCs w:val="22"/>
                <w:lang w:val="bg-BG"/>
              </w:rPr>
              <w:t>Все още обаче се наблюдава предоставяне на непълна ти неразбираема информация по отношение на някои от реквизитите на общите условия и особено на индивидуалните договори. Предприятията използват различни подходи при съставянето на отделните клаузи при сключването на индивидуални договори, което продължава да затруднява потребителите. Дългите договорни срокове и размерът на неустойките при предсрочно прекратяване на договорите затрудняват потребителите да се възползват от конкурентната среда и да сменят доставчика си, когато това е в техен интерес, вкл., имат възпиращ ефект по отношение на сключване на нови срочни договори дори и при изгодни тарифни планове. ”</w:t>
            </w:r>
          </w:p>
          <w:p>
            <w:pPr>
              <w:pStyle w:val="Normal"/>
              <w:autoSpaceDE w:val="false"/>
              <w:spacing w:before="0" w:after="120"/>
              <w:jc w:val="both"/>
              <w:rPr>
                <w:sz w:val="22"/>
                <w:szCs w:val="22"/>
                <w:lang w:val="bg-BG"/>
              </w:rPr>
            </w:pPr>
            <w:r>
              <w:rPr>
                <w:sz w:val="22"/>
                <w:szCs w:val="22"/>
                <w:lang w:val="bg-BG"/>
              </w:rPr>
              <w:t xml:space="preserve"> „</w:t>
            </w:r>
            <w:r>
              <w:rPr>
                <w:sz w:val="22"/>
                <w:szCs w:val="22"/>
                <w:lang w:val="bg-BG"/>
              </w:rPr>
              <w:t>Смяната на доставчика не трябва да е възпрепятствана от законови, технически или процедурни пречки, включително от договорни условия и такси. Уреждането на неплатени сметки не следва да е условие за изпълнение на искането за пренос на номер.</w:t>
            </w:r>
          </w:p>
          <w:p>
            <w:pPr>
              <w:pStyle w:val="Normal"/>
              <w:autoSpaceDE w:val="false"/>
              <w:spacing w:before="0" w:after="120"/>
              <w:jc w:val="both"/>
              <w:rPr>
                <w:sz w:val="22"/>
                <w:szCs w:val="22"/>
                <w:lang w:val="bg-BG"/>
              </w:rPr>
            </w:pPr>
            <w:r>
              <w:rPr>
                <w:sz w:val="22"/>
                <w:szCs w:val="22"/>
                <w:lang w:val="bg-BG"/>
              </w:rPr>
              <w:t>Цялостният процес на пренос на номер и смяна на доставчик се контролира от Комисията за регулиране на съобщения, която може да налага пропорционални мерки за защита на крайните ползватели, по подходящ начин, по време на целия процес на смяна на доставчика, включително да налага подходящи санкции, необходими за свеждане до минимум па рисковете от злоупотреба или закъснение и прехвърлянето на крайните ползватели към друг доставчик, без тяхно съгласие. "</w:t>
            </w:r>
          </w:p>
          <w:p>
            <w:pPr>
              <w:pStyle w:val="Normal"/>
              <w:autoSpaceDE w:val="false"/>
              <w:spacing w:before="0" w:after="120"/>
              <w:jc w:val="both"/>
              <w:rPr>
                <w:sz w:val="22"/>
                <w:szCs w:val="22"/>
                <w:lang w:val="bg-BG"/>
              </w:rPr>
            </w:pPr>
            <w:r>
              <w:rPr>
                <w:sz w:val="22"/>
                <w:szCs w:val="22"/>
                <w:lang w:val="bg-BG"/>
              </w:rPr>
              <w:t>„</w:t>
            </w:r>
            <w:r>
              <w:rPr>
                <w:sz w:val="22"/>
                <w:szCs w:val="22"/>
                <w:lang w:val="bg-BG"/>
              </w:rPr>
              <w:t>Краткосрочните цели са:</w:t>
            </w:r>
          </w:p>
          <w:p>
            <w:pPr>
              <w:pStyle w:val="Normal"/>
              <w:tabs>
                <w:tab w:val="clear" w:pos="720"/>
                <w:tab w:val="left" w:pos="249" w:leader="none"/>
              </w:tabs>
              <w:autoSpaceDE w:val="false"/>
              <w:spacing w:before="0" w:after="120"/>
              <w:jc w:val="both"/>
              <w:rPr>
                <w:sz w:val="22"/>
                <w:szCs w:val="22"/>
                <w:lang w:val="bg-BG"/>
              </w:rPr>
            </w:pPr>
            <w:r>
              <w:rPr>
                <w:sz w:val="22"/>
                <w:szCs w:val="22"/>
                <w:lang w:val="bg-BG"/>
              </w:rPr>
              <w:t>-</w:t>
              <w:tab/>
              <w:t>задължителна пред договорна и договорка информация: процедурите по прекратяване на договорите за предоставени услуги да бъдат в съответствие с договорените, да са ясни и разбираеми за потребителите и да спестяват време;</w:t>
            </w:r>
          </w:p>
          <w:p>
            <w:pPr>
              <w:pStyle w:val="Normal"/>
              <w:tabs>
                <w:tab w:val="clear" w:pos="720"/>
                <w:tab w:val="left" w:pos="249" w:leader="none"/>
              </w:tabs>
              <w:autoSpaceDE w:val="false"/>
              <w:spacing w:before="0" w:after="120"/>
              <w:jc w:val="both"/>
              <w:rPr>
                <w:sz w:val="22"/>
                <w:szCs w:val="22"/>
                <w:lang w:val="bg-BG"/>
              </w:rPr>
            </w:pPr>
            <w:r>
              <w:rPr>
                <w:sz w:val="22"/>
                <w:szCs w:val="22"/>
                <w:lang w:val="bg-BG"/>
              </w:rPr>
              <w:t>-</w:t>
              <w:tab/>
              <w:t>повече прозрачност и възможности за избягване на „неприятни изненади“ от фактурираните суми;</w:t>
            </w:r>
          </w:p>
          <w:p>
            <w:pPr>
              <w:pStyle w:val="Normal"/>
              <w:tabs>
                <w:tab w:val="clear" w:pos="720"/>
                <w:tab w:val="left" w:pos="249" w:leader="none"/>
              </w:tabs>
              <w:autoSpaceDE w:val="false"/>
              <w:spacing w:before="0" w:after="120"/>
              <w:jc w:val="both"/>
              <w:rPr>
                <w:sz w:val="22"/>
                <w:szCs w:val="22"/>
                <w:lang w:val="bg-BG"/>
              </w:rPr>
            </w:pPr>
            <w:r>
              <w:rPr>
                <w:sz w:val="22"/>
                <w:szCs w:val="22"/>
                <w:lang w:val="bg-BG"/>
              </w:rPr>
              <w:t>-</w:t>
              <w:tab/>
              <w:t>при скпючването на индивидуални договори да се прилага правилото на изрично писмено съгласие на абоната относно всяка от допълнително предлаганите услуги и условията за продължаването на договора, а не въз основа па настоящия изричен отказ. "</w:t>
            </w:r>
          </w:p>
          <w:p>
            <w:pPr>
              <w:pStyle w:val="Normal"/>
              <w:autoSpaceDE w:val="false"/>
              <w:spacing w:before="0" w:after="120"/>
              <w:jc w:val="both"/>
              <w:rPr>
                <w:sz w:val="22"/>
                <w:szCs w:val="22"/>
                <w:lang w:val="bg-BG"/>
              </w:rPr>
            </w:pPr>
            <w:r>
              <w:rPr>
                <w:sz w:val="22"/>
                <w:szCs w:val="22"/>
                <w:lang w:val="bg-BG"/>
              </w:rPr>
              <w:t>Мотиви: КРС е предприела необходимите мерки за разрешаване на потребителските проблеми посочени в тези текстове.</w:t>
            </w:r>
          </w:p>
          <w:p>
            <w:pPr>
              <w:pStyle w:val="Normal"/>
              <w:autoSpaceDE w:val="false"/>
              <w:spacing w:before="0" w:after="120"/>
              <w:jc w:val="both"/>
              <w:rPr>
                <w:sz w:val="22"/>
                <w:szCs w:val="22"/>
                <w:lang w:val="bg-BG"/>
              </w:rPr>
            </w:pPr>
            <w:r>
              <w:rPr>
                <w:sz w:val="22"/>
                <w:szCs w:val="22"/>
                <w:lang w:val="bg-BG"/>
              </w:rPr>
              <w:t>Описаните, в първи и трети булет, потребителски проблеми са намерели разрешение с приемането на решение № 928/19.12.2013 г. на КРС, с което бяха изменени и допълнение Общите изисквания при осъществяване на обществени електронни съобщения (ОИ). Решението е насочено изцяло към гарантиране на правото на информиран избор на потребителите на електронни съобщителни услуги, вкл. чрез създаване на условия за прозрачност и лесен достъп до общите условия на договора, условията на индивидуалния договор, предлаганите от предприятията тарифи, тарифни планове и пакети и т. н. (вж. чл. 40 - чл. 50 от ОИ).</w:t>
            </w:r>
          </w:p>
          <w:p>
            <w:pPr>
              <w:pStyle w:val="Normal"/>
              <w:autoSpaceDE w:val="false"/>
              <w:spacing w:before="0" w:after="120"/>
              <w:jc w:val="both"/>
              <w:rPr>
                <w:sz w:val="22"/>
                <w:szCs w:val="22"/>
                <w:lang w:val="bg-BG"/>
              </w:rPr>
            </w:pPr>
            <w:r>
              <w:rPr>
                <w:sz w:val="22"/>
                <w:szCs w:val="22"/>
                <w:lang w:val="bg-BG"/>
              </w:rPr>
              <w:t>Относно дългите договорни срокове, считаме, че българското законодателство (чл. 226, ал. 4 и ал. 5 от ЗЕС) е хармонизирано с изискванията на Директива 2002/22/ЕО, която определя максималния срок на договорите за електронни съобщителни услуги (12 и 24 месеца). С оглед формулирания в стратегията проблем (наличието на пречки за смяна на доставчика), считаме, че същият може да бъде разрешен не с редуцирането на максималния срок на договора, а с приемането на разпоредби, които премахват неустойките за предсрочно прекратяване на срочен договор или ги редуцират до разумни размери, поносими за всеки потребител.</w:t>
            </w:r>
          </w:p>
          <w:p>
            <w:pPr>
              <w:pStyle w:val="Normal"/>
              <w:autoSpaceDE w:val="false"/>
              <w:spacing w:before="0" w:after="120"/>
              <w:jc w:val="both"/>
              <w:rPr>
                <w:sz w:val="22"/>
                <w:szCs w:val="22"/>
                <w:lang w:val="bg-BG"/>
              </w:rPr>
            </w:pPr>
            <w:r>
              <w:rPr>
                <w:sz w:val="22"/>
                <w:szCs w:val="22"/>
                <w:lang w:val="bg-BG"/>
              </w:rPr>
              <w:t>Описаните, във втори булет, потребителски проблеми са намерели разрешение с приемането на решения № № 1906, 1907 и 1908 от 30.08.2012 г. на КРС. С тях бяха измени и допълнени функционалните спецификации за преносимост на номерата (географски, негеографски и мобилни). С цитираните решения бяха отменени всички основания за отказ от преносимост, свързани с финансови претенции на даряващия доставчик (неплатени сметки, неустойки и др.). В допълнение, с решения № № 201, 202 и 203 от 14.03.2013 г. КРС даде задължителни указания на доставчиците, предлагащи услугата преносимост на телефонни номера, да изменят процедурите за преносимост на мобилни, географски и негеографски номера. Тези указания доведоха до привеждане на процедурите и електронните системи за преносимост в съответствие с новите изисквания на функционалните спецификации по чл. 134, ал. 3 от ЗЕС. съответно до отпадане на техническите пречки за преносимост. Това, от своя страна, рефлектира положително върху възможността на всеки потребител да пренесе безпрепятствено (без неоснователно забавяне) ползвания от него телефонен номер, респективно</w:t>
            </w:r>
          </w:p>
          <w:p>
            <w:pPr>
              <w:pStyle w:val="Normal"/>
              <w:autoSpaceDE w:val="false"/>
              <w:spacing w:before="0" w:after="120"/>
              <w:jc w:val="both"/>
              <w:rPr>
                <w:b/>
                <w:b/>
                <w:sz w:val="22"/>
                <w:szCs w:val="22"/>
                <w:lang w:val="bg-BG"/>
              </w:rPr>
            </w:pPr>
            <w:r>
              <w:rPr>
                <w:sz w:val="22"/>
                <w:szCs w:val="22"/>
                <w:lang w:val="bg-BG"/>
              </w:rPr>
              <w:t>-</w:t>
              <w:tab/>
              <w:t>гарантира ефективна конкуренция в сектора на електронните комуникаци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iCs/>
                <w:sz w:val="22"/>
                <w:szCs w:val="22"/>
                <w:lang w:val="bg-BG"/>
              </w:rPr>
              <w:t>Отчетено е, че предприетите мерки за разрешаване на потребителските проблеми, посочени в тези текстове,</w:t>
            </w:r>
            <w:r>
              <w:rPr>
                <w:iCs/>
                <w:sz w:val="22"/>
                <w:szCs w:val="22"/>
                <w:lang w:val="en-US"/>
              </w:rPr>
              <w:t xml:space="preserve"> </w:t>
            </w:r>
            <w:r>
              <w:rPr>
                <w:iCs/>
                <w:sz w:val="22"/>
                <w:szCs w:val="22"/>
                <w:lang w:val="bg-BG"/>
              </w:rPr>
              <w:t>са постигнали търсения ефект. На този етап са налице създадените условия за прозрачност и лесен достъп до общите условия на договора, условията на индивидуалния договор, предлаганите от предприятията тарифи, тарифни планове и пакети и т. н.</w:t>
            </w:r>
          </w:p>
          <w:p>
            <w:pPr>
              <w:pStyle w:val="Normal"/>
              <w:spacing w:before="0" w:after="120"/>
              <w:jc w:val="both"/>
              <w:rPr/>
            </w:pPr>
            <w:r>
              <w:rPr>
                <w:iCs/>
                <w:sz w:val="22"/>
                <w:szCs w:val="22"/>
                <w:lang w:val="bg-BG"/>
              </w:rPr>
              <w:t xml:space="preserve">Както е посочено в мотивите на МТИТС по предложението на БТК за  постигане баланс между интересите на крайните потребители и предприятията, което е една от целите на ЗЕС за подпомагане развитието на сектора, може да се приложи подход, изискващ усилията да бъдат насочени към повишаване на потребителската култура и вниманието на потребителите чрез организиране на мероприятия от страна държавните/регулаторни органи - </w:t>
            </w:r>
            <w:r>
              <w:rPr>
                <w:iCs/>
                <w:sz w:val="22"/>
                <w:szCs w:val="22"/>
                <w:lang w:val="en-US"/>
              </w:rPr>
              <w:t xml:space="preserve">популяризиране на дейността им и създаване на интерактивни приложения на страниците </w:t>
            </w:r>
            <w:r>
              <w:rPr>
                <w:iCs/>
                <w:sz w:val="22"/>
                <w:szCs w:val="22"/>
                <w:lang w:val="bg-BG"/>
              </w:rPr>
              <w:t>в</w:t>
            </w:r>
            <w:r>
              <w:rPr>
                <w:iCs/>
                <w:sz w:val="22"/>
                <w:szCs w:val="22"/>
                <w:lang w:val="en-US"/>
              </w:rPr>
              <w:t xml:space="preserve"> </w:t>
            </w:r>
            <w:r>
              <w:rPr>
                <w:iCs/>
                <w:sz w:val="22"/>
                <w:szCs w:val="22"/>
                <w:lang w:val="bg-BG"/>
              </w:rPr>
              <w:t>и</w:t>
            </w:r>
            <w:r>
              <w:rPr>
                <w:iCs/>
                <w:sz w:val="22"/>
                <w:szCs w:val="22"/>
                <w:lang w:val="en-US"/>
              </w:rPr>
              <w:t>нтернет</w:t>
            </w:r>
            <w:r>
              <w:rPr>
                <w:iCs/>
                <w:sz w:val="22"/>
                <w:szCs w:val="22"/>
                <w:lang w:val="bg-BG"/>
              </w:rPr>
              <w:t xml:space="preserve">. </w:t>
            </w:r>
          </w:p>
          <w:p>
            <w:pPr>
              <w:pStyle w:val="Normal"/>
              <w:jc w:val="both"/>
              <w:rPr>
                <w:iCs/>
                <w:sz w:val="22"/>
                <w:szCs w:val="22"/>
                <w:lang w:val="bg-BG"/>
              </w:rPr>
            </w:pPr>
            <w:r>
              <w:rPr>
                <w:iCs/>
                <w:sz w:val="22"/>
                <w:szCs w:val="22"/>
                <w:lang w:val="bg-BG"/>
              </w:rPr>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b/>
                <w:sz w:val="22"/>
                <w:szCs w:val="22"/>
                <w:lang w:val="bg-BG"/>
              </w:rPr>
              <w:t>5.3.</w:t>
              <w:tab/>
              <w:t>В проекта е посочено, че е възможно да бъде направена обществена консултация относно продължаването на предоставянето на всички елементи в обхвата на универсалната услуга. КРС счита, че следва да се уточни, че задължителният обхват на универсалната услуга е определен с Директива 2002/22/EO, която допуска ограничени възможности за изключването на дадени услуги.</w:t>
            </w:r>
          </w:p>
          <w:p>
            <w:pPr>
              <w:pStyle w:val="Normal"/>
              <w:autoSpaceDE w:val="false"/>
              <w:spacing w:before="0" w:after="120"/>
              <w:jc w:val="both"/>
              <w:rPr>
                <w:sz w:val="22"/>
                <w:szCs w:val="22"/>
                <w:lang w:val="bg-BG"/>
              </w:rPr>
            </w:pPr>
            <w:r>
              <w:rPr>
                <w:sz w:val="22"/>
                <w:szCs w:val="22"/>
                <w:lang w:val="bg-BG"/>
              </w:rPr>
              <w:t>Мотиви: В тази точка е засегната и темата за универсалната услуга в областта на електронните съобщения, която отсъства от основните приоритети в актуализираната политика. В последното изречение на стр. 24, което не е довършено, е посочено, че може да бъде направена обществена консултация със заинтересованите страни относно продължаване на предоставянето на всички елементи на универсалната услуга. В тази връзка обръщаме внимание, че обхватът на универсалната услуга е определен с Директива 2002/22/ЕО като държавите-членки могат да намалят обхвата на услугите само по отношение на конкретни услуги или елементи от тях, изрично посочени в същата директива. В съответствие с цитираната директива, ЗЕС, съответно наредбата за универсалната услуга, предвижда възможност за определяне на формата на телефонния указател или отпадането на задължението за осигуряване на обществените телефон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rPr>
              <w:t xml:space="preserve">Приема се.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Текстът относно универсалната услуга е заличен, тъй като на този етап не се налага промяна и темата не е приоритетна. При необходимост, след обществена консултация, извършена от КРС, относно продължаване на задължението за осигуряване на обществени телефони, от гледна точка на съвременните потребности на населението, това задължение би могло да отпадне.</w:t>
            </w:r>
          </w:p>
          <w:p>
            <w:pPr>
              <w:pStyle w:val="Normal"/>
              <w:jc w:val="both"/>
              <w:rPr>
                <w:iCs/>
                <w:sz w:val="22"/>
                <w:szCs w:val="22"/>
                <w:lang w:val="bg-BG"/>
              </w:rPr>
            </w:pPr>
            <w:r>
              <w:rPr>
                <w:iCs/>
                <w:sz w:val="22"/>
                <w:szCs w:val="22"/>
                <w:lang w:val="bg-BG"/>
              </w:rPr>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6.</w:t>
              <w:tab/>
              <w:t>ПО РАЗДЕЛ VII „НЕУТРАЛНОСТ НА МРЕЖАТА”</w:t>
            </w:r>
          </w:p>
          <w:p>
            <w:pPr>
              <w:pStyle w:val="Normal"/>
              <w:autoSpaceDE w:val="false"/>
              <w:spacing w:before="0" w:after="120"/>
              <w:jc w:val="both"/>
              <w:rPr>
                <w:b/>
                <w:b/>
                <w:sz w:val="22"/>
                <w:szCs w:val="22"/>
                <w:lang w:val="bg-BG"/>
              </w:rPr>
            </w:pPr>
            <w:r>
              <w:rPr>
                <w:b/>
                <w:sz w:val="22"/>
                <w:szCs w:val="22"/>
                <w:lang w:val="bg-BG"/>
              </w:rPr>
              <w:t>6.1.</w:t>
              <w:tab/>
              <w:t>В проекта да се разпишат конкретни цели, по отношение на неутралността на мрежите, които следва да бъдат постигнати. Да се разпишат предлаганите „по-общи принципи в регулирането” и да се посочи необходима ли е промяна в нормативната уредба с оглед тяхното въвеждане и прилагане. Да се даде по-детайлна информация относно виждането за повишаване и подобряване на капацитета на националния регулаторен орган, като се посочи какви стъпки се предвиждат да бъдат предприети за това. Да се прецизира текста за мониторинг на качеството на услугата и прозрачността.</w:t>
            </w:r>
          </w:p>
          <w:p>
            <w:pPr>
              <w:pStyle w:val="Normal"/>
              <w:autoSpaceDE w:val="false"/>
              <w:spacing w:before="0" w:after="120"/>
              <w:jc w:val="both"/>
              <w:rPr>
                <w:sz w:val="22"/>
                <w:szCs w:val="22"/>
                <w:lang w:val="bg-BG"/>
              </w:rPr>
            </w:pPr>
            <w:r>
              <w:rPr>
                <w:sz w:val="22"/>
                <w:szCs w:val="22"/>
                <w:lang w:val="bg-BG"/>
              </w:rPr>
              <w:t>Мотиви: В проекта (стр. 11) е посочено, че в периода 2015 - 2018 г, основната работа по отношение развитието на електронните съобщения в България ще е насочена към пет приоритета, един от които е гарантирането на неутралността на мрежата. В тази връзка считаме, че въпросът относно неутралността на мрежата е разгледан твърде схематично, като се посочва, че политиката по отношение на неутралността на мрежата трябва да поддържа идеята за прилагане на по-общи принципи в регулирането, като се прилагат най-добрите практики за управление на трафика от страна на доставчиците и се прилага регулаторен надзор по отношение качеството на услугата за достъп до интернет. В документа се посочва също така, че мониторингът на качеството на услугите за достъп до интернет, в контекста на неутралността на мрежата е важен процес, който изисква да се повиши и подобри капацитета на националните регулаторни органи при оценяване потенциалното влошаване на качеството на услугите. От тези формулировки не става ясно каква точно е визията за изпълнение на посочения основен приоритет и какви са конкретните цели за постигане. Считаме, че е необходимо да се внесе яснота какво се има предвид под прилагане на „по-общи принципи в регулирането” и „повишаване и подобряване на капацитета на националния регулаторен орган”, както и да се посочи какви стъпки се предвижда да бъдат предприети за това.</w:t>
            </w:r>
          </w:p>
          <w:p>
            <w:pPr>
              <w:pStyle w:val="Normal"/>
              <w:autoSpaceDE w:val="false"/>
              <w:spacing w:before="0" w:after="120"/>
              <w:jc w:val="both"/>
              <w:rPr>
                <w:sz w:val="22"/>
                <w:szCs w:val="22"/>
                <w:lang w:val="bg-BG"/>
              </w:rPr>
            </w:pPr>
            <w:r>
              <w:rPr>
                <w:sz w:val="22"/>
                <w:szCs w:val="22"/>
                <w:lang w:val="bg-BG"/>
              </w:rPr>
              <w:t>Изложеното в политиката по отношение на мониторинга на качество на услугата достъп до интернет и прозрачността следва да се обвърже с мрежовата неутралност и целите, поради които се поставят такива изисквания към регулаторите и предприятията.</w:t>
            </w:r>
          </w:p>
          <w:p>
            <w:pPr>
              <w:pStyle w:val="Normal"/>
              <w:autoSpaceDE w:val="false"/>
              <w:spacing w:before="0" w:after="120"/>
              <w:jc w:val="both"/>
              <w:rPr>
                <w:sz w:val="22"/>
                <w:szCs w:val="22"/>
                <w:lang w:val="bg-BG"/>
              </w:rPr>
            </w:pPr>
            <w:r>
              <w:rPr>
                <w:sz w:val="22"/>
                <w:szCs w:val="22"/>
                <w:lang w:val="bg-BG"/>
              </w:rPr>
              <w:t>Мониторингът на качеството на услугата се извършва с цел от една страна осигуряване на по-голяма прозрачност за крайните потребители и от друга за наблюдение на потенциалното влошаване на услугите или забавяне на трафика по мрежите. Въвеждането в действие и използването на система за измерване на качеството, чрез която да се извършва такъв мониторинг, е свързано с решаване на редица въпроси от технически и финансов характер и не се ограничава единствено до повишаване капацитета на регулаторния орган.</w:t>
            </w:r>
          </w:p>
          <w:p>
            <w:pPr>
              <w:pStyle w:val="Normal"/>
              <w:autoSpaceDE w:val="false"/>
              <w:spacing w:before="0" w:after="120"/>
              <w:jc w:val="both"/>
              <w:rPr>
                <w:b/>
                <w:b/>
                <w:sz w:val="22"/>
                <w:szCs w:val="22"/>
                <w:lang w:val="bg-BG"/>
              </w:rPr>
            </w:pPr>
            <w:r>
              <w:rPr>
                <w:sz w:val="22"/>
                <w:szCs w:val="22"/>
                <w:lang w:val="bg-BG"/>
              </w:rPr>
              <w:t>Прозрачността е ключов елемент за постигане на мрежова неутралност, поради което в скобите следва да се добави „информация за ограничаване достъпа до и/или ползването на услуги и приложения; предлагано минимално ниво на качество на услугите; информация за процедури, въведени от предприятията с цел измерване и управление на трафика” . Също така прозрачността позволява на крайните потребители да сравняват услугите, предлагани от различни доставчици и да правят информиран избор на услуги, които ползва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аправена е редакция, съласно която регулаторът следва да проучи приложимите практики и да предложи промени в общите изисквания, доколкото е необходимо и на базата на публикуваните документи на ОЕРЕС. В случай че анализът покаже, че са необходими законодателни промени, то тогава ще бъдат предприети съотвените действия. „По-общи принципи в регулирането“ означава свеждане на регулаторната намеса до минимум и запазване на принципа на свободата на изразяване в интернет пространството.</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autoSpaceDE w:val="false"/>
              <w:spacing w:before="0" w:after="120"/>
              <w:jc w:val="both"/>
              <w:rPr>
                <w:b/>
                <w:b/>
                <w:sz w:val="22"/>
                <w:szCs w:val="22"/>
                <w:lang w:val="bg-BG"/>
              </w:rPr>
            </w:pPr>
            <w:r>
              <w:rPr>
                <w:b/>
                <w:sz w:val="22"/>
                <w:szCs w:val="22"/>
                <w:lang w:val="bg-BG"/>
              </w:rPr>
              <w:t>7.</w:t>
              <w:tab/>
              <w:t>ПО РАЗДЕЛ VIII ОГРАНИЧЕНИ РЕСУРСИ-РАДИОЧЕСТОТЕН СПЕКТЪР И ПОЗИЦИИ НА ГЕОСТАЦИОНАРНАТА ОРБИТА”</w:t>
            </w:r>
          </w:p>
          <w:p>
            <w:pPr>
              <w:pStyle w:val="Normal"/>
              <w:tabs>
                <w:tab w:val="clear" w:pos="720"/>
                <w:tab w:val="left" w:pos="249" w:leader="none"/>
              </w:tabs>
              <w:autoSpaceDE w:val="false"/>
              <w:spacing w:before="0" w:after="120"/>
              <w:jc w:val="both"/>
              <w:rPr>
                <w:sz w:val="22"/>
                <w:szCs w:val="22"/>
                <w:lang w:val="bg-BG"/>
              </w:rPr>
            </w:pPr>
            <w:r>
              <w:rPr>
                <w:sz w:val="22"/>
                <w:szCs w:val="22"/>
                <w:lang w:val="bg-BG"/>
              </w:rPr>
              <w:t>7Л. Точка 1 „РАДИОЧЕСТОТЕН СПЕКТЪР" и точка 2 ,,РЕГУЛИРАНЕ НА РАДИОЧЕСТОТНИЯ СПЕКТЪР” се обединяват в една точка с наименование: J..РЕГУЛИРАНЕ НА РАДИОЧЕСТОТНИЯ СПЕКТЪР”, като текстът й става:</w:t>
            </w:r>
          </w:p>
          <w:p>
            <w:pPr>
              <w:pStyle w:val="Normal"/>
              <w:tabs>
                <w:tab w:val="clear" w:pos="720"/>
                <w:tab w:val="left" w:pos="249" w:leader="none"/>
              </w:tabs>
              <w:autoSpaceDE w:val="false"/>
              <w:spacing w:before="0" w:after="120"/>
              <w:jc w:val="both"/>
              <w:rPr>
                <w:sz w:val="22"/>
                <w:szCs w:val="22"/>
                <w:lang w:val="bg-BG"/>
              </w:rPr>
            </w:pPr>
            <w:r>
              <w:rPr>
                <w:sz w:val="22"/>
                <w:szCs w:val="22"/>
                <w:lang w:val="bg-BG"/>
              </w:rPr>
              <w:t>„</w:t>
            </w:r>
            <w:r>
              <w:rPr>
                <w:sz w:val="22"/>
                <w:szCs w:val="22"/>
                <w:lang w:val="bg-BG"/>
              </w:rPr>
              <w:t>Глобалното развитие на пазара на електронни съобщения и въвеждането на нови технологии, задоволяващи потребностите на бизнеса и населението от съвременни, технологично ефективни и качествени съобщителни и информационни услуги на достъпни цени, изискват осигуряването на достатъчен хармонизиран честотен ресурс.</w:t>
            </w:r>
          </w:p>
          <w:p>
            <w:pPr>
              <w:pStyle w:val="Normal"/>
              <w:tabs>
                <w:tab w:val="clear" w:pos="720"/>
                <w:tab w:val="left" w:pos="249" w:leader="none"/>
              </w:tabs>
              <w:autoSpaceDE w:val="false"/>
              <w:spacing w:before="0" w:after="120"/>
              <w:jc w:val="both"/>
              <w:rPr>
                <w:sz w:val="22"/>
                <w:szCs w:val="22"/>
                <w:lang w:val="bg-BG"/>
              </w:rPr>
            </w:pPr>
            <w:r>
              <w:rPr>
                <w:sz w:val="22"/>
                <w:szCs w:val="22"/>
                <w:lang w:val="bg-BG"/>
              </w:rPr>
              <w:t>Членството на Република България в Европейския съюз включва провежданата политика в областта на използването на радиочестотния спектър да отговаря на приетата многогодишна програма за политика в областта на радиочестотния спектър, приета с Решение 243/2012/EC. С нея се цели, чрез стратегическото планиране и хармонизирането на използването на спектъра, да се гарантира на функционирането на единен вътрешен пазар за електронните съобщения в Съюза, включващ технологичното развитие не само в сферата на съобщенията, но и в научноизследователската дейност, космическото пространство, транспорта, енергетиката и аудио-визуалните политики.</w:t>
            </w:r>
          </w:p>
          <w:p>
            <w:pPr>
              <w:pStyle w:val="Normal"/>
              <w:tabs>
                <w:tab w:val="clear" w:pos="720"/>
                <w:tab w:val="left" w:pos="249" w:leader="none"/>
              </w:tabs>
              <w:autoSpaceDE w:val="false"/>
              <w:spacing w:before="0" w:after="120"/>
              <w:jc w:val="both"/>
              <w:rPr>
                <w:sz w:val="22"/>
                <w:szCs w:val="22"/>
                <w:lang w:val="bg-BG"/>
              </w:rPr>
            </w:pPr>
            <w:r>
              <w:rPr>
                <w:sz w:val="22"/>
                <w:szCs w:val="22"/>
                <w:lang w:val="bg-BG"/>
              </w:rPr>
              <w:t>Европейският съюз отчита, че е изправен пред експоненциален растеж на безжичния пренос на данни. Задоволяването на нарастващите нужди от радиочестотен спектър за безжична свързаност се ограничава от липсата на свободен спектър и от високата цена, свързана с преразпределението на радиочестотен спектър за нови приложения. За задоволяването на нарастващото търсене и по-ефективното използване от решаващо значение са нововъведенията.</w:t>
            </w:r>
          </w:p>
          <w:p>
            <w:pPr>
              <w:pStyle w:val="Normal"/>
              <w:tabs>
                <w:tab w:val="clear" w:pos="720"/>
                <w:tab w:val="left" w:pos="249" w:leader="none"/>
              </w:tabs>
              <w:autoSpaceDE w:val="false"/>
              <w:spacing w:before="0" w:after="120"/>
              <w:jc w:val="both"/>
              <w:rPr>
                <w:sz w:val="22"/>
                <w:szCs w:val="22"/>
                <w:lang w:val="bg-BG"/>
              </w:rPr>
            </w:pPr>
            <w:r>
              <w:rPr>
                <w:sz w:val="22"/>
                <w:szCs w:val="22"/>
                <w:lang w:val="bg-BG"/>
              </w:rPr>
              <w:t>Очакванията са в следващите години технологичният напредък да даде възможност на все по- голям брой потребители да споделят едновременни права на достъп до дадена радиочестотна лента. Регулаторната среда обаче трябва да позволи това да се осъществи.</w:t>
            </w:r>
          </w:p>
          <w:p>
            <w:pPr>
              <w:pStyle w:val="Normal"/>
              <w:tabs>
                <w:tab w:val="clear" w:pos="720"/>
                <w:tab w:val="left" w:pos="249" w:leader="none"/>
              </w:tabs>
              <w:autoSpaceDE w:val="false"/>
              <w:spacing w:before="0" w:after="120"/>
              <w:jc w:val="both"/>
              <w:rPr>
                <w:sz w:val="22"/>
                <w:szCs w:val="22"/>
                <w:lang w:val="bg-BG"/>
              </w:rPr>
            </w:pPr>
            <w:r>
              <w:rPr>
                <w:sz w:val="22"/>
                <w:szCs w:val="22"/>
                <w:lang w:val="bg-BG"/>
              </w:rPr>
              <w:t>Важна насока в дейността на регулаторните органи е предотвратяването на натрупването на права за ползване на спектъра или т.нар. „презапасяване“, пораждащо господстващо положение, както и на последиците от продължителното неизползване на предоставени права за ползване на честотен ресурс или неефективното му използване. По отношение на заетия, но практически неизползваем ресурс в държавите от ЕС и в рамките на обсъжданията към Европейската комисия се разглеждат мерки за съкращаване на сроковете на издадените разрешения (use it or lose it), в случаите, когато не се използва ефективно ресурса, което е съпроводено със съответни компенсационни схеми. Подобни действия могат да се предприемат от националния регулатор, когато е целесъобразно за целите на оптимизиране на ползването на ограничения ресурс. Повишаването на ефективното ползване на ограничения ресурс - радиочестотен спектър може да се постигне и в рамките на законодателна инициатива, чрез съкращаване на сроковете на издадени разрешения след определен период от време на неизползване или на неефективно ползване на ресурса, което може да включва и компенсиране при предсрочно прекратяване.</w:t>
            </w:r>
          </w:p>
          <w:p>
            <w:pPr>
              <w:pStyle w:val="Normal"/>
              <w:tabs>
                <w:tab w:val="clear" w:pos="720"/>
                <w:tab w:val="left" w:pos="249" w:leader="none"/>
              </w:tabs>
              <w:autoSpaceDE w:val="false"/>
              <w:spacing w:before="0" w:after="120"/>
              <w:jc w:val="both"/>
              <w:rPr>
                <w:sz w:val="22"/>
                <w:szCs w:val="22"/>
                <w:lang w:val="bg-BG"/>
              </w:rPr>
            </w:pPr>
            <w:r>
              <w:rPr>
                <w:sz w:val="22"/>
                <w:szCs w:val="22"/>
                <w:lang w:val="bg-BG"/>
              </w:rPr>
              <w:t>В следващите години следва да се продължи изпълнението на първата програма за политика в областта на радиочестотния спектър в държавите от ЕС заложена в Решение № 243/2012/ЕС на Европейския парламент, за прилагането на възможно най-подходящата и облекчена система за даване на разрешения по такъв начин, че да се постигне максимална гъвкавост и ефикасност при използването на спектъра. Системата за даване на разрешения да се основава на обективни, прозрачни, недискриминационни и пропорционални критерии, като осигури за предприятията, осъществяващи електронни съобщения, възможно най-много хармонизиран с ЕС радиочестотен спектър, както и утвърждаване на вторичен пазар на права на ползването му. При организирането на процедури за подбор за предоставяне на права за използване на радиочестотния спектър е необходимо да се съблюдават изискванията на ЕС за насърчаване на конкуренцията и инвестициите за използване на радиочестотния спектър като обществено благо, при осигуряване едновременното съществуване на нови и вече съществуващи услуги и за ефикасното използване на мрежи, устройства и приложения.</w:t>
            </w:r>
          </w:p>
          <w:p>
            <w:pPr>
              <w:pStyle w:val="Normal"/>
              <w:tabs>
                <w:tab w:val="clear" w:pos="720"/>
                <w:tab w:val="left" w:pos="249" w:leader="none"/>
              </w:tabs>
              <w:autoSpaceDE w:val="false"/>
              <w:spacing w:before="0" w:after="120"/>
              <w:jc w:val="both"/>
              <w:rPr>
                <w:sz w:val="22"/>
                <w:szCs w:val="22"/>
                <w:lang w:val="bg-BG"/>
              </w:rPr>
            </w:pPr>
            <w:r>
              <w:rPr>
                <w:sz w:val="22"/>
                <w:szCs w:val="22"/>
                <w:lang w:val="bg-BG"/>
              </w:rPr>
              <w:t>В тази връзка през следващия четиригодишен период е необходимо да се ускорят националните действия, свързани с хармонизирано използване на радиочестотния спектър в рамките на Европейския съюз и международните организации, в които членува страната.Това включва продължаване на насърчаването на достъпността до нови потребителски продукти и технологии като гаранция, че потребителите приемат прехода към цифрови технологии и по- конкретно, да започне предоставянето и използването на цифровия дивидент. Основният акцент остава върху хармонизирането на условията за използване на радиочестотния спектър в честотните ленти 790 - 862 MHz, 1900 - 1920 MHz и 2010 - 2025 MHz и осигуряването на ефективното му използване в честотните ленти 790 - 862 MHz, 880 - 915 MHz, 925 - 960 MHz. 1710 - 1785 MHz, 1805 - 1880 MHz, 1900 - 1980 MHz, 2010 - 2025 MHz, 2110 -2170 MHz, 2,5 - 2,69 GHz и 3,4 - 3,8 GHz, предвидени за осъществяване на обществени електронни съобщения чрез наземни мрежи, позволяващи предоставянето на електронни съобщителни услуги.</w:t>
            </w:r>
          </w:p>
          <w:p>
            <w:pPr>
              <w:pStyle w:val="Normal"/>
              <w:tabs>
                <w:tab w:val="clear" w:pos="720"/>
                <w:tab w:val="left" w:pos="249" w:leader="none"/>
              </w:tabs>
              <w:autoSpaceDE w:val="false"/>
              <w:spacing w:before="0" w:after="120"/>
              <w:jc w:val="both"/>
              <w:rPr>
                <w:sz w:val="22"/>
                <w:szCs w:val="22"/>
                <w:lang w:val="bg-BG"/>
              </w:rPr>
            </w:pPr>
            <w:r>
              <w:rPr>
                <w:sz w:val="22"/>
                <w:szCs w:val="22"/>
                <w:lang w:val="bg-BG"/>
              </w:rPr>
              <w:t>Във връзка с хармонизирането и ефективното използване на радиочестотния спектър приоритетните цели за периода 2015-2018 г. са следните:</w:t>
            </w:r>
          </w:p>
          <w:p>
            <w:pPr>
              <w:pStyle w:val="Normal"/>
              <w:tabs>
                <w:tab w:val="clear" w:pos="720"/>
                <w:tab w:val="left" w:pos="249" w:leader="none"/>
              </w:tabs>
              <w:autoSpaceDE w:val="false"/>
              <w:spacing w:before="0" w:after="120"/>
              <w:jc w:val="both"/>
              <w:rPr>
                <w:sz w:val="22"/>
                <w:szCs w:val="22"/>
                <w:lang w:val="bg-BG"/>
              </w:rPr>
            </w:pPr>
            <w:r>
              <w:rPr>
                <w:sz w:val="22"/>
                <w:szCs w:val="22"/>
                <w:lang w:val="bg-BG"/>
              </w:rPr>
              <w:t>1.</w:t>
              <w:tab/>
              <w:t>да се потърсят начини за стимулиране на бизнеса с цел използване на свободния радиочестотен спектър;</w:t>
            </w:r>
          </w:p>
          <w:p>
            <w:pPr>
              <w:pStyle w:val="Normal"/>
              <w:tabs>
                <w:tab w:val="clear" w:pos="720"/>
                <w:tab w:val="left" w:pos="249" w:leader="none"/>
              </w:tabs>
              <w:autoSpaceDE w:val="false"/>
              <w:spacing w:before="0" w:after="120"/>
              <w:jc w:val="both"/>
              <w:rPr/>
            </w:pPr>
            <w:r>
              <w:rPr>
                <w:sz w:val="22"/>
                <w:szCs w:val="22"/>
                <w:lang w:val="bg-BG"/>
              </w:rPr>
              <w:t>2.</w:t>
              <w:tab/>
              <w:t>да се осигурят финансови средства с цел пълното освобождаване на обхвати 800 MHz и 2.6 GHz.</w:t>
            </w:r>
          </w:p>
          <w:p>
            <w:pPr>
              <w:pStyle w:val="Normal"/>
              <w:tabs>
                <w:tab w:val="clear" w:pos="720"/>
                <w:tab w:val="left" w:pos="249" w:leader="none"/>
              </w:tabs>
              <w:autoSpaceDE w:val="false"/>
              <w:spacing w:before="0" w:after="120"/>
              <w:jc w:val="both"/>
              <w:rPr>
                <w:sz w:val="22"/>
                <w:szCs w:val="22"/>
                <w:lang w:val="bg-BG"/>
              </w:rPr>
            </w:pPr>
            <w:r>
              <w:rPr>
                <w:sz w:val="22"/>
                <w:szCs w:val="22"/>
                <w:lang w:val="bg-BG"/>
              </w:rPr>
              <w:t>3.</w:t>
              <w:tab/>
              <w:t>Комисията за регулиране на съобщенията да проведе съответните процедури за предоставяне на радиочестотен спектър с оглед изпълнение на разпоредбите на Решение 243/2012/ЕС.</w:t>
            </w:r>
          </w:p>
          <w:p>
            <w:pPr>
              <w:pStyle w:val="Normal"/>
              <w:tabs>
                <w:tab w:val="clear" w:pos="720"/>
                <w:tab w:val="left" w:pos="249" w:leader="none"/>
              </w:tabs>
              <w:autoSpaceDE w:val="false"/>
              <w:spacing w:before="0" w:after="120"/>
              <w:jc w:val="both"/>
              <w:rPr>
                <w:sz w:val="22"/>
                <w:szCs w:val="22"/>
                <w:lang w:val="bg-BG"/>
              </w:rPr>
            </w:pPr>
            <w:r>
              <w:rPr>
                <w:sz w:val="22"/>
                <w:szCs w:val="22"/>
                <w:lang w:val="bg-BG"/>
              </w:rPr>
              <w:t>Следва също да се отбележи, че Комитета по електронни съобщения е приел решение ECC/DEC/( 13)03 за хармонизирано използване на обхват 1452-1492 MHz за Подвижни/Неподвижни електронни съобщителни мрежи MFCN SDL. С решението се определят условия за използване на обхвата от такива мрежи. MFCN SDL мрежата е мобилна широколентова система, която с помощта на базовата станция предава в мрежата, като използва несдвоени честотни ленти в права посока с оглед осигуряване на допълнителен капацитет за пренос на текст, аудио, изображения, данни, звук и видео съдържание. При проявен интерес за използването на този обхват от страна на бизнеса би могло да се предприемат действия за определяне на условията за неговото ползване.</w:t>
            </w:r>
          </w:p>
          <w:p>
            <w:pPr>
              <w:pStyle w:val="Normal"/>
              <w:tabs>
                <w:tab w:val="clear" w:pos="720"/>
                <w:tab w:val="left" w:pos="249" w:leader="none"/>
              </w:tabs>
              <w:autoSpaceDE w:val="false"/>
              <w:spacing w:before="0" w:after="120"/>
              <w:jc w:val="both"/>
              <w:rPr>
                <w:sz w:val="22"/>
                <w:szCs w:val="22"/>
                <w:lang w:val="bg-BG"/>
              </w:rPr>
            </w:pPr>
            <w:r>
              <w:rPr>
                <w:sz w:val="22"/>
                <w:szCs w:val="22"/>
                <w:lang w:val="bg-BG"/>
              </w:rPr>
              <w:t>Във връзка с предстоящата Световна конференция по радиокомуникации през 2015 г. и в зависимост от решенията, които ще бъдат взети следва да се предприемат действия за осигуряване условия за използване и на обхвати 1427-1452 MHz. 1452-1492 MHz, 3400-3600 MHz и 3600-3800 MHz за широколентови комуникации.</w:t>
            </w:r>
          </w:p>
          <w:p>
            <w:pPr>
              <w:pStyle w:val="Normal"/>
              <w:tabs>
                <w:tab w:val="clear" w:pos="720"/>
                <w:tab w:val="left" w:pos="249" w:leader="none"/>
              </w:tabs>
              <w:autoSpaceDE w:val="false"/>
              <w:spacing w:before="0" w:after="120"/>
              <w:jc w:val="both"/>
              <w:rPr>
                <w:sz w:val="22"/>
                <w:szCs w:val="22"/>
                <w:lang w:val="bg-BG"/>
              </w:rPr>
            </w:pPr>
            <w:r>
              <w:rPr>
                <w:sz w:val="22"/>
                <w:szCs w:val="22"/>
                <w:lang w:val="bg-BG"/>
              </w:rPr>
              <w:t>Политиката на ЕС насърчава съвместното използване на радиочестотен спектър на вътрешния пазар за задоволяване на нарастващите нужди от безжична свързаност. Разглежда се възможността за постигане на дивидент от споделяне на ресурси от радиочестотен спектър. Вариант за осигуряване на по-голяма гъвкавост и повишаване на икономическата ефективност е съвместното (споделеното) използване на радиочестотния спектър, като се осигури достъп на неопределен брой независими ползватели и/или устройства до радиочестотен спектър в същия честотен диапазон, по едно и също време и в определен географски регион, съгласно добре определен набор от условия. Това ще стимулира развитието на вътрешния пазар и ще насърчи появата на нови цифрови услуги в условия на ефективна конкуренция.</w:t>
            </w:r>
          </w:p>
          <w:p>
            <w:pPr>
              <w:pStyle w:val="Normal"/>
              <w:tabs>
                <w:tab w:val="clear" w:pos="720"/>
                <w:tab w:val="left" w:pos="249" w:leader="none"/>
              </w:tabs>
              <w:autoSpaceDE w:val="false"/>
              <w:spacing w:before="0" w:after="120"/>
              <w:jc w:val="both"/>
              <w:rPr>
                <w:sz w:val="22"/>
                <w:szCs w:val="22"/>
                <w:lang w:val="bg-BG"/>
              </w:rPr>
            </w:pPr>
            <w:r>
              <w:rPr>
                <w:sz w:val="22"/>
                <w:szCs w:val="22"/>
                <w:lang w:val="bg-BG"/>
              </w:rPr>
              <w:t>Друг вариант за съвместно използване на радиочестотния спектър е концепцията за лицензиран съвместен достъп (Licensed Shared Access - LSA). Тази концепция представлява издаване на разрешения за ползване на индвидуално определен ограничен ресурс-радиочестотен спектър на ограничен брой алтернативни ползватели, който вече е предоставен на едно или повече предприятия, при определени правила за ползване на съответния честотен ресурс, включени в разрешенията.</w:t>
            </w:r>
          </w:p>
          <w:p>
            <w:pPr>
              <w:pStyle w:val="Normal"/>
              <w:tabs>
                <w:tab w:val="clear" w:pos="720"/>
                <w:tab w:val="left" w:pos="249" w:leader="none"/>
              </w:tabs>
              <w:autoSpaceDE w:val="false"/>
              <w:spacing w:before="0" w:after="120"/>
              <w:jc w:val="both"/>
              <w:rPr>
                <w:sz w:val="22"/>
                <w:szCs w:val="22"/>
                <w:lang w:val="bg-BG"/>
              </w:rPr>
            </w:pPr>
            <w:r>
              <w:rPr>
                <w:sz w:val="22"/>
                <w:szCs w:val="22"/>
                <w:lang w:val="bg-BG"/>
              </w:rPr>
              <w:t>В тази връзка се разработва хармонизирана рамка, включваща изготвяне и приемане на решения и препоръки на Европейския комитет по електронни съобщения, с които да се определят хармонизираните технически и експлоатационни условия за определени радиочестотни ленти, които да служат като ръководство за държавите-членки, условия за прилагане на LSA концепцията, които съответно да бъдат приложени от националните регулатори.</w:t>
            </w:r>
          </w:p>
          <w:p>
            <w:pPr>
              <w:pStyle w:val="Normal"/>
              <w:tabs>
                <w:tab w:val="clear" w:pos="720"/>
                <w:tab w:val="left" w:pos="249" w:leader="none"/>
              </w:tabs>
              <w:autoSpaceDE w:val="false"/>
              <w:spacing w:before="0" w:after="120"/>
              <w:jc w:val="both"/>
              <w:rPr>
                <w:sz w:val="22"/>
                <w:szCs w:val="22"/>
                <w:lang w:val="bg-BG"/>
              </w:rPr>
            </w:pPr>
            <w:r>
              <w:rPr>
                <w:sz w:val="22"/>
                <w:szCs w:val="22"/>
                <w:lang w:val="bg-BG"/>
              </w:rPr>
              <w:t>Важно условие за реализацията на съвместното използване на радиочестотен спектър е постигането на ползи за всички потребители. Според вижданията в ЕС развитието на безжични широколентови комуникационни услуги, с осигуряване на едновременното съществуване на различни приложения, следва да се насочва в дециметровия обхват 470 - 790 MHz.</w:t>
            </w:r>
          </w:p>
          <w:p>
            <w:pPr>
              <w:pStyle w:val="Normal"/>
              <w:tabs>
                <w:tab w:val="clear" w:pos="720"/>
                <w:tab w:val="left" w:pos="249" w:leader="none"/>
              </w:tabs>
              <w:autoSpaceDE w:val="false"/>
              <w:spacing w:before="0" w:after="120"/>
              <w:jc w:val="both"/>
              <w:rPr>
                <w:sz w:val="22"/>
                <w:szCs w:val="22"/>
                <w:lang w:val="bg-BG"/>
              </w:rPr>
            </w:pPr>
            <w:r>
              <w:rPr>
                <w:sz w:val="22"/>
                <w:szCs w:val="22"/>
                <w:lang w:val="bg-BG"/>
              </w:rPr>
              <w:t>За прилагане на решенията и препоръките на ЕС, регулаторният орган (подобно на останалите регулатори в ЕС) следва да стимулира съвместното използване на радиочестотен спектър, като предприеме действия за:</w:t>
            </w:r>
          </w:p>
          <w:p>
            <w:pPr>
              <w:pStyle w:val="Normal"/>
              <w:tabs>
                <w:tab w:val="clear" w:pos="720"/>
                <w:tab w:val="left" w:pos="249" w:leader="none"/>
              </w:tabs>
              <w:autoSpaceDE w:val="false"/>
              <w:spacing w:before="0" w:after="120"/>
              <w:jc w:val="both"/>
              <w:rPr/>
            </w:pPr>
            <w:r>
              <w:rPr>
                <w:sz w:val="22"/>
                <w:szCs w:val="22"/>
                <w:lang w:val="bg-BG"/>
              </w:rPr>
              <w:t>- въвеждане на изисквания за взаимна отговорност на ползвателите във връзка с осигуряване на приемливи граници на смущенията и подходящи стратегии за намаляването им;</w:t>
            </w:r>
          </w:p>
          <w:p>
            <w:pPr>
              <w:pStyle w:val="Normal"/>
              <w:tabs>
                <w:tab w:val="clear" w:pos="720"/>
                <w:tab w:val="left" w:pos="249" w:leader="none"/>
              </w:tabs>
              <w:autoSpaceDE w:val="false"/>
              <w:spacing w:before="0" w:after="120"/>
              <w:jc w:val="both"/>
              <w:rPr/>
            </w:pPr>
            <w:r>
              <w:rPr>
                <w:sz w:val="22"/>
                <w:szCs w:val="22"/>
                <w:lang w:val="bg-BG"/>
              </w:rPr>
              <w:t>- инициативи за осигуряване на правна сигурност по отношение на приложимите правила и условия, процедури за правоприлагане, прозрачност за допусканията за съвместимост и правата на защита;</w:t>
            </w:r>
          </w:p>
          <w:p>
            <w:pPr>
              <w:pStyle w:val="Normal"/>
              <w:tabs>
                <w:tab w:val="clear" w:pos="720"/>
                <w:tab w:val="left" w:pos="249" w:leader="none"/>
              </w:tabs>
              <w:autoSpaceDE w:val="false"/>
              <w:spacing w:before="0" w:after="120"/>
              <w:jc w:val="both"/>
              <w:rPr/>
            </w:pPr>
            <w:r>
              <w:rPr>
                <w:sz w:val="22"/>
                <w:szCs w:val="22"/>
                <w:lang w:val="bg-BG"/>
              </w:rPr>
              <w:t>- създаване на стимули за инвестиране в подобрени технологии, от полза за заварените и допълнителните потребители, като в същото време се предпазва и се насърчава конкуренцията;</w:t>
            </w:r>
          </w:p>
          <w:p>
            <w:pPr>
              <w:pStyle w:val="Normal"/>
              <w:tabs>
                <w:tab w:val="clear" w:pos="720"/>
                <w:tab w:val="left" w:pos="249" w:leader="none"/>
              </w:tabs>
              <w:autoSpaceDE w:val="false"/>
              <w:spacing w:before="0" w:after="120"/>
              <w:jc w:val="both"/>
              <w:rPr/>
            </w:pPr>
            <w:r>
              <w:rPr>
                <w:sz w:val="22"/>
                <w:szCs w:val="22"/>
                <w:lang w:val="bg-BG"/>
              </w:rPr>
              <w:t>- определянето на широки радиочестотни канали за развиване на RLAN, както и предоставяне на прогнози за претоварването, за да се повиши предсказуемостга и надеждността на най-важните споделени радиочестотни ленти;</w:t>
            </w:r>
          </w:p>
          <w:p>
            <w:pPr>
              <w:pStyle w:val="Normal"/>
              <w:tabs>
                <w:tab w:val="clear" w:pos="720"/>
                <w:tab w:val="left" w:pos="249" w:leader="none"/>
              </w:tabs>
              <w:autoSpaceDE w:val="false"/>
              <w:spacing w:before="0" w:after="120"/>
              <w:jc w:val="both"/>
              <w:rPr/>
            </w:pPr>
            <w:r>
              <w:rPr>
                <w:sz w:val="22"/>
                <w:szCs w:val="22"/>
                <w:lang w:val="bg-BG"/>
              </w:rPr>
              <w:t>-</w:t>
              <w:tab/>
              <w:t>гарантиране, че всяко преминаване от изключителни права на използване към съвместно използване засилва конкуренцията от страна на допълнителни потребители и по-специално не създава неправомерни конкурентни предимства за настоящи или бъдещи притежатели на права.</w:t>
            </w:r>
          </w:p>
          <w:p>
            <w:pPr>
              <w:pStyle w:val="Normal"/>
              <w:tabs>
                <w:tab w:val="clear" w:pos="720"/>
                <w:tab w:val="left" w:pos="249" w:leader="none"/>
              </w:tabs>
              <w:autoSpaceDE w:val="false"/>
              <w:spacing w:before="0" w:after="120"/>
              <w:jc w:val="both"/>
              <w:rPr/>
            </w:pPr>
            <w:r>
              <w:rPr>
                <w:sz w:val="22"/>
                <w:szCs w:val="22"/>
                <w:lang w:val="bg-BG"/>
              </w:rPr>
              <w:t>Ефективното управление на радиочестотния спектър е основно предварително условие за създаване на единен цифров пазар, което ще залегне в дневния ред на европейските институции, тъй като ще допринесе пряко за постигането на целите на Стратегията „Европа 2020“. На национално ниво, това ще наложи актуализацията на държавната политика в областта на управлението на радиочестотния спектър с оглед изпълнението на целите на настоящата секторна политика през периода 2015-2018 г. и в съответствие с решенията на Световната радиоконференция към Международния съюз по далекосъобщения, която ще се проведе през 2015 г.”</w:t>
            </w:r>
          </w:p>
          <w:p>
            <w:pPr>
              <w:pStyle w:val="Normal"/>
              <w:tabs>
                <w:tab w:val="clear" w:pos="720"/>
                <w:tab w:val="left" w:pos="249" w:leader="none"/>
              </w:tabs>
              <w:autoSpaceDE w:val="false"/>
              <w:spacing w:before="0" w:after="120"/>
              <w:jc w:val="both"/>
              <w:rPr>
                <w:sz w:val="22"/>
                <w:szCs w:val="22"/>
                <w:lang w:val="bg-BG"/>
              </w:rPr>
            </w:pPr>
            <w:r>
              <w:rPr>
                <w:sz w:val="22"/>
                <w:szCs w:val="22"/>
                <w:lang w:val="bg-BG"/>
              </w:rPr>
              <w:t>Мотиви: С цел по-доброто структуриране на съдържанието на точката текстовете от т.1 и т.2 са слети. С оглед на цялостност и пълнота на изложението са въведени и нови текстове, които са от компетенцията на КРС.</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ромените са отразени, като част от текста е прецизиран.</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sz w:val="22"/>
                <w:szCs w:val="22"/>
                <w:lang w:val="bg-BG"/>
              </w:rPr>
            </w:pPr>
            <w:r>
              <w:rPr>
                <w:sz w:val="22"/>
                <w:szCs w:val="22"/>
                <w:lang w:val="bg-BG"/>
              </w:rPr>
              <w:t>7.2.</w:t>
              <w:tab/>
              <w:t>В подточка 1.1. Честотен обхват 800 MHz („цифров дивиденти) първото изречение да стане: „У нас едно от основните предизвикателства продължава да е освобождаването на радиочестотния обхват 800 MHz (790 MHz - 862 MHz), т.нар. „цифров дивидент“, който понастоящем, с изключение на радиочестотната лента 814-822 MHz (64-ти телевизионен канал), се ползва за военни цели”</w:t>
            </w:r>
          </w:p>
          <w:p>
            <w:pPr>
              <w:pStyle w:val="Normal"/>
              <w:autoSpaceDE w:val="false"/>
              <w:spacing w:before="0" w:after="120"/>
              <w:jc w:val="both"/>
              <w:rPr>
                <w:sz w:val="22"/>
                <w:szCs w:val="22"/>
                <w:lang w:val="bg-BG"/>
              </w:rPr>
            </w:pPr>
            <w:r>
              <w:rPr>
                <w:sz w:val="22"/>
                <w:szCs w:val="22"/>
                <w:lang w:val="bg-BG"/>
              </w:rPr>
              <w:t>Мотиви: Корекцията е редакционн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 xml:space="preserve">Приема се.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autoSpaceDE w:val="false"/>
              <w:jc w:val="both"/>
              <w:rPr>
                <w:sz w:val="22"/>
                <w:szCs w:val="22"/>
                <w:lang w:val="bg-BG"/>
              </w:rPr>
            </w:pPr>
            <w:r>
              <w:rPr>
                <w:sz w:val="22"/>
                <w:szCs w:val="22"/>
                <w:lang w:val="bg-BG"/>
              </w:rPr>
              <w:t>7.3.</w:t>
              <w:tab/>
              <w:t>Подточка 1.2. Честотен обхват 700 MHz (втори „цифров дивидент“)</w:t>
            </w:r>
          </w:p>
          <w:p>
            <w:pPr>
              <w:pStyle w:val="Normal"/>
              <w:tabs>
                <w:tab w:val="clear" w:pos="720"/>
                <w:tab w:val="left" w:pos="249" w:leader="none"/>
              </w:tabs>
              <w:autoSpaceDE w:val="false"/>
              <w:jc w:val="both"/>
              <w:rPr>
                <w:sz w:val="22"/>
                <w:szCs w:val="22"/>
                <w:lang w:val="bg-BG"/>
              </w:rPr>
            </w:pPr>
            <w:r>
              <w:rPr>
                <w:sz w:val="22"/>
                <w:szCs w:val="22"/>
                <w:lang w:val="bg-BG"/>
              </w:rPr>
              <w:t>В първи абзац, в предпоследното изречение думата „лента” да се замени думата с „обхват”.</w:t>
            </w:r>
          </w:p>
          <w:p>
            <w:pPr>
              <w:pStyle w:val="Normal"/>
              <w:tabs>
                <w:tab w:val="clear" w:pos="720"/>
                <w:tab w:val="left" w:pos="249" w:leader="none"/>
              </w:tabs>
              <w:autoSpaceDE w:val="false"/>
              <w:jc w:val="both"/>
              <w:rPr>
                <w:sz w:val="22"/>
                <w:szCs w:val="22"/>
                <w:lang w:val="bg-BG"/>
              </w:rPr>
            </w:pPr>
            <w:r>
              <w:rPr>
                <w:sz w:val="22"/>
                <w:szCs w:val="22"/>
                <w:lang w:val="bg-BG"/>
              </w:rPr>
              <w:t>Мотиви: Корекцията е редакционна.</w:t>
            </w:r>
          </w:p>
          <w:p>
            <w:pPr>
              <w:pStyle w:val="Normal"/>
              <w:tabs>
                <w:tab w:val="clear" w:pos="720"/>
                <w:tab w:val="left" w:pos="249" w:leader="none"/>
              </w:tabs>
              <w:autoSpaceDE w:val="false"/>
              <w:jc w:val="both"/>
              <w:rPr>
                <w:sz w:val="22"/>
                <w:szCs w:val="22"/>
                <w:lang w:val="bg-BG"/>
              </w:rPr>
            </w:pPr>
            <w:r>
              <w:rPr>
                <w:sz w:val="22"/>
                <w:szCs w:val="22"/>
                <w:lang w:val="bg-BG"/>
              </w:rPr>
              <w:t>Във втори абзац:</w:t>
            </w:r>
          </w:p>
          <w:p>
            <w:pPr>
              <w:pStyle w:val="Normal"/>
              <w:tabs>
                <w:tab w:val="clear" w:pos="720"/>
                <w:tab w:val="left" w:pos="249" w:leader="none"/>
              </w:tabs>
              <w:autoSpaceDE w:val="false"/>
              <w:jc w:val="both"/>
              <w:rPr>
                <w:sz w:val="22"/>
                <w:szCs w:val="22"/>
                <w:lang w:val="bg-BG"/>
              </w:rPr>
            </w:pPr>
            <w:r>
              <w:rPr>
                <w:sz w:val="22"/>
                <w:szCs w:val="22"/>
                <w:lang w:val="bg-BG"/>
              </w:rPr>
              <w:t>•</w:t>
            </w:r>
            <w:r>
              <w:rPr>
                <w:sz w:val="22"/>
                <w:szCs w:val="22"/>
                <w:lang w:val="bg-BG"/>
              </w:rPr>
              <w:tab/>
              <w:t>Първото изречение да отпадне.</w:t>
            </w:r>
          </w:p>
          <w:p>
            <w:pPr>
              <w:pStyle w:val="Normal"/>
              <w:tabs>
                <w:tab w:val="clear" w:pos="720"/>
                <w:tab w:val="left" w:pos="249" w:leader="none"/>
              </w:tabs>
              <w:autoSpaceDE w:val="false"/>
              <w:jc w:val="both"/>
              <w:rPr>
                <w:sz w:val="22"/>
                <w:szCs w:val="22"/>
                <w:lang w:val="bg-BG"/>
              </w:rPr>
            </w:pPr>
            <w:r>
              <w:rPr>
                <w:sz w:val="22"/>
                <w:szCs w:val="22"/>
                <w:lang w:val="bg-BG"/>
              </w:rPr>
              <w:t>Мотиви: Преходът от аналогова към цифрова телевизия е приключил. Това не може да бъде предпоставка за използване на честотите от обхват 700 MHz за мобилни широколентови услуги.</w:t>
            </w:r>
          </w:p>
          <w:p>
            <w:pPr>
              <w:pStyle w:val="Normal"/>
              <w:tabs>
                <w:tab w:val="clear" w:pos="720"/>
                <w:tab w:val="left" w:pos="249" w:leader="none"/>
              </w:tabs>
              <w:autoSpaceDE w:val="false"/>
              <w:jc w:val="both"/>
              <w:rPr>
                <w:sz w:val="22"/>
                <w:szCs w:val="22"/>
                <w:lang w:val="bg-BG"/>
              </w:rPr>
            </w:pPr>
            <w:r>
              <w:rPr>
                <w:sz w:val="22"/>
                <w:szCs w:val="22"/>
                <w:lang w:val="bg-BG"/>
              </w:rPr>
              <w:t>•</w:t>
            </w:r>
            <w:r>
              <w:rPr>
                <w:sz w:val="22"/>
                <w:szCs w:val="22"/>
                <w:lang w:val="bg-BG"/>
              </w:rPr>
              <w:tab/>
              <w:t>Четвъртото изречение да стане: „Резултатите показаха, че представителите на бизнеса в страната все още не са готови за предприемане на стъпки за съвместно използване на честотен спектър в обхват 700 MHz.”</w:t>
            </w:r>
          </w:p>
          <w:p>
            <w:pPr>
              <w:pStyle w:val="Normal"/>
              <w:tabs>
                <w:tab w:val="clear" w:pos="720"/>
                <w:tab w:val="left" w:pos="249" w:leader="none"/>
              </w:tabs>
              <w:autoSpaceDE w:val="false"/>
              <w:jc w:val="both"/>
              <w:rPr>
                <w:sz w:val="22"/>
                <w:szCs w:val="22"/>
                <w:lang w:val="bg-BG"/>
              </w:rPr>
            </w:pPr>
            <w:r>
              <w:rPr>
                <w:sz w:val="22"/>
                <w:szCs w:val="22"/>
                <w:lang w:val="bg-BG"/>
              </w:rPr>
              <w:t>Мотиви: Корекцията е редакционна.</w:t>
            </w:r>
          </w:p>
          <w:p>
            <w:pPr>
              <w:pStyle w:val="Normal"/>
              <w:tabs>
                <w:tab w:val="clear" w:pos="720"/>
                <w:tab w:val="left" w:pos="249" w:leader="none"/>
              </w:tabs>
              <w:autoSpaceDE w:val="false"/>
              <w:jc w:val="both"/>
              <w:rPr>
                <w:sz w:val="22"/>
                <w:szCs w:val="22"/>
                <w:lang w:val="bg-BG"/>
              </w:rPr>
            </w:pPr>
            <w:r>
              <w:rPr>
                <w:sz w:val="22"/>
                <w:szCs w:val="22"/>
                <w:lang w:val="bg-BG"/>
              </w:rPr>
              <w:t>Трети абзац:</w:t>
            </w:r>
          </w:p>
          <w:p>
            <w:pPr>
              <w:pStyle w:val="Normal"/>
              <w:tabs>
                <w:tab w:val="clear" w:pos="720"/>
                <w:tab w:val="left" w:pos="249" w:leader="none"/>
              </w:tabs>
              <w:autoSpaceDE w:val="false"/>
              <w:jc w:val="both"/>
              <w:rPr>
                <w:sz w:val="22"/>
                <w:szCs w:val="22"/>
                <w:lang w:val="bg-BG"/>
              </w:rPr>
            </w:pPr>
            <w:r>
              <w:rPr>
                <w:sz w:val="22"/>
                <w:szCs w:val="22"/>
                <w:lang w:val="bg-BG"/>
              </w:rPr>
              <w:t>•</w:t>
            </w:r>
            <w:r>
              <w:rPr>
                <w:sz w:val="22"/>
                <w:szCs w:val="22"/>
                <w:lang w:val="bg-BG"/>
              </w:rPr>
              <w:tab/>
              <w:t>В края на първото изречение да се добави: „за това предоставяне.”</w:t>
            </w:r>
          </w:p>
          <w:p>
            <w:pPr>
              <w:pStyle w:val="Normal"/>
              <w:tabs>
                <w:tab w:val="clear" w:pos="720"/>
                <w:tab w:val="left" w:pos="249" w:leader="none"/>
              </w:tabs>
              <w:autoSpaceDE w:val="false"/>
              <w:jc w:val="both"/>
              <w:rPr>
                <w:sz w:val="22"/>
                <w:szCs w:val="22"/>
                <w:lang w:val="bg-BG"/>
              </w:rPr>
            </w:pPr>
            <w:r>
              <w:rPr>
                <w:sz w:val="22"/>
                <w:szCs w:val="22"/>
                <w:lang w:val="bg-BG"/>
              </w:rPr>
              <w:t>•</w:t>
            </w:r>
            <w:r>
              <w:rPr>
                <w:sz w:val="22"/>
                <w:szCs w:val="22"/>
                <w:lang w:val="bg-BG"/>
              </w:rPr>
              <w:tab/>
              <w:t>От четвъртото изречение до края на абзаца, текстът да стане: „Националният регулатор може да извърши оценка на ефективността на ползването на обхват 700 MHz за спектъра, определен за граждански нужди, в контекста на възможностите за бъдещо преразпределение от гледна точка на потенциалните ползи и в зависимост от инвеститорския интерес, преди провеждането на следващата Световна радиоконференция. В зависимост от решенията на следващата Световна радиоконференция ще бъдат направени съответните изменения в Националния план за разпределение на радиочестотния спектър.”</w:t>
            </w:r>
          </w:p>
          <w:p>
            <w:pPr>
              <w:pStyle w:val="Normal"/>
              <w:tabs>
                <w:tab w:val="clear" w:pos="720"/>
                <w:tab w:val="left" w:pos="249" w:leader="none"/>
              </w:tabs>
              <w:autoSpaceDE w:val="false"/>
              <w:spacing w:before="0" w:after="120"/>
              <w:jc w:val="both"/>
              <w:rPr>
                <w:sz w:val="22"/>
                <w:szCs w:val="22"/>
                <w:lang w:val="bg-BG"/>
              </w:rPr>
            </w:pPr>
            <w:r>
              <w:rPr>
                <w:sz w:val="22"/>
                <w:szCs w:val="22"/>
                <w:lang w:val="bg-BG"/>
              </w:rPr>
              <w:t>Мотиви: Считаме, че е твърде рано да се прави оценка на ефективността на използването на радиочестотния спектър, дори и да се направи такава оценка, в КРС трябва да има налични конкретни данни за ползването на спектър от Министерството на отбраната (точки на излъчване, мощности, покритие и т.н.). Оценката на ползването на спектъра в обхват 700 MHz няма връзка с проведените обществени консултации от Министерството на транспорта, информационните технологии и съобщенията. Измененията в Националния план за разпределение на радиочестотния спектър следва да бъдат в съответствие с приетите решения на Световната радиоконференция.</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 xml:space="preserve">Приема се.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7.4.</w:t>
              <w:tab/>
              <w:t>В подточка 1.3. Честотни ленти 876-880 MHz и 921-925 MHz, предназначени за GSM-R (Global Systems for Mobile Communications - Railway) в последното изречение да отпадне: „(862-960 MHz)”</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 Цитираната честотна лента не съответства на обхвата, в наименованието на точката.</w:t>
            </w:r>
          </w:p>
          <w:p>
            <w:pPr>
              <w:pStyle w:val="Normal"/>
              <w:tabs>
                <w:tab w:val="clear" w:pos="720"/>
                <w:tab w:val="left" w:pos="391" w:leader="none"/>
              </w:tabs>
              <w:autoSpaceDE w:val="false"/>
              <w:spacing w:before="0" w:after="120"/>
              <w:jc w:val="both"/>
              <w:rPr>
                <w:sz w:val="22"/>
                <w:szCs w:val="22"/>
                <w:lang w:val="bg-BG"/>
              </w:rPr>
            </w:pPr>
            <w:r>
              <w:rPr>
                <w:sz w:val="22"/>
                <w:szCs w:val="22"/>
                <w:lang w:val="bg-BG"/>
              </w:rPr>
              <w:t>7.5.</w:t>
              <w:tab/>
              <w:t>Текстът в подточка 1.4. Честотни обхвати 900 MHz, 1800 MHz, 2 GHz и радиочестотни ленти 2,5-2,69 GHz и 3,6-3,8 GHz да стане: „Понастоящем, целият честотен ресурс в обхват 900 MHz е предоставен за ползване от безжични широколентови услуги. Налице е свободен честотен ресурс в следните радиочестотни обхвати: 1800 MHz, 2GHz и радиочестотната лента 3,6-3,8GHz, което произтича от пазарната и икономическата ситуация. Независимо от това, препоръчително е да се обсъдят с бизнеса възможни решения и да се предложат регулаторни мерки за стимулиране на ползването на незаетия ресурс от гледна точка на неговата ефективност.</w:t>
            </w:r>
          </w:p>
          <w:p>
            <w:pPr>
              <w:pStyle w:val="Normal"/>
              <w:tabs>
                <w:tab w:val="clear" w:pos="720"/>
                <w:tab w:val="left" w:pos="391" w:leader="none"/>
              </w:tabs>
              <w:autoSpaceDE w:val="false"/>
              <w:spacing w:before="0" w:after="120"/>
              <w:jc w:val="both"/>
              <w:rPr>
                <w:sz w:val="22"/>
                <w:szCs w:val="22"/>
                <w:lang w:val="bg-BG"/>
              </w:rPr>
            </w:pPr>
            <w:r>
              <w:rPr>
                <w:sz w:val="22"/>
                <w:szCs w:val="22"/>
                <w:lang w:val="bg-BG"/>
              </w:rPr>
              <w:t>През 2014 г. започна освобождаването от Националната служба за охрана на обхвата 2,5</w:t>
            </w:r>
          </w:p>
          <w:p>
            <w:pPr>
              <w:pStyle w:val="Normal"/>
              <w:tabs>
                <w:tab w:val="clear" w:pos="720"/>
                <w:tab w:val="left" w:pos="391" w:leader="none"/>
              </w:tabs>
              <w:autoSpaceDE w:val="false"/>
              <w:spacing w:before="0" w:after="120"/>
              <w:jc w:val="both"/>
              <w:rPr/>
            </w:pPr>
            <w:r>
              <w:rPr>
                <w:sz w:val="22"/>
                <w:szCs w:val="22"/>
                <w:lang w:val="bg-BG"/>
              </w:rPr>
              <w:t>-</w:t>
              <w:tab/>
              <w:t xml:space="preserve">2,69 GHz, предвиден за безжичен широколентов достъп, включително и за LTE, в четири големи града - София, Варна, Бургас и Благоевград. През 2015 г. освобождаването трябва да приключи на територията на цялата страна със средства от държавния бюджет в размер на 5 820 хил. лв.” </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Забележката е редакционна и е с цел по-голяма ясно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pPr>
            <w:r>
              <w:rPr>
                <w:sz w:val="22"/>
                <w:szCs w:val="22"/>
                <w:lang w:val="bg-BG"/>
              </w:rPr>
              <w:t xml:space="preserve">Приема се частично.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pPr>
            <w:r>
              <w:rPr>
                <w:iCs/>
                <w:sz w:val="22"/>
                <w:szCs w:val="22"/>
                <w:lang w:val="bg-BG"/>
              </w:rPr>
              <w:t>Отразено е, като текстът е прецизиран.</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8.</w:t>
              <w:tab/>
              <w:t>ПО РАЗДЕЛ IX „НАЗЕМНО ЦИФРОВО РАДИОРАЗПРЪСКВАНЕ”</w:t>
            </w:r>
          </w:p>
          <w:p>
            <w:pPr>
              <w:pStyle w:val="Normal"/>
              <w:tabs>
                <w:tab w:val="clear" w:pos="720"/>
                <w:tab w:val="left" w:pos="391" w:leader="none"/>
              </w:tabs>
              <w:autoSpaceDE w:val="false"/>
              <w:spacing w:before="0" w:after="120"/>
              <w:jc w:val="both"/>
              <w:rPr>
                <w:sz w:val="22"/>
                <w:szCs w:val="22"/>
                <w:lang w:val="bg-BG"/>
              </w:rPr>
            </w:pPr>
            <w:r>
              <w:rPr>
                <w:sz w:val="22"/>
                <w:szCs w:val="22"/>
                <w:lang w:val="bg-BG"/>
              </w:rPr>
              <w:t>8.1.</w:t>
              <w:tab/>
              <w:t>Навсякъде в този раздел, където е записано „радиоразпръскване” да стане „радиоразпръскване на радиосигнали”.</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Забележката е редакционна и е с цел по-голяма ясно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аправена е редакция, където е подходящо.</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8.2.</w:t>
              <w:tab/>
              <w:t>В трети абзац, от второто изречение да отпадне следния текст: „и ще се конкурират от гледна точка на качеството и новите си информационни възможности”.</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От гледна точка на качество и информационни възможности аналоговите мрежи не могат да са конкуренция на цифровите мреж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Смисълът е, че цифровите мрежи имат  безспорни предимства пред аналоговите, но е необходимо и достатъчно покритие с тази услуг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8.3.</w:t>
              <w:tab/>
              <w:t>В пети абзац, текстът на първото изречение да стане: „Преминаването към наземно цифрово радиоразпръскване на радиосигнали ще осигури приемане на радиопрограми с високо качество и възможност за използване на честотните обхвати на средни, къси и ултракъси вълни”.</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Корекциите са редакционн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8.4.</w:t>
              <w:tab/>
              <w:t>След пети абзац да се добави следният нов текст: „През 2014 г. КРС проведе обществени консултации относно перспективите за въвеждане на наземно цифрово радиоразпръскване на радиосигнали в Република България с цел да се проучи и обсъди на национално ниво заинтересоваността на бизнеса, както и предпочитаният честотен обхват и технология за въвеждане на цифрово радиоразпръскване на радиопрограми.</w:t>
            </w:r>
          </w:p>
          <w:p>
            <w:pPr>
              <w:pStyle w:val="Normal"/>
              <w:tabs>
                <w:tab w:val="clear" w:pos="720"/>
                <w:tab w:val="left" w:pos="391" w:leader="none"/>
              </w:tabs>
              <w:autoSpaceDE w:val="false"/>
              <w:spacing w:before="0" w:after="120"/>
              <w:jc w:val="both"/>
              <w:rPr>
                <w:sz w:val="22"/>
                <w:szCs w:val="22"/>
                <w:lang w:val="bg-BG"/>
              </w:rPr>
            </w:pPr>
            <w:r>
              <w:rPr>
                <w:sz w:val="22"/>
                <w:szCs w:val="22"/>
                <w:lang w:val="bg-BG"/>
              </w:rPr>
              <w:t>В резултат от консултациите може да се направи заключението, че не е налице конкретен интерес относно въвеждане на наземно цифрово радиоразпръскване на радиосигнали в обхвати 174 MHz - 230 MHz и 526.5 kHz - 1606.5 kHz. Проявен е принципен интерес за въвеждане на наземно цифрово радиоразпръскване на радиопрограми в обхват 174 MHz - 230 MHz, като предпочитаната технология е T-DAB+.”</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Описана е конкретната дейност, извършена от КРС за въвеждане на цифрово радиоразпръскване на радиопрограм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21" w:leader="none"/>
              </w:tabs>
              <w:rPr>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8.5.</w:t>
              <w:tab/>
              <w:t>В шести абзац:</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tab/>
              <w:t>текстът на първи булет да стане: „в радиочестотен обхват 526,5 - 1606,5 kHz да продължи работата за развитие на национални, регионални и локални наземни цифрови мрежи за радиоразпръскване чрез изграждане на маломощни синхронни подмрежи за средновълновия обхват”;</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tab/>
              <w:t>да се добави нов втори булет: „в радиочестотен обхват 3950.0 - 26100.0 kHz. да продължи работата за развитие на цифрови мрежи за късовълновия обхват;”</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Обхват 148,5 - 283.5 kHz (дълги вълни) се използва към момента само за аналогово излъчване, тъй като единственото честотно назначение, координирано за България е предоставено в разрешението на БНР за наземно аналогово радиразпръскване. Няма възможност същият да се предостави за цифрово радиоразпръскване.</w:t>
            </w:r>
          </w:p>
          <w:p>
            <w:pPr>
              <w:pStyle w:val="Normal"/>
              <w:tabs>
                <w:tab w:val="clear" w:pos="720"/>
                <w:tab w:val="left" w:pos="391" w:leader="none"/>
              </w:tabs>
              <w:autoSpaceDE w:val="false"/>
              <w:spacing w:before="0" w:after="120"/>
              <w:jc w:val="both"/>
              <w:rPr>
                <w:sz w:val="22"/>
                <w:szCs w:val="22"/>
                <w:lang w:val="bg-BG"/>
              </w:rPr>
            </w:pPr>
            <w:r>
              <w:rPr>
                <w:sz w:val="22"/>
                <w:szCs w:val="22"/>
                <w:lang w:val="bg-BG"/>
              </w:rPr>
              <w:t>Обхват 526.5 - 1606.5 kHz (средни вълни) може да се използва за развитие не само на национални, но и регионални и локални мрежи, след като БНР се отказа от част от честотния си ресурс в този обхват.</w:t>
            </w:r>
          </w:p>
          <w:p>
            <w:pPr>
              <w:pStyle w:val="Normal"/>
              <w:tabs>
                <w:tab w:val="clear" w:pos="720"/>
                <w:tab w:val="left" w:pos="391" w:leader="none"/>
              </w:tabs>
              <w:autoSpaceDE w:val="false"/>
              <w:spacing w:before="0" w:after="120"/>
              <w:jc w:val="both"/>
              <w:rPr>
                <w:sz w:val="22"/>
                <w:szCs w:val="22"/>
                <w:lang w:val="bg-BG"/>
              </w:rPr>
            </w:pPr>
            <w:r>
              <w:rPr>
                <w:sz w:val="22"/>
                <w:szCs w:val="22"/>
                <w:lang w:val="bg-BG"/>
              </w:rPr>
              <w:t>Обхват 3950.0 - 26100.0 kHz (къси вълни) се използва към момента за наземно аналогово и цифрово радиоразпръскване на радиосигнали за зони на обслужване извън територията на Република България, което е обусловено от спецификата на разпространение на вълните. В този смисъл, няма възможност да бъдат изграждани национални цифрови мрежи, а още по-малко локални и регионални.</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tab/>
              <w:t>да се изтрие булета за обхват 47 - 68 MHz ;</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Обхват 47 - 68 MHz не е определен за радиослужба радиоразпръскване в Националния план за разпределение на радиочестотния спектър и в Европейската таблица за разпределението на честотите. В Ради оре гл аме нта на МСД има разпределение за радиоразпръскване за Регион 1. но със забележка 5.164 е въведено допълнително разпределение за Европейските държави от Регион 1, включително и за България.</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tab/>
              <w:t>В булета за обхват 87,5 - 108 MHz да се изтрие последното изречение;</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Обхват 87,5 - 108 MHz се използва за наземно аналогово радиоразпръскване и липсва общоевропейско решение за въвеждането на наземно цифрово радиоразпръскване DRM+ в този обхват.</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tab/>
              <w:t>Булетът за L-обхвата да се изтрие;</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Описаното е по принцип, на база международно разпределение за всички услуги, не само на регулираните и определени за хармонизиране. Предвид 4-годишния период на действие на поликата, направените конкретни предложения са уместни и са допълнени в текст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pPr>
            <w:r>
              <w:rPr>
                <w:sz w:val="22"/>
                <w:szCs w:val="22"/>
                <w:lang w:val="bg-BG"/>
              </w:rPr>
              <w:t>8.6</w:t>
              <w:tab/>
              <w:t>Текстът на седми абзац да стане: „На национално ниво, към момента не е налице пазарен интерес за въвеждане на наземното цифрово радиоразпръскване. През следващите години следва националният регулатор да продължи периодично да проучва чрез обществени консултации пазарния интерес, за изграждане на национална обществена мрежа за наземно цифрово радиоразпръскване по стандарта Т-DAB (Terrestrial Digital Audio Broadcasting). За реализиране на тази възможност за България са защитени 34 радиочестотни разпределения в обхват (174-230 MHz).”</w:t>
            </w:r>
          </w:p>
          <w:p>
            <w:pPr>
              <w:pStyle w:val="Normal"/>
              <w:autoSpaceDE w:val="false"/>
              <w:spacing w:before="0" w:after="120"/>
              <w:jc w:val="both"/>
              <w:rPr>
                <w:sz w:val="22"/>
                <w:szCs w:val="22"/>
                <w:lang w:val="bg-BG"/>
              </w:rPr>
            </w:pPr>
            <w:r>
              <w:rPr>
                <w:sz w:val="22"/>
                <w:szCs w:val="22"/>
                <w:lang w:val="bg-BG"/>
              </w:rPr>
              <w:t>Мотиви: Споразумението от Маастрихт, ревизирано в Констанца през 2007 г. разрешава използването на мобилни мултимедийни технологии в допълнение на Т-DAB в обхват 1452 -1479.5</w:t>
              <w:tab/>
              <w:t>MHz. Поради липса на интерес от страна на предприятията, радиочестотна лента 1452 -1479.5</w:t>
              <w:tab/>
              <w:t>MHz не се предвижда за използване за цифрово звуково радиоразпръскване на радиосигнали в бъдеще на международно ниво. В тази връзка Комитета по електронни съобщения е приел решение ECC/DEC/( 13)03 за хармонизирано използване на обхват 1452-1492 MHz за Подвижни/Неподвижни електронни съобщителни мрежи MFCN SDL. С решението се определят условия за използване на обхвата от такива мрежи. MFCN SDL мрежата е мобилна широколентова система, която с помощта на базовата станция предава в мрежата, като използва несдвоени честотни ленти в права посока с оглед осигуряване на допълнителен капацитет за пренос на текст, аудио, изображения, данни, звук и видео съдържание. Освен това на Световната конференция по радиокомуникаци през 2015 г. се предвижда радиочестотна лента 1452 - 1479,5 MHz да бъде определена за мобилни приложения. В тази връзка предлагаме отпадане на булета от тази точк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 xml:space="preserve">Без първото изречение - за избягване на повторение. </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b/>
                <w:b/>
                <w:sz w:val="22"/>
                <w:szCs w:val="22"/>
                <w:lang w:val="bg-BG"/>
              </w:rPr>
            </w:pPr>
            <w:r>
              <w:rPr>
                <w:b/>
                <w:sz w:val="22"/>
                <w:szCs w:val="22"/>
                <w:lang w:val="bg-BG"/>
              </w:rPr>
              <w:t>9.</w:t>
              <w:tab/>
              <w:t>ПО РАЗДЕЛ X. „ПРЕДОСТАВЯНЕ НА ТЕЛЕВИЗИОННИ УСЛУГИ”</w:t>
            </w:r>
          </w:p>
          <w:p>
            <w:pPr>
              <w:pStyle w:val="Normal"/>
              <w:tabs>
                <w:tab w:val="clear" w:pos="720"/>
                <w:tab w:val="left" w:pos="391" w:leader="none"/>
              </w:tabs>
              <w:autoSpaceDE w:val="false"/>
              <w:spacing w:before="0" w:after="120"/>
              <w:jc w:val="both"/>
              <w:rPr>
                <w:sz w:val="22"/>
                <w:szCs w:val="22"/>
                <w:lang w:val="bg-BG"/>
              </w:rPr>
            </w:pPr>
            <w:r>
              <w:rPr>
                <w:sz w:val="22"/>
                <w:szCs w:val="22"/>
                <w:lang w:val="bg-BG"/>
              </w:rPr>
              <w:t>9.1.</w:t>
              <w:tab/>
              <w:t>Предлагаме от този раздел да отпадне т. 2. НАСЪРЧАВАНЕ НА ТЕЛЕВИЗИОННИ УСЛУГИ ПО ИНТЕРНЕТ ПРОТОКОЛ (IPTV). в резултат на което отпада и наименованието на точка 1 .РАЗВИТИЕ НА НАЗЕМНОТО ЦИФРОВО ТЕЛЕВИЗИОННО РАДИОРАЗПРЪСКВАНЕ.</w:t>
            </w:r>
          </w:p>
          <w:p>
            <w:pPr>
              <w:pStyle w:val="Normal"/>
              <w:autoSpaceDE w:val="false"/>
              <w:spacing w:before="0" w:after="120"/>
              <w:jc w:val="both"/>
              <w:rPr>
                <w:sz w:val="22"/>
                <w:szCs w:val="22"/>
                <w:lang w:val="bg-BG"/>
              </w:rPr>
            </w:pPr>
            <w:r>
              <w:rPr>
                <w:sz w:val="22"/>
                <w:szCs w:val="22"/>
                <w:lang w:val="bg-BG"/>
              </w:rPr>
              <w:t>Мотиви: В тази точка се прави обзор на възможни способи за предоставяне на услугата IPTV. По-широкото навлизане на тази услуга би се постигнало с улесняване изграждането на високоскоростни широколентови съобщителни мрежи, което е разгледано в Раздел IV на проекта на секторната политик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роменено е заглавието на точката.</w:t>
            </w:r>
          </w:p>
          <w:p>
            <w:pPr>
              <w:pStyle w:val="Normal"/>
              <w:jc w:val="both"/>
              <w:rPr>
                <w:iCs/>
                <w:sz w:val="22"/>
                <w:szCs w:val="22"/>
                <w:lang w:val="bg-BG"/>
              </w:rPr>
            </w:pPr>
            <w:r>
              <w:rPr>
                <w:iCs/>
                <w:sz w:val="22"/>
                <w:szCs w:val="22"/>
                <w:lang w:val="bg-BG"/>
              </w:rPr>
              <w:t>В предстоящия период не трябва да се изключва описаната възможност за  предоставяне на услугата IPTV.</w:t>
            </w:r>
          </w:p>
          <w:p>
            <w:pPr>
              <w:pStyle w:val="Normal"/>
              <w:jc w:val="both"/>
              <w:rPr/>
            </w:pPr>
            <w:r>
              <w:rPr>
                <w:iCs/>
                <w:sz w:val="22"/>
                <w:szCs w:val="22"/>
                <w:lang w:val="bg-BG"/>
              </w:rPr>
              <w:t>В раздел ІV за високоскоростни широколентови съобщителни мрежи се говори за аспекта на физическата им инфраструктура – строителство и използване на оптични и др. мрежи. Цитираната глава 17 (чл. 281) от ЗЕС го пояснява. В случая, разглеждаме две услуги, които са различни технологично. Общото между тях е  предоставяните в крайна сметка телевизионни услуг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9.2.</w:t>
              <w:tab/>
              <w:t>В текста на първи абзац на раздела да отпадне последното изречение;</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На този етап от финансова гледна точка е трудно реализирането на по-голямата част от посочените усл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писани са като възможност, а не като задължение за предоставяне.</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9.3.</w:t>
              <w:tab/>
              <w:t>Да отпадне трети абзац;</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Този честотен обхват е разгледан в т. VIII. 1.1.</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е е разгледан в този контекст.</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9.4.</w:t>
              <w:tab/>
              <w:t>В четвърти абзац, текстът на четвъртото изречение да стане: „При него компресията е по-голяма и това позволява преноса и излъчването на повече програми с висока резолюция на 1 канал”.</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Забележката е редакционна и е с цел по-голяма терминологична точнос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9.5.</w:t>
              <w:tab/>
              <w:t>Текстът на пети абзац да стане: „При наличие на пазарен интерес, въвеждането на DVB-T2 ще наложи закупуване на ново техническо оборудване за разпространение на цифровия сигнал и телевизионни/или цифрови приемници с възможност за ползване на новата технология. Решението за въвеждане на стандарта DVB-T2 е необходимо да бъде взето с консенсус от всички страни, засегнати от него. Евентуалното му приемане ще бъде свързано с промяна на подзаконови актове, включително и на Плана за въвеждане на наземно цифрово телевизионно радиоразпръскване (DVB-Т) в Република България.”</w:t>
            </w:r>
          </w:p>
          <w:p>
            <w:pPr>
              <w:pStyle w:val="Normal"/>
              <w:tabs>
                <w:tab w:val="clear" w:pos="720"/>
                <w:tab w:val="left" w:pos="391" w:leader="none"/>
              </w:tabs>
              <w:autoSpaceDE w:val="false"/>
              <w:spacing w:before="0" w:after="120"/>
              <w:jc w:val="both"/>
              <w:rPr>
                <w:sz w:val="22"/>
                <w:szCs w:val="22"/>
                <w:lang w:val="bg-BG"/>
              </w:rPr>
            </w:pPr>
            <w:r>
              <w:rPr>
                <w:sz w:val="22"/>
                <w:szCs w:val="22"/>
                <w:lang w:val="bg-BG"/>
              </w:rPr>
              <w:t>Мотиви: Това е политическо решение, което трябва да бъде взето с консенсус от всички засегнати страни. Забележката е направена с цел пояснение на незадължителния характер на въвеждането на стандарта DVB-T2. Преминаването от стандарт DVB-Т към DVB-T2 не би наложило препланиране на телевизионните канал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редложена е прецизирана редакция.</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9.6.</w:t>
              <w:tab/>
              <w:t>В седми абзац да отпадне думата „революционни”.</w:t>
            </w:r>
          </w:p>
          <w:p>
            <w:pPr>
              <w:pStyle w:val="Normal"/>
              <w:autoSpaceDE w:val="false"/>
              <w:spacing w:before="0" w:after="120"/>
              <w:jc w:val="both"/>
              <w:rPr>
                <w:sz w:val="22"/>
                <w:szCs w:val="22"/>
                <w:lang w:val="bg-BG"/>
              </w:rPr>
            </w:pPr>
            <w:r>
              <w:rPr>
                <w:sz w:val="22"/>
                <w:szCs w:val="22"/>
                <w:lang w:val="bg-BG"/>
              </w:rPr>
              <w:t>Мотиви: Забележката е с оглед прецизиране на текс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10.</w:t>
              <w:tab/>
              <w:t>ПО РАЗДЕЛ ХП „БЕЗЖИЧЕН ПРЕНОС НА ДАННИ И ШИРОКОЛЕНТОВИ УСЛУГИ”</w:t>
            </w:r>
          </w:p>
          <w:p>
            <w:pPr>
              <w:pStyle w:val="Normal"/>
              <w:autoSpaceDE w:val="false"/>
              <w:spacing w:before="0" w:after="120"/>
              <w:jc w:val="both"/>
              <w:rPr>
                <w:sz w:val="22"/>
                <w:szCs w:val="22"/>
                <w:lang w:val="bg-BG"/>
              </w:rPr>
            </w:pPr>
            <w:r>
              <w:rPr>
                <w:sz w:val="22"/>
                <w:szCs w:val="22"/>
                <w:lang w:val="bg-BG"/>
              </w:rPr>
              <w:t>10.1.</w:t>
              <w:tab/>
              <w:t>Във втори абзац, текстът на първото изречение да стане: „Достъпът до безжичен широколентов интернет в страната се осъществява както с наземните мрежи, позволяващи предоставяне на електронни съобщителни услуги (мрежи от поколения 2,5G, 3G, 4G) така и с използването на съвместен и освободен от разрешителен режим радиочестотен спектър”.</w:t>
            </w:r>
          </w:p>
          <w:p>
            <w:pPr>
              <w:pStyle w:val="Normal"/>
              <w:autoSpaceDE w:val="false"/>
              <w:spacing w:before="0" w:after="120"/>
              <w:jc w:val="both"/>
              <w:rPr>
                <w:sz w:val="22"/>
                <w:szCs w:val="22"/>
                <w:lang w:val="bg-BG"/>
              </w:rPr>
            </w:pPr>
            <w:r>
              <w:rPr>
                <w:sz w:val="22"/>
                <w:szCs w:val="22"/>
                <w:lang w:val="bg-BG"/>
              </w:rPr>
              <w:t>Мотиви: Бележката е редакционна. Не само с GSM мрежите се осъществява безжичен широколентов интернет в страна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sz w:val="22"/>
                <w:szCs w:val="22"/>
                <w:lang w:val="bg-BG"/>
              </w:rPr>
            </w:pPr>
            <w:r>
              <w:rPr>
                <w:sz w:val="22"/>
                <w:szCs w:val="22"/>
                <w:lang w:val="bg-BG"/>
              </w:rPr>
              <w:t>10.2.</w:t>
              <w:tab/>
              <w:t>Текстът на трети абзац да стане: „Операторите на мобилни мрежи разчитат на радиочестотен спектър за RLAN, който не е необходимо да бъде индивидуално определен (без издаване на разрешение), за да разтоварят част от потока от данни с цел увеличаване на капацитета на мрежата, подобряване на покритието в сгради и спестяване на разходи.”</w:t>
            </w:r>
          </w:p>
          <w:p>
            <w:pPr>
              <w:pStyle w:val="Normal"/>
              <w:autoSpaceDE w:val="false"/>
              <w:spacing w:before="0" w:after="120"/>
              <w:jc w:val="both"/>
              <w:rPr>
                <w:sz w:val="22"/>
                <w:szCs w:val="22"/>
                <w:lang w:val="bg-BG"/>
              </w:rPr>
            </w:pPr>
            <w:r>
              <w:rPr>
                <w:sz w:val="22"/>
                <w:szCs w:val="22"/>
                <w:lang w:val="bg-BG"/>
              </w:rPr>
              <w:t>Мотиви: Бележката е редакционна и е с цел съответствие с прилаганата в българското законодателство терминология.</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33" w:leader="none"/>
              </w:tabs>
              <w:autoSpaceDE w:val="false"/>
              <w:spacing w:before="0" w:after="120"/>
              <w:jc w:val="both"/>
              <w:rPr>
                <w:sz w:val="22"/>
                <w:szCs w:val="22"/>
                <w:lang w:val="bg-BG"/>
              </w:rPr>
            </w:pPr>
            <w:r>
              <w:rPr>
                <w:sz w:val="22"/>
                <w:szCs w:val="22"/>
                <w:lang w:val="bg-BG"/>
              </w:rPr>
              <w:t>10.3.</w:t>
              <w:tab/>
              <w:t>В текста на четвърти абзац след думата „GSM” да се добави „и UMTS”</w:t>
            </w:r>
          </w:p>
          <w:p>
            <w:pPr>
              <w:pStyle w:val="Normal"/>
              <w:tabs>
                <w:tab w:val="clear" w:pos="720"/>
                <w:tab w:val="left" w:pos="533" w:leader="none"/>
              </w:tabs>
              <w:autoSpaceDE w:val="false"/>
              <w:spacing w:before="0" w:after="120"/>
              <w:jc w:val="both"/>
              <w:rPr>
                <w:sz w:val="22"/>
                <w:szCs w:val="22"/>
                <w:lang w:val="bg-BG"/>
              </w:rPr>
            </w:pPr>
            <w:r>
              <w:rPr>
                <w:sz w:val="22"/>
                <w:szCs w:val="22"/>
                <w:lang w:val="bg-BG"/>
              </w:rPr>
              <w:t>Мотиви: Предлаганите услуги към момента не са само по системата GSM.</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33" w:leader="none"/>
              </w:tabs>
              <w:autoSpaceDE w:val="false"/>
              <w:spacing w:before="0" w:after="120"/>
              <w:jc w:val="both"/>
              <w:rPr>
                <w:sz w:val="22"/>
                <w:szCs w:val="22"/>
                <w:lang w:val="bg-BG"/>
              </w:rPr>
            </w:pPr>
            <w:r>
              <w:rPr>
                <w:sz w:val="22"/>
                <w:szCs w:val="22"/>
                <w:lang w:val="bg-BG"/>
              </w:rPr>
              <w:t>10.4.</w:t>
              <w:tab/>
              <w:t>Текстът на осми абзац да стане: „За развитие на нововъведения в безжичните мрежи е необходимо да продължи работата по осигуряване на достатъчно радиочестотен спектър, който не е необходимо да бъде индивидуално определен (без издаване на разрешение), хармонизиран на равнището на ЕС, чрез:”</w:t>
            </w:r>
          </w:p>
          <w:p>
            <w:pPr>
              <w:pStyle w:val="Normal"/>
              <w:tabs>
                <w:tab w:val="clear" w:pos="720"/>
                <w:tab w:val="left" w:pos="533" w:leader="none"/>
              </w:tabs>
              <w:autoSpaceDE w:val="false"/>
              <w:spacing w:before="0" w:after="120"/>
              <w:jc w:val="both"/>
              <w:rPr>
                <w:sz w:val="22"/>
                <w:szCs w:val="22"/>
                <w:lang w:val="bg-BG"/>
              </w:rPr>
            </w:pPr>
            <w:r>
              <w:rPr>
                <w:sz w:val="22"/>
                <w:szCs w:val="22"/>
                <w:lang w:val="bg-BG"/>
              </w:rPr>
              <w:t>Мотиви: Бележката е редакционна и е с цел съответствие с прилаганата в българското законодателство терминология.</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33" w:leader="none"/>
              </w:tabs>
              <w:autoSpaceDE w:val="false"/>
              <w:spacing w:before="0" w:after="120"/>
              <w:jc w:val="both"/>
              <w:rPr>
                <w:sz w:val="22"/>
                <w:szCs w:val="22"/>
                <w:lang w:val="bg-BG"/>
              </w:rPr>
            </w:pPr>
            <w:r>
              <w:rPr>
                <w:sz w:val="22"/>
                <w:szCs w:val="22"/>
                <w:lang w:val="bg-BG"/>
              </w:rPr>
              <w:t>10.5.</w:t>
              <w:tab/>
              <w:t>Текстът на първи булет от осми абзац става: „осигуряване на условия за съвместно ползване на радиочестотните ленти, предназначени за устройствата с малък обсег на действие, като се прилагат принципите за неутралност на технологиите и услугите;”</w:t>
            </w:r>
          </w:p>
          <w:p>
            <w:pPr>
              <w:pStyle w:val="Normal"/>
              <w:tabs>
                <w:tab w:val="clear" w:pos="720"/>
                <w:tab w:val="left" w:pos="533" w:leader="none"/>
              </w:tabs>
              <w:autoSpaceDE w:val="false"/>
              <w:spacing w:before="0" w:after="120"/>
              <w:jc w:val="both"/>
              <w:rPr>
                <w:sz w:val="22"/>
                <w:szCs w:val="22"/>
                <w:lang w:val="bg-BG"/>
              </w:rPr>
            </w:pPr>
            <w:r>
              <w:rPr>
                <w:sz w:val="22"/>
                <w:szCs w:val="22"/>
                <w:lang w:val="bg-BG"/>
              </w:rPr>
              <w:t>Мотиви: Терминът лиценз не се използва в българското законодателство. При осигуряване на „свободен от лиценз” (радиочестотен спектър, който не е необходимо да бъде индивидуално определен) не е необходимо сключване на споразумения за споделено използване на радиочестотния спектър. Такива споразумения евентуално се предвижда да се сключват при прилагане на LSA концепция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sz w:val="22"/>
                <w:szCs w:val="22"/>
                <w:lang w:val="bg-BG"/>
              </w:rPr>
            </w:pPr>
            <w:r>
              <w:rPr>
                <w:b/>
                <w:sz w:val="22"/>
                <w:szCs w:val="22"/>
                <w:lang w:val="bg-BG"/>
              </w:rPr>
              <w:t>11.</w:t>
              <w:tab/>
              <w:t>ПО РАЗДЕЛ XIII .«ИЗПОЛЗВАНЕ НА ОГРАНИЧЕН РЕСУРС - НОМЕРА”</w:t>
            </w:r>
          </w:p>
          <w:p>
            <w:pPr>
              <w:pStyle w:val="Normal"/>
              <w:autoSpaceDE w:val="false"/>
              <w:spacing w:before="0" w:after="120"/>
              <w:jc w:val="both"/>
              <w:rPr>
                <w:sz w:val="22"/>
                <w:szCs w:val="22"/>
                <w:lang w:val="bg-BG"/>
              </w:rPr>
            </w:pPr>
            <w:r>
              <w:rPr>
                <w:sz w:val="22"/>
                <w:szCs w:val="22"/>
                <w:lang w:val="bg-BG"/>
              </w:rPr>
              <w:t>11.1.</w:t>
              <w:tab/>
              <w:t>Посочените в увода на този раздел „резултати от управлението на номерата” и „приоритетни задачи .... ” да отпаднат. На тяхно място да бъдат формулирани цели и приоритети по отношение на използването на ограничения ресурс - номера за периода 2015- 2018 г.</w:t>
            </w:r>
          </w:p>
          <w:p>
            <w:pPr>
              <w:pStyle w:val="Normal"/>
              <w:autoSpaceDE w:val="false"/>
              <w:spacing w:before="0" w:after="120"/>
              <w:jc w:val="both"/>
              <w:rPr>
                <w:sz w:val="22"/>
                <w:szCs w:val="22"/>
                <w:lang w:val="bg-BG"/>
              </w:rPr>
            </w:pPr>
            <w:r>
              <w:rPr>
                <w:sz w:val="22"/>
                <w:szCs w:val="22"/>
                <w:lang w:val="bg-BG"/>
              </w:rPr>
              <w:t>Мотиви: Посочените в увода на този раздел „резултати от управлението на номерата” са преписани без изменение от прилаганата до момента политика. Следва да се отбележи, че резултатите от изпълнението на действащата политика са посочени в Раздел II на проекта и следователно не е необходимо да бъдат повтаряни.</w:t>
            </w:r>
          </w:p>
          <w:p>
            <w:pPr>
              <w:pStyle w:val="Normal"/>
              <w:autoSpaceDE w:val="false"/>
              <w:spacing w:before="0" w:after="120"/>
              <w:jc w:val="both"/>
              <w:rPr>
                <w:sz w:val="22"/>
                <w:szCs w:val="22"/>
                <w:lang w:val="bg-BG"/>
              </w:rPr>
            </w:pPr>
            <w:r>
              <w:rPr>
                <w:sz w:val="22"/>
                <w:szCs w:val="22"/>
                <w:lang w:val="bg-BG"/>
              </w:rPr>
              <w:t>Във връзка с посоченото в т. 2, бележка 2.3. формулираните две приоритетни задачи са изпълнени.</w:t>
            </w:r>
          </w:p>
          <w:p>
            <w:pPr>
              <w:pStyle w:val="Normal"/>
              <w:autoSpaceDE w:val="false"/>
              <w:spacing w:before="0" w:after="120"/>
              <w:jc w:val="both"/>
              <w:rPr>
                <w:b/>
                <w:b/>
                <w:sz w:val="22"/>
                <w:szCs w:val="22"/>
                <w:lang w:val="bg-BG"/>
              </w:rPr>
            </w:pPr>
            <w:r>
              <w:rPr>
                <w:sz w:val="22"/>
                <w:szCs w:val="22"/>
                <w:lang w:val="bg-BG"/>
              </w:rPr>
              <w:t>Предвид идеята на документа в Раздел XIII следва да са посочени целите и приоритетите по отношение на използването на ограничения ресурс - номера за периода 2015-2018 г.</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highlight w:val="yellow"/>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410"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sz w:val="22"/>
                <w:szCs w:val="22"/>
                <w:lang w:val="bg-BG"/>
              </w:rPr>
            </w:pPr>
            <w:r>
              <w:rPr>
                <w:sz w:val="22"/>
                <w:szCs w:val="22"/>
                <w:lang w:val="bg-BG"/>
              </w:rPr>
              <w:t>11.2.</w:t>
              <w:tab/>
              <w:t>Текстът на предпоследния абзац на т. 3 да бъде редактиран по следния начин:</w:t>
            </w:r>
          </w:p>
          <w:p>
            <w:pPr>
              <w:pStyle w:val="Normal"/>
              <w:autoSpaceDE w:val="false"/>
              <w:spacing w:before="0" w:after="120"/>
              <w:jc w:val="both"/>
              <w:rPr>
                <w:sz w:val="22"/>
                <w:szCs w:val="22"/>
                <w:lang w:val="bg-BG"/>
              </w:rPr>
            </w:pPr>
            <w:r>
              <w:rPr>
                <w:sz w:val="22"/>
                <w:szCs w:val="22"/>
                <w:lang w:val="bg-BG"/>
              </w:rPr>
              <w:t>„</w:t>
            </w:r>
            <w:r>
              <w:rPr>
                <w:sz w:val="22"/>
                <w:szCs w:val="22"/>
                <w:lang w:val="bg-BG"/>
              </w:rPr>
              <w:t>С оглед гарантиране предоставянето на хармонизирани услуги със социална значимост на територията на Република България при спазване на принципите на прозрачност и равнопоставеност е необходимо Министерството на транспорта и информационните технологии да подготви и издаде административен акт, с който да бъдат определени правила и критерии за оценяване на организациите, които желаят да предоставят услуги чрез номера от обхвата 116.</w:t>
            </w:r>
          </w:p>
          <w:p>
            <w:pPr>
              <w:pStyle w:val="Normal"/>
              <w:autoSpaceDE w:val="false"/>
              <w:spacing w:before="0" w:after="120"/>
              <w:jc w:val="both"/>
              <w:rPr>
                <w:sz w:val="22"/>
                <w:szCs w:val="22"/>
                <w:lang w:val="bg-BG"/>
              </w:rPr>
            </w:pPr>
            <w:r>
              <w:rPr>
                <w:sz w:val="22"/>
                <w:szCs w:val="22"/>
                <w:lang w:val="bg-BG"/>
              </w:rPr>
              <w:t>Мотиви: Съобразно своята компетентност КРС е предприела и изпълнила всички задължения произтичащи от Решение 2007/116/ЕО на Европейската Комисия (Решението) още през 2008 г. КРС предоставя номерата от Националния номерационен план, включително от обхват „116”, съгласно разпоредбите на ЗЕС и Наредбата за правилата за ползване, разпределение и процедурите по първично и вторично предоставяне за ползване, резервиране и отнемане на номера, адреси и имена. Конкретните условия за ползване на номера от този обхвата са определени с Решения на КРС 497/2008г. и 1478/2009г. на комисията. Също така КРС е публикувала, на страницата си в интернет, пълна информация за хармонизираните номера за услуги със социална значимост от номерационен обхват 116. Тази информация периодично се актуализира при изменение и допълниние на Решението. В изпълнение на Решението комисията е създала условия, които позволяват номерата от обхват „116” и други хармонизирани номера за услуги с обществена значимост да бъдат предоставяни на организации, които не са предприятия, предоставящи електронни съобщения; въвела е изискване за предприятията да осигуряват безплатен достъп на крайните потребители до хармонизирани номера за услуги със социална значимост от обхват „116” и поддържа публичен регистър на предоставените номера за хармонизирани услуги със социална значимост. Благодарение на предприетите от КРС действия стана възможно предоставянето на номера 116 111 и 116 000. Видно от посоченото действащите нормативни актове и решенията на комисията уреждат изчерпателно правилата за предоставяне на номерата от обхват 116.</w:t>
            </w:r>
          </w:p>
          <w:p>
            <w:pPr>
              <w:pStyle w:val="Normal"/>
              <w:autoSpaceDE w:val="false"/>
              <w:spacing w:before="0" w:after="120"/>
              <w:jc w:val="both"/>
              <w:rPr>
                <w:b/>
                <w:b/>
                <w:sz w:val="22"/>
                <w:szCs w:val="22"/>
                <w:lang w:val="bg-BG"/>
              </w:rPr>
            </w:pPr>
            <w:r>
              <w:rPr>
                <w:sz w:val="22"/>
                <w:szCs w:val="22"/>
                <w:lang w:val="bg-BG"/>
              </w:rPr>
              <w:t>Както не веднъж сме посочвали в писма до МТИТС успешното прилагане на Решението не зависи само от осигуряване на възможността за предоставяне на номера в обхвата 116 и тяхното популяризиране. Основният проблем се състои в липсата на: ясни изисквания към организациите, които биха желали да предоставят услуги чрез номера 116 и на принципи за взаимодействие, при необходимост, между тези организации и държавни институции, в чийто ресор са определените в Решението услуги със социална значимост. Това изключително затруднява оценката на възможностите на кандидатите. В съответствие с изискванията на Решението, преди да бъде предоставен за ползване номер от обхват 116 е необходимо да бъде получена достатъчно информация, която доказва, че организацията, която желае да предоставя услугата, може да изпълни изискванията на Решението в цялост. Още веднъж следва да посочим, че в процедурата за предоставяне на ограничен ресурс - номера, КРС изисква и оценява документи за юридическото състояние на заявителя и техническите характеристики на мрежата, която ще бъде използвана. Оценката на информацията свързана с естеството на услугата, както и заключението дали съответният заявител е подходящ (или кой от заявителите е най-подходящ, в случай че те са повече от един) не е част от посочената процедура. Преценката дали заявителят разполага с квалифициран персонал и е в състояние да осигури необходимото качество на услугите, предвид тяхната специфика (Телефон за жертви на престъпления, Медицински услуги при неспеиши повиквания, Линии за емоционална подкрепа), както и оценката за възможностите му, финансово да осигури предоставянето на съответната услуга не е от компетентността на комисията. Оценката на заявителите, за ползване на номера от обхват 116, по отношение на специфичните изисквания към съответната хармонизирана услуга, би следвало да се осъществява по процедура/правила на МТИТС. В тях следва да бъдат детайлно записани изисквания във връзка с естеството на предоставяната услуга, както и да бъде регламентирано участието на отговорните за съответната услуга институции в процеса на оценяване на заявителя. Изготвянето на споменатите процедури/правила, както и инициативата за тяхното обсъждане е в компетентностите на МТИТС, като специализиран орган на изпълнителната власт, който изготвя и внася за приемане от Министерския съвет на политики, стратегии, планове, програми и подзаконови нормативни актове в областта на електронните съобщения и в областта на информационното общество.</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Считаме, че при разработването на критерии за оценяване на надеждността и финансовата обезпеченост на организациите, които желаят да предоставят услуги чрез номера от обхвата „116” трябва да участват пряко ангажираните институции, вкл. и КРС, предвид спецификата на тези услуги. МТИТС не е в състояние да оценява надеждността на организации, които нямат отношение към компетентностите на министерството, а може да съдейства единствено с разпространението на добри практики в останалите страни в ЕС. Адекватна оценка може да се извърши от държавните структури, които имат отношение към предназначението на хармонизираните социални номера</w:t>
            </w:r>
          </w:p>
        </w:tc>
      </w:tr>
      <w:tr>
        <w:trPr>
          <w:trHeight w:val="549" w:hRule="atLeast"/>
        </w:trPr>
        <w:tc>
          <w:tcPr>
            <w:tcW w:w="843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249" w:leader="none"/>
              </w:tabs>
              <w:autoSpaceDE w:val="false"/>
              <w:spacing w:before="0" w:after="120"/>
              <w:jc w:val="both"/>
              <w:rPr>
                <w:sz w:val="22"/>
                <w:szCs w:val="22"/>
                <w:lang w:val="bg-BG"/>
              </w:rPr>
            </w:pPr>
            <w:r>
              <w:rPr>
                <w:sz w:val="22"/>
                <w:szCs w:val="22"/>
                <w:lang w:val="bg-BG"/>
              </w:rPr>
              <w:t>7.</w:t>
              <w:tab/>
              <w:t>Предлагаме в проекта да бъдат въведени пояснения на използваните понятия и да бъде направен списък на използваните съкращения.</w:t>
            </w:r>
          </w:p>
          <w:p>
            <w:pPr>
              <w:pStyle w:val="Normal"/>
              <w:autoSpaceDE w:val="false"/>
              <w:spacing w:before="0" w:after="120"/>
              <w:jc w:val="both"/>
              <w:rPr>
                <w:sz w:val="22"/>
                <w:szCs w:val="22"/>
                <w:lang w:val="bg-BG"/>
              </w:rPr>
            </w:pPr>
            <w:r>
              <w:rPr>
                <w:sz w:val="22"/>
                <w:szCs w:val="22"/>
                <w:lang w:val="bg-BG"/>
              </w:rPr>
              <w:t>Мотиви: В проекта се използват термини като „мрежов оператор”, „високоскоростна електронна съобщителна мрежа”, „физическа инфраструктура в сграда”, „точка за достъп” и др.,</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е смятаме, че в стратегически документ, какъвто е настоящата политика, е уместно да се дават дефиниции. Те ще бъдат предложени в проекта на новия закон за изграждане на високоскоростни електронни съобщителни мрежи, като се вземат под внимание най-актуалните определения от нормативните документи, касаещи тази материя.</w:t>
            </w:r>
          </w:p>
        </w:tc>
      </w:tr>
      <w:tr>
        <w:trPr>
          <w:trHeight w:val="549" w:hRule="atLeast"/>
        </w:trPr>
        <w:tc>
          <w:tcPr>
            <w:tcW w:w="14360" w:type="dxa"/>
            <w:gridSpan w:val="4"/>
            <w:tcBorders>
              <w:top w:val="single" w:sz="4" w:space="0" w:color="000000"/>
              <w:left w:val="single" w:sz="4" w:space="0" w:color="000000"/>
              <w:bottom w:val="single" w:sz="4" w:space="0" w:color="000000"/>
              <w:right w:val="single" w:sz="6" w:space="0" w:color="000000"/>
            </w:tcBorders>
            <w:shd w:fill="A6A6A6" w:val="clear"/>
            <w:vAlign w:val="center"/>
          </w:tcPr>
          <w:p>
            <w:pPr>
              <w:pStyle w:val="Normal"/>
              <w:spacing w:before="0" w:after="120"/>
              <w:jc w:val="center"/>
              <w:rPr>
                <w:i/>
                <w:i/>
                <w:iCs/>
                <w:lang w:val="bg-BG"/>
              </w:rPr>
            </w:pPr>
            <w:r>
              <w:rPr>
                <w:b/>
                <w:i/>
                <w:lang w:val="bg-BG"/>
              </w:rPr>
              <w:t>НАЦИОНАЛНО СДРУЖЕНИЕ НА МАЛКИТЕ И СРЕДНИ КАБЕЛНИ ОПЕРАТОРИ „ТВ КЛУБ 2000</w:t>
            </w:r>
            <w:r>
              <w:rPr>
                <w:b/>
                <w:i/>
                <w:lang w:val="en-US"/>
              </w:rPr>
              <w:t>”</w:t>
            </w:r>
          </w:p>
        </w:tc>
      </w:tr>
      <w:tr>
        <w:trPr>
          <w:trHeight w:val="6061" w:hRule="atLeast"/>
        </w:trPr>
        <w:tc>
          <w:tcPr>
            <w:tcW w:w="8432"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0" w:after="120"/>
              <w:jc w:val="both"/>
              <w:rPr>
                <w:sz w:val="22"/>
                <w:szCs w:val="22"/>
                <w:lang w:val="en-US"/>
              </w:rPr>
            </w:pPr>
            <w:r>
              <w:rPr>
                <w:sz w:val="22"/>
                <w:szCs w:val="22"/>
                <w:lang w:val="bg-BG"/>
              </w:rPr>
              <w:t>1.</w:t>
              <w:tab/>
              <w:t xml:space="preserve">Към Част І. УВОД , стр.4, т.2 да се вмъкне изречението „Споделянето на мрежите следва да бъде наблюдаван процес откъм цени за достъп и строителство.” </w:t>
            </w:r>
          </w:p>
          <w:p>
            <w:pPr>
              <w:pStyle w:val="Normal"/>
              <w:autoSpaceDE w:val="false"/>
              <w:spacing w:before="0" w:after="120"/>
              <w:jc w:val="both"/>
              <w:rPr/>
            </w:pPr>
            <w:r>
              <w:rPr>
                <w:sz w:val="22"/>
                <w:szCs w:val="22"/>
                <w:lang w:val="bg-BG"/>
              </w:rPr>
              <w:t xml:space="preserve"> „</w:t>
            </w:r>
            <w:r>
              <w:rPr>
                <w:sz w:val="22"/>
                <w:szCs w:val="22"/>
                <w:lang w:val="bg-BG"/>
              </w:rPr>
              <w:t xml:space="preserve">2. Фокусиране на усилията върху ползите от синергията между различните видове физическа инфраструктура (водоснабдителна, газоснабдителна, електроразпределителна и електронна съобщителна), което ще доведе до разгръщането на интелигентни мрежи, по-добро планиране на строителния процес и по-малко щети за хората и околната среда при строително-монтажните работи; координирано издаване на разрешения; по-евтино изграждане на мрежи при споделяне на строителните разходи и нови бизнес модели при наличие на достъп до определена минимална информация. </w:t>
            </w:r>
            <w:r>
              <w:rPr>
                <w:sz w:val="22"/>
                <w:szCs w:val="22"/>
                <w:u w:val="single"/>
                <w:lang w:val="bg-BG"/>
              </w:rPr>
              <w:t>Споделянето на мрежите следва да бъде наблюдаван процес откъм цени за достъп и строителство.</w:t>
            </w:r>
            <w:r>
              <w:rPr>
                <w:sz w:val="22"/>
                <w:szCs w:val="22"/>
                <w:lang w:val="bg-BG"/>
              </w:rPr>
              <w:t xml:space="preserve"> Съгласно изчисленията на Европейската комисия, по този начин ще бъдат спестени не по-малко от 20-30% от капиталовите разходи за строително-монтажни работи.” </w:t>
            </w:r>
          </w:p>
          <w:p>
            <w:pPr>
              <w:pStyle w:val="Normal"/>
              <w:autoSpaceDE w:val="false"/>
              <w:spacing w:before="0" w:after="120"/>
              <w:jc w:val="both"/>
              <w:rPr>
                <w:sz w:val="22"/>
                <w:szCs w:val="22"/>
                <w:lang w:val="en-US"/>
              </w:rPr>
            </w:pPr>
            <w:r>
              <w:rPr>
                <w:sz w:val="22"/>
                <w:szCs w:val="22"/>
                <w:lang w:val="bg-BG"/>
              </w:rPr>
              <w:t>Споделянето на инфраструктурите на различните предприятия ще намали инвестиционните разходи на инвеститорите, които впоследствие се пренасят в цените на услугите на крайните клиенти. Освен това ще запази околната среда, т.к. няма всяко отделно предприятие да разкопава за собствените си трасета. Цените за споделената инфраструктура следва да бъдат наблюдавани и регулирани, за да не се допусне определянето на нереални такива. Като пример можем да дадем едно предприятие, което към настоящия момент иска 54 лв./м за съгласуване на трасе, независимо дали се засягат негови интереси или не.</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редложението не е уместно за включване в политиката, но следва да се разгледа при разработването на специалния закон за изграждане на високоскоростни широколентови мреж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autoSpaceDE w:val="false"/>
              <w:spacing w:before="0" w:after="120"/>
              <w:jc w:val="both"/>
              <w:rPr>
                <w:sz w:val="22"/>
                <w:szCs w:val="22"/>
                <w:lang w:val="bg-BG"/>
              </w:rPr>
            </w:pPr>
            <w:r>
              <w:rPr>
                <w:sz w:val="22"/>
                <w:szCs w:val="22"/>
                <w:lang w:val="bg-BG"/>
              </w:rPr>
              <w:t>2.</w:t>
              <w:tab/>
              <w:t>В Част ІI., стр.9, т.3 „РАДИОЧЕСТОТЕН СПЕКТЪР. ОСВОБОЖДАВАНЕ НА ЧЕСТОТНИ ОБХВАТИ ЗА СТИМУЛИРАНЕ НА РАЗВИТИЕТО НА БЕЗЖИЧНИ ШИРОКОЛЕНТОВИ УСЛУГИ”, втори абзац, последно изречение да се замени думата „въведени” с „отразени” за по-точно стилово изразяване</w:t>
            </w:r>
          </w:p>
          <w:p>
            <w:pPr>
              <w:pStyle w:val="Normal"/>
              <w:autoSpaceDE w:val="false"/>
              <w:spacing w:before="0" w:after="120"/>
              <w:jc w:val="both"/>
              <w:rPr>
                <w:sz w:val="22"/>
                <w:szCs w:val="22"/>
                <w:lang w:val="bg-BG"/>
              </w:rPr>
            </w:pPr>
            <w:r>
              <w:rPr>
                <w:sz w:val="22"/>
                <w:szCs w:val="22"/>
                <w:lang w:val="bg-BG"/>
              </w:rPr>
              <w:t>„</w:t>
            </w:r>
            <w:r>
              <w:rPr>
                <w:sz w:val="22"/>
                <w:szCs w:val="22"/>
                <w:lang w:val="bg-BG"/>
              </w:rPr>
              <w:t xml:space="preserve">В началото на тази година беше осигурен радиочестотен спектър в радиочестотните ленти 876 - 880 MHz и 921 - 925 MHz за изпълнение на Проекта за реконструкция и електрификация на железопътната линия в участъка Пловдив-Свиленград (Global Systems for Mobile Communications – Railway - GSM-R) - реализиран с европейски средства по Програма ИСПА и за по-голямата част от каналите, необходими за изграждането на четирите търговски мрежи на двете предприятия от Втория етап за изграждане на мрежи за наземно цифрово телевизионно радиоразпръскване – DVB-T. С Решение № 89 на Министерския съвет от 17 февруари 2014 г. бяха приети измененията и допълненията на Националния план за разпределение на радиочестотния спектър, приет с Решение № 545 на Министерския съвет 2004 г.  С тях бяха въведени  </w:t>
            </w:r>
            <w:r>
              <w:rPr>
                <w:sz w:val="22"/>
                <w:szCs w:val="22"/>
                <w:u w:val="single"/>
                <w:lang w:val="bg-BG"/>
              </w:rPr>
              <w:t>отразени</w:t>
            </w:r>
            <w:r>
              <w:rPr>
                <w:sz w:val="22"/>
                <w:szCs w:val="22"/>
                <w:lang w:val="bg-BG"/>
              </w:rPr>
              <w:t xml:space="preserve"> и последните промени в Радиорегламента на Международния съюз по далекосъобщения, ревизиран през 2012 г.”</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3.</w:t>
              <w:tab/>
              <w:t>На стр.12, в Част ІV, т.1 „1. ПРЕОДОЛЯВАНЕ НА ЗАТРУДНЕНИЯТА, СВЪРЗАНИ С ИЗПОЛЗВАНЕТО НА СЪЩЕСТВУВАЩАТА ФИЗИЧЕСКА ИНФРАСТРУКТУРА” втори абзац, да се допълни с изречението: „Може да се помисли за законово отделяне на съществуващата тръбна мрежа на историческия оператор в отделно предприятие с цел равнопоставеност на услугите.”</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r>
            <w:r>
              <w:rPr>
                <w:sz w:val="22"/>
                <w:szCs w:val="22"/>
                <w:lang w:val="bg-BG"/>
              </w:rPr>
              <w:t xml:space="preserve">За да е ефективна тази мярка, задълженията за предоставяне на достъп трябва да са не само между предприятията, предоставящи обществени електронни съобщителни мрежи, а да се отнасят и за другите мрежови оператори на физическа инфраструктура за доставка на електричество, газ, вода и канализация, дренажни системи, отопление и транспортни услуги (комунални услуги), която може да приеме елементи на електронната съобщителна мрежа. </w:t>
            </w:r>
            <w:r>
              <w:rPr>
                <w:sz w:val="22"/>
                <w:szCs w:val="22"/>
                <w:u w:val="single"/>
                <w:lang w:val="bg-BG"/>
              </w:rPr>
              <w:t>Може да се помисли за законово отделяне на съществуващата тръбна мрежа на историческия оператор в отделно предприятие с цел равнопоставеност на услугите.”</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 xml:space="preserve">Въпросите, свързани с преодоляване на затрудненията, свързани с използването на съществуващата физическа инфраструктура ще бъдат разгледани в процеса на изработване на специален закон за високоскоростни широколентови мрежи. </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pPr>
            <w:r>
              <w:rPr>
                <w:sz w:val="22"/>
                <w:szCs w:val="22"/>
                <w:lang w:val="bg-BG"/>
              </w:rPr>
              <w:t>4.</w:t>
              <w:tab/>
              <w:t xml:space="preserve">На стр.13 края и началото на стр.14, в Част ІV, т.1 „1. ПРЕОДОЛЯВАНЕ НА ЗАТРУДНЕНИЯТА, СВЪРЗАНИ С ИЗПОЛЗВАНЕТО НА СЪЩЕСТВУВАЩАТА ФИЗИЧЕСКА ИНФРАСТРУКТУРА” подточка 6-та да си допълни, както следва: „предприемане на хоризонтална мярка в закони, имащи отношение към изграждане на физическа инфраструктура, предназначена да осигурява транспортни услуги, включително железопътни линии, пътища (при изграждане на пътища, </w:t>
            </w:r>
            <w:r>
              <w:rPr>
                <w:sz w:val="22"/>
                <w:szCs w:val="22"/>
                <w:u w:val="single"/>
                <w:lang w:val="bg-BG"/>
              </w:rPr>
              <w:t xml:space="preserve">магистрали, тунели, метро, </w:t>
            </w:r>
            <w:r>
              <w:rPr>
                <w:sz w:val="22"/>
                <w:szCs w:val="22"/>
                <w:lang w:val="bg-BG"/>
              </w:rPr>
              <w:t xml:space="preserve">мостове, железопътни линии и др.) за </w:t>
            </w:r>
            <w:r>
              <w:rPr>
                <w:sz w:val="22"/>
                <w:szCs w:val="22"/>
                <w:u w:val="single"/>
                <w:lang w:val="bg-BG"/>
              </w:rPr>
              <w:t>задължително</w:t>
            </w:r>
            <w:r>
              <w:rPr>
                <w:sz w:val="22"/>
                <w:szCs w:val="22"/>
                <w:lang w:val="bg-BG"/>
              </w:rPr>
              <w:t xml:space="preserve"> предвиждане на </w:t>
            </w:r>
            <w:r>
              <w:rPr>
                <w:sz w:val="22"/>
                <w:szCs w:val="22"/>
                <w:u w:val="single"/>
                <w:lang w:val="bg-BG"/>
              </w:rPr>
              <w:t>тръбна инфрастуктура</w:t>
            </w:r>
            <w:r>
              <w:rPr>
                <w:sz w:val="22"/>
                <w:szCs w:val="22"/>
                <w:lang w:val="bg-BG"/>
              </w:rPr>
              <w:t xml:space="preserve"> или свободно пространство за изграждане на високоскоростни електронни съобщителни мрежи , </w:t>
            </w:r>
            <w:r>
              <w:rPr>
                <w:sz w:val="22"/>
                <w:szCs w:val="22"/>
                <w:u w:val="single"/>
                <w:lang w:val="bg-BG"/>
              </w:rPr>
              <w:t>както и подходи към тях</w:t>
            </w:r>
            <w:r>
              <w:rPr>
                <w:sz w:val="22"/>
                <w:szCs w:val="22"/>
                <w:lang w:val="bg-BG"/>
              </w:rPr>
              <w:t>.”</w:t>
            </w:r>
          </w:p>
          <w:p>
            <w:pPr>
              <w:pStyle w:val="Normal"/>
              <w:tabs>
                <w:tab w:val="clear" w:pos="720"/>
                <w:tab w:val="left" w:pos="391" w:leader="none"/>
              </w:tabs>
              <w:autoSpaceDE w:val="false"/>
              <w:spacing w:before="0" w:after="120"/>
              <w:jc w:val="both"/>
              <w:rPr>
                <w:b/>
                <w:b/>
                <w:sz w:val="22"/>
                <w:szCs w:val="22"/>
                <w:lang w:val="bg-BG"/>
              </w:rPr>
            </w:pPr>
            <w:r>
              <w:rPr>
                <w:sz w:val="22"/>
                <w:szCs w:val="22"/>
                <w:lang w:val="bg-BG"/>
              </w:rPr>
              <w:t>Горното се налага за по-пълно изброяване на важните случаи по въпрос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rPr>
              <w:t xml:space="preserve">Приема се.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pPr>
            <w:r>
              <w:rPr>
                <w:sz w:val="22"/>
                <w:szCs w:val="22"/>
                <w:lang w:val="bg-BG"/>
              </w:rPr>
              <w:t>5.</w:t>
              <w:tab/>
              <w:t xml:space="preserve">На стр.14, в Част ІV, т.2  „2. ИНФОРМАЦИЯ ОТНОСНО СЪЩЕСТВУВАЩАТА ФИЗИЧЕСКА ИНФРАСТРУКТУРА, подточка 2 да се вмъкне  текста „и обем”: - „вид </w:t>
            </w:r>
            <w:r>
              <w:rPr>
                <w:sz w:val="22"/>
                <w:szCs w:val="22"/>
                <w:u w:val="single"/>
                <w:lang w:val="bg-BG"/>
              </w:rPr>
              <w:t>и обем</w:t>
            </w:r>
            <w:r>
              <w:rPr>
                <w:sz w:val="22"/>
                <w:szCs w:val="22"/>
                <w:lang w:val="bg-BG"/>
              </w:rPr>
              <w:t xml:space="preserve"> на инфраструктурата и текущото й използване”</w:t>
            </w:r>
          </w:p>
          <w:p>
            <w:pPr>
              <w:pStyle w:val="Normal"/>
              <w:tabs>
                <w:tab w:val="clear" w:pos="720"/>
                <w:tab w:val="left" w:pos="391" w:leader="none"/>
              </w:tabs>
              <w:autoSpaceDE w:val="false"/>
              <w:spacing w:before="0" w:after="120"/>
              <w:jc w:val="both"/>
              <w:rPr>
                <w:b/>
                <w:b/>
                <w:sz w:val="22"/>
                <w:szCs w:val="22"/>
                <w:lang w:val="bg-BG"/>
              </w:rPr>
            </w:pPr>
            <w:r>
              <w:rPr>
                <w:sz w:val="22"/>
                <w:szCs w:val="22"/>
                <w:lang w:val="bg-BG"/>
              </w:rPr>
              <w:t>Горното се налага за по-пълно отразяване на проблем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6.</w:t>
              <w:tab/>
              <w:t>На стр.16, в Част ІV, т. „3. КООРДИНИРАНЕ НА СТРОЕЖИТЕ С ЦЕЛ ПРЕОДОЛЯВАНЕ НА ЗАТРУДНЕНИЯТА, СВЪРЗАНИ СЪС СЪВМЕСТНОТО РАЗПОЛАГАНЕ И ПОЛЗВАНЕ НА ИНФРАСТРУКТУРА”, предпоследен абзац да се добави текста: „Административните органи трябва да бъдат ангажирани с въведени законови срокове за отговори, заедно със санкции за неизпълнение”</w:t>
            </w:r>
          </w:p>
          <w:p>
            <w:pPr>
              <w:pStyle w:val="Normal"/>
              <w:tabs>
                <w:tab w:val="clear" w:pos="720"/>
                <w:tab w:val="left" w:pos="391" w:leader="none"/>
              </w:tabs>
              <w:autoSpaceDE w:val="false"/>
              <w:spacing w:before="0" w:after="120"/>
              <w:jc w:val="both"/>
              <w:rPr/>
            </w:pPr>
            <w:r>
              <w:rPr>
                <w:sz w:val="22"/>
                <w:szCs w:val="22"/>
                <w:lang w:val="bg-BG"/>
              </w:rPr>
              <w:t>„</w:t>
            </w:r>
            <w:r>
              <w:rPr>
                <w:sz w:val="22"/>
                <w:szCs w:val="22"/>
                <w:lang w:val="bg-BG"/>
              </w:rPr>
              <w:t xml:space="preserve">Ангажирането на общините да провеждат процедурите по съгласуване/одобряване на проектите при обективни и прозрачни, равноправни условия ще е предпоставка за бързото и улеснено изграждане на високоскоростни електронни съобщителни мрежи, чиято безспорна полза е за цялото общество. </w:t>
            </w:r>
            <w:r>
              <w:rPr>
                <w:sz w:val="22"/>
                <w:szCs w:val="22"/>
                <w:u w:val="single"/>
                <w:lang w:val="bg-BG"/>
              </w:rPr>
              <w:t>Административните органи трябва да бъдат ангажирани с въведени законови срокове за отговори, заедно със санкции за неизпълнение”.</w:t>
            </w:r>
          </w:p>
          <w:p>
            <w:pPr>
              <w:pStyle w:val="Normal"/>
              <w:tabs>
                <w:tab w:val="clear" w:pos="720"/>
                <w:tab w:val="left" w:pos="391" w:leader="none"/>
              </w:tabs>
              <w:autoSpaceDE w:val="false"/>
              <w:spacing w:before="0" w:after="120"/>
              <w:jc w:val="both"/>
              <w:rPr>
                <w:b/>
                <w:b/>
                <w:sz w:val="22"/>
                <w:szCs w:val="22"/>
                <w:lang w:val="bg-BG"/>
              </w:rPr>
            </w:pPr>
            <w:r>
              <w:rPr>
                <w:sz w:val="22"/>
                <w:szCs w:val="22"/>
                <w:lang w:val="bg-BG"/>
              </w:rPr>
              <w:t>По този начин Общинските служби ще бъдат задължени да дават своите становища в определен срок, което е важно за инвестиционния процес. Сега на практика е възможно никога да не се получи отговор и това ще бъде безнаказано.</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autoSpaceDE w:val="false"/>
              <w:spacing w:before="0" w:after="120"/>
              <w:jc w:val="both"/>
              <w:rPr>
                <w:sz w:val="22"/>
                <w:szCs w:val="22"/>
                <w:lang w:val="bg-BG"/>
              </w:rPr>
            </w:pPr>
            <w:r>
              <w:rPr>
                <w:sz w:val="22"/>
                <w:szCs w:val="22"/>
                <w:lang w:val="bg-BG"/>
              </w:rPr>
              <w:t>7.</w:t>
              <w:tab/>
              <w:t>На стр.16, в Част ІV, т.4 „4. ПРОЦЕДУРА ЗА ИЗДАВАНЕ НА РАЗРЕШЕНИЕ”, абзац 1 да се вмъкне текста „и  мрежови оператори” за по-пълно отразяване на проблема:</w:t>
            </w:r>
          </w:p>
          <w:p>
            <w:pPr>
              <w:pStyle w:val="Normal"/>
              <w:tabs>
                <w:tab w:val="clear" w:pos="720"/>
                <w:tab w:val="left" w:pos="249" w:leader="none"/>
              </w:tabs>
              <w:autoSpaceDE w:val="false"/>
              <w:spacing w:before="0" w:after="120"/>
              <w:jc w:val="both"/>
              <w:rPr/>
            </w:pPr>
            <w:r>
              <w:rPr>
                <w:sz w:val="22"/>
                <w:szCs w:val="22"/>
                <w:lang w:val="bg-BG"/>
              </w:rPr>
              <w:t>„</w:t>
            </w:r>
            <w:r>
              <w:rPr>
                <w:sz w:val="22"/>
                <w:szCs w:val="22"/>
                <w:lang w:val="bg-BG"/>
              </w:rPr>
              <w:t xml:space="preserve">Към момента изграждането на техническа инфраструктура и в частност на електронната съобщителна инфраструктура, представлява сложен процес, в хода на който възникват множество проблеми от административен характер, и който се отличава с многобройни изискуеми документи (като разрешения за изграждане на мрежи или за разполагане на съоръжения), несъобразени с действителността срокове, редица отговорни инстанции </w:t>
            </w:r>
            <w:r>
              <w:rPr>
                <w:sz w:val="22"/>
                <w:szCs w:val="22"/>
                <w:u w:val="single"/>
                <w:lang w:val="bg-BG"/>
              </w:rPr>
              <w:t>и  мрежови оператори</w:t>
            </w:r>
            <w:r>
              <w:rPr>
                <w:sz w:val="22"/>
                <w:szCs w:val="22"/>
                <w:lang w:val="bg-BG"/>
              </w:rPr>
              <w:t>, с които се съгласуват дейностите.”</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autoSpaceDE w:val="false"/>
              <w:spacing w:before="0" w:after="120"/>
              <w:jc w:val="both"/>
              <w:rPr>
                <w:sz w:val="22"/>
                <w:szCs w:val="22"/>
                <w:lang w:val="bg-BG"/>
              </w:rPr>
            </w:pPr>
            <w:r>
              <w:rPr>
                <w:sz w:val="22"/>
                <w:szCs w:val="22"/>
                <w:lang w:val="bg-BG"/>
              </w:rPr>
              <w:t>8.</w:t>
              <w:tab/>
              <w:t>На стр.17, в Част ІV, т.4 „4. ПРОЦЕДУРА ЗА ИЗДАВАНЕ НА РАЗРЕШЕНИЕ”, подточка 2 да се добави текста:</w:t>
            </w:r>
          </w:p>
          <w:p>
            <w:pPr>
              <w:pStyle w:val="Normal"/>
              <w:tabs>
                <w:tab w:val="clear" w:pos="720"/>
                <w:tab w:val="left" w:pos="249" w:leader="none"/>
              </w:tabs>
              <w:autoSpaceDE w:val="false"/>
              <w:spacing w:before="0" w:after="120"/>
              <w:jc w:val="both"/>
              <w:rPr/>
            </w:pPr>
            <w:r>
              <w:rPr>
                <w:sz w:val="22"/>
                <w:szCs w:val="22"/>
                <w:lang w:val="bg-BG"/>
              </w:rPr>
              <w:tab/>
              <w:t xml:space="preserve">„да се осигури възможност за подаване по електронен път на заявления за издаване на разрешения за строеж чрез единна точка и </w:t>
            </w:r>
            <w:r>
              <w:rPr>
                <w:sz w:val="22"/>
                <w:szCs w:val="22"/>
                <w:u w:val="single"/>
                <w:lang w:val="bg-BG"/>
              </w:rPr>
              <w:t>да се въведат еднакви такси за общините и съгласуващите оператори;”</w:t>
            </w:r>
          </w:p>
          <w:p>
            <w:pPr>
              <w:pStyle w:val="Normal"/>
              <w:tabs>
                <w:tab w:val="clear" w:pos="720"/>
                <w:tab w:val="left" w:pos="249" w:leader="none"/>
              </w:tabs>
              <w:autoSpaceDE w:val="false"/>
              <w:spacing w:before="0" w:after="120"/>
              <w:jc w:val="both"/>
              <w:rPr>
                <w:b/>
                <w:b/>
                <w:sz w:val="22"/>
                <w:szCs w:val="22"/>
                <w:lang w:val="bg-BG"/>
              </w:rPr>
            </w:pPr>
            <w:r>
              <w:rPr>
                <w:sz w:val="22"/>
                <w:szCs w:val="22"/>
                <w:lang w:val="bg-BG"/>
              </w:rPr>
              <w:t>Горното се налага поради изключително острия проблем с произволни по съдържание, основание и размер такси на общините и съгласуващите оператор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редстои да се обсъди в процеса на разработване на специалния законопроект за изграждане на високоскоростни широколентови мреж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49" w:leader="none"/>
              </w:tabs>
              <w:autoSpaceDE w:val="false"/>
              <w:spacing w:before="0" w:after="120"/>
              <w:jc w:val="both"/>
              <w:rPr>
                <w:sz w:val="22"/>
                <w:szCs w:val="22"/>
                <w:lang w:val="bg-BG"/>
              </w:rPr>
            </w:pPr>
            <w:r>
              <w:rPr>
                <w:sz w:val="22"/>
                <w:szCs w:val="22"/>
                <w:lang w:val="bg-BG"/>
              </w:rPr>
              <w:t>9.</w:t>
              <w:tab/>
              <w:t xml:space="preserve"> На стр.18, в Част ІV, т.5 „5. УЛЕСНЯВАНЕ НА ИЗГРАЖДАНЕТО И ПОЛЗВАНЕТО НА ИНФРАСТРУКТУРАТА В СГРАДИ” подточка 2 да се добави текста: „или по презумпция да е разрешено да се изгражда сградна инсталация от всяко предприятие, като се поставят изисквания към начина на изтеглянето й –кабелни  канали, вкопаване в стени и др.”</w:t>
            </w:r>
          </w:p>
          <w:p>
            <w:pPr>
              <w:pStyle w:val="Normal"/>
              <w:tabs>
                <w:tab w:val="clear" w:pos="720"/>
                <w:tab w:val="left" w:pos="249" w:leader="none"/>
              </w:tabs>
              <w:autoSpaceDE w:val="false"/>
              <w:spacing w:before="0" w:after="120"/>
              <w:jc w:val="both"/>
              <w:rPr/>
            </w:pPr>
            <w:r>
              <w:rPr>
                <w:sz w:val="22"/>
                <w:szCs w:val="22"/>
                <w:lang w:val="bg-BG"/>
              </w:rPr>
              <w:tab/>
              <w:t xml:space="preserve">„въвеждане на облекчен режим за изграждане на вътрешно-сградна инфраструктура и ползването й – може да става, например, по утвърден от съответната община типов проект и подписване на двустранен протокол с председателя на етажната собственост, в рамките на който договарящите се страни ще уточнят условията  </w:t>
            </w:r>
            <w:r>
              <w:rPr>
                <w:sz w:val="22"/>
                <w:szCs w:val="22"/>
                <w:u w:val="single"/>
                <w:lang w:val="bg-BG"/>
              </w:rPr>
              <w:t>Или по презумпция да е разрешено да се изгражда сградна инсталация от всяко предприятие, като се поставят изисквания към начина на изтеглянето й – кабелни  канали, вкопаване в стени и др.;”</w:t>
            </w:r>
          </w:p>
          <w:p>
            <w:pPr>
              <w:pStyle w:val="Normal"/>
              <w:autoSpaceDE w:val="false"/>
              <w:spacing w:before="0" w:after="120"/>
              <w:jc w:val="both"/>
              <w:rPr>
                <w:b/>
                <w:b/>
                <w:sz w:val="22"/>
                <w:szCs w:val="22"/>
                <w:lang w:val="bg-BG"/>
              </w:rPr>
            </w:pPr>
            <w:r>
              <w:rPr>
                <w:sz w:val="22"/>
                <w:szCs w:val="22"/>
                <w:lang w:val="bg-BG"/>
              </w:rPr>
              <w:t>Осигуреното разрешение по презумпция ще премахне тромавата процедура за съгласие на етажната собственост, а в много случаи и невъзможна за изпълнение поради вътрешно съседски спорове и ще осигури свободния избор на всеки потребител да ползва желания доставчик на усл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Текстът е прецизиран.</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10.</w:t>
              <w:tab/>
              <w:t>На стр.20, в Част ІV, т.6 „6. ЕДИННА ИНФОРМАЦИОННА ТОЧКА ЗА ДОСТЪП” последен абзац да се добави изречението:  „Таксите, които се събират за поддържане на ЕИТ трябва да покриват само разходите за дейността.”</w:t>
            </w:r>
          </w:p>
          <w:p>
            <w:pPr>
              <w:pStyle w:val="Normal"/>
              <w:autoSpaceDE w:val="false"/>
              <w:spacing w:before="0" w:after="120"/>
              <w:jc w:val="both"/>
              <w:rPr/>
            </w:pPr>
            <w:r>
              <w:rPr>
                <w:sz w:val="22"/>
                <w:szCs w:val="22"/>
                <w:lang w:val="bg-BG"/>
              </w:rPr>
              <w:t>„</w:t>
            </w:r>
            <w:r>
              <w:rPr>
                <w:sz w:val="22"/>
                <w:szCs w:val="22"/>
                <w:lang w:val="bg-BG"/>
              </w:rPr>
              <w:t xml:space="preserve">За покриването на разходите за изпълнение на възложените функции компетентният орган може да налага такси за използване на ЕИТ. </w:t>
            </w:r>
            <w:r>
              <w:rPr>
                <w:sz w:val="22"/>
                <w:szCs w:val="22"/>
                <w:u w:val="single"/>
                <w:lang w:val="bg-BG"/>
              </w:rPr>
              <w:t>Таксите, които се събират за поддържане на ЕИТ трябва да покриват само разходите за дейността.”</w:t>
            </w:r>
          </w:p>
          <w:p>
            <w:pPr>
              <w:pStyle w:val="Normal"/>
              <w:autoSpaceDE w:val="false"/>
              <w:spacing w:before="0" w:after="120"/>
              <w:jc w:val="both"/>
              <w:rPr>
                <w:b/>
                <w:b/>
                <w:sz w:val="22"/>
                <w:szCs w:val="22"/>
                <w:lang w:val="bg-BG"/>
              </w:rPr>
            </w:pPr>
            <w:r>
              <w:rPr>
                <w:sz w:val="22"/>
                <w:szCs w:val="22"/>
                <w:lang w:val="bg-BG"/>
              </w:rPr>
              <w:t>Горното се налага за да не се натоварва допълнително бизнеса с допълнителни суми за облагодетелстване на институциите.</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11.</w:t>
              <w:tab/>
              <w:t>На стр.22, в Част V „V. ЗАЩИТА НА ПРАВАТА И ИНТЕРЕСИТЕ НА КРАЙНИТЕ ПОТРЕБИТЕЛИ” абзац 6 да се добави изречението: „Дължимите от потребителите неустойки не трябва да надвишават натрупаната разлика между цената на услугата за срочен и безсрочен договор.”</w:t>
            </w:r>
          </w:p>
          <w:p>
            <w:pPr>
              <w:pStyle w:val="Normal"/>
              <w:autoSpaceDE w:val="false"/>
              <w:spacing w:before="0" w:after="120"/>
              <w:jc w:val="both"/>
              <w:rPr/>
            </w:pPr>
            <w:r>
              <w:rPr>
                <w:sz w:val="22"/>
                <w:szCs w:val="22"/>
                <w:lang w:val="bg-BG"/>
              </w:rPr>
              <w:t>„</w:t>
            </w:r>
            <w:r>
              <w:rPr>
                <w:sz w:val="22"/>
                <w:szCs w:val="22"/>
                <w:lang w:val="bg-BG"/>
              </w:rPr>
              <w:t xml:space="preserve">Като се има предвид предназначението на неустойките, а именно – да компенсират доставчика за евентуални загуби от предсрочно прекратяване на минималния срок на договора с оглед на направените разходи, предвидените неустойки следва да се формират на разходоориентиран принцип, като отразяват действителните разходи, които предприятието ще си спести от предсрочното прекратяване. Дължимите от потребителите неустойки трябва да бъдат в справедлив размер, като стъпка в тази посока би било въвеждането на „таван“ на размера на неустойките. </w:t>
            </w:r>
            <w:r>
              <w:rPr>
                <w:sz w:val="22"/>
                <w:szCs w:val="22"/>
                <w:u w:val="single"/>
                <w:lang w:val="bg-BG"/>
              </w:rPr>
              <w:t>Дължимите от потребителите неустойки не трябва да надвишават натрупаната разлика между цената на услугата за срочен и безсрочен договор.”</w:t>
            </w:r>
          </w:p>
          <w:p>
            <w:pPr>
              <w:pStyle w:val="Normal"/>
              <w:autoSpaceDE w:val="false"/>
              <w:spacing w:before="0" w:after="120"/>
              <w:jc w:val="both"/>
              <w:rPr>
                <w:b/>
                <w:b/>
                <w:sz w:val="22"/>
                <w:szCs w:val="22"/>
                <w:lang w:val="bg-BG"/>
              </w:rPr>
            </w:pPr>
            <w:r>
              <w:rPr>
                <w:sz w:val="22"/>
                <w:szCs w:val="22"/>
                <w:lang w:val="bg-BG"/>
              </w:rPr>
              <w:t>Този подход трябва да се наложи за да не се ощетяват потребителите, а едновременно с това да са защитени операторите до нивото на направените отстъпк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p>
            <w:pPr>
              <w:pStyle w:val="Normal"/>
              <w:jc w:val="center"/>
              <w:rPr>
                <w:sz w:val="22"/>
                <w:szCs w:val="22"/>
                <w:lang w:val="bg-BG"/>
              </w:rPr>
            </w:pPr>
            <w:r>
              <w:rPr>
                <w:sz w:val="22"/>
                <w:szCs w:val="22"/>
                <w:lang w:val="bg-BG"/>
              </w:rPr>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 xml:space="preserve">Текстът е прецизиран. Ще се търси начин за баланс на размера на неустойките – да са </w:t>
            </w:r>
            <w:r>
              <w:rPr>
                <w:bCs/>
                <w:iCs/>
                <w:sz w:val="22"/>
                <w:szCs w:val="22"/>
                <w:lang w:val="bg-BG"/>
              </w:rPr>
              <w:t>поносими за потребителите, но и да не са в ущърб на предприятията.</w:t>
            </w:r>
          </w:p>
          <w:p>
            <w:pPr>
              <w:pStyle w:val="Normal"/>
              <w:jc w:val="both"/>
              <w:rPr>
                <w:bCs/>
                <w:iCs/>
                <w:sz w:val="22"/>
                <w:szCs w:val="22"/>
                <w:lang w:val="bg-BG"/>
              </w:rPr>
            </w:pPr>
            <w:r>
              <w:rPr>
                <w:bCs/>
                <w:iCs/>
                <w:sz w:val="22"/>
                <w:szCs w:val="22"/>
                <w:lang w:val="bg-BG"/>
              </w:rPr>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12.</w:t>
              <w:tab/>
              <w:t xml:space="preserve"> На стр.23, в Част V „V. ЗАЩИТА НА ПРАВАТА И ИНТЕРЕСИТЕ НА КРАЙНИТЕ ПОТРЕБИТЕЛИ” в подточки 4,5 и 7 да се направят следните допълнения:</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tab/>
              <w:t>„въвеждане на „таван“ на размера на неустойките при предсрочно прекратяване на срочни договори, като дължимите от потребителите неустойки не трябва да надвишават натрупаната разлика между цената на услугата за срочен и безсрочен договор;</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tab/>
              <w:t>при сключването на индивидуални договори да се прилага правилото на изрично писмено съгласие на абоната относно всяка от допълнително предлаганите услуги и условията за продължаването на договора, а не въз основа на настоящия изричен отказ, както и въвеждане на срокове за възползване от правата на потребителя</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tab/>
              <w:t>задължение за доставчиците да осигуряват безпрепятствен достъп на крайните потребители до всяко съдържание, приложения или услуги, при скорости, които отговарят на съответните абонаментни планове;</w:t>
            </w:r>
          </w:p>
          <w:p>
            <w:pPr>
              <w:pStyle w:val="Normal"/>
              <w:tabs>
                <w:tab w:val="clear" w:pos="720"/>
                <w:tab w:val="left" w:pos="391" w:leader="none"/>
              </w:tabs>
              <w:autoSpaceDE w:val="false"/>
              <w:spacing w:before="0" w:after="120"/>
              <w:jc w:val="both"/>
              <w:rPr>
                <w:sz w:val="22"/>
                <w:szCs w:val="22"/>
                <w:lang w:val="bg-BG"/>
              </w:rPr>
            </w:pPr>
            <w:r>
              <w:rPr>
                <w:sz w:val="22"/>
                <w:szCs w:val="22"/>
                <w:lang w:val="bg-BG"/>
              </w:rPr>
              <w:t>-</w:t>
              <w:tab/>
              <w:t>насърчаване и по-широко популяризиране на способите за извънсъдебно решаване на споровете, при които водещо е доброволното начало, включително, чрез онлайн механизми. Едновременно с това трябва да има работеща процедура за борба с нерегламентираното включване  в мрежите – т.нар. „пиратство” и нарушаване целостта на мрежите от потребителите.”</w:t>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iCs/>
                <w:sz w:val="22"/>
                <w:szCs w:val="22"/>
                <w:lang w:val="bg-BG"/>
              </w:rPr>
            </w:pPr>
            <w:r>
              <w:rPr>
                <w:bCs/>
                <w:iCs/>
                <w:sz w:val="22"/>
                <w:szCs w:val="22"/>
                <w:lang w:val="bg-BG"/>
              </w:rPr>
            </w:r>
          </w:p>
          <w:p>
            <w:pPr>
              <w:pStyle w:val="Normal"/>
              <w:jc w:val="both"/>
              <w:rPr>
                <w:bCs/>
                <w:iCs/>
                <w:sz w:val="22"/>
                <w:szCs w:val="22"/>
                <w:lang w:val="bg-BG"/>
              </w:rPr>
            </w:pPr>
            <w:r>
              <w:rPr>
                <w:bCs/>
                <w:iCs/>
                <w:sz w:val="22"/>
                <w:szCs w:val="22"/>
                <w:lang w:val="bg-BG"/>
              </w:rPr>
            </w:r>
          </w:p>
          <w:p>
            <w:pPr>
              <w:pStyle w:val="Normal"/>
              <w:jc w:val="both"/>
              <w:rPr>
                <w:bCs/>
                <w:iCs/>
                <w:sz w:val="22"/>
                <w:szCs w:val="22"/>
                <w:lang w:val="bg-BG"/>
              </w:rPr>
            </w:pPr>
            <w:r>
              <w:rPr>
                <w:bCs/>
                <w:iCs/>
                <w:sz w:val="22"/>
                <w:szCs w:val="22"/>
                <w:lang w:val="bg-BG"/>
              </w:rPr>
            </w:r>
          </w:p>
          <w:p>
            <w:pPr>
              <w:pStyle w:val="Normal"/>
              <w:jc w:val="both"/>
              <w:rPr>
                <w:bCs/>
                <w:iCs/>
                <w:sz w:val="22"/>
                <w:szCs w:val="22"/>
                <w:lang w:val="bg-BG"/>
              </w:rPr>
            </w:pPr>
            <w:r>
              <w:rPr>
                <w:bCs/>
                <w:iCs/>
                <w:sz w:val="22"/>
                <w:szCs w:val="22"/>
                <w:lang w:val="bg-BG"/>
              </w:rPr>
            </w:r>
          </w:p>
          <w:p>
            <w:pPr>
              <w:pStyle w:val="Normal"/>
              <w:jc w:val="both"/>
              <w:rPr>
                <w:bCs/>
                <w:iCs/>
                <w:sz w:val="22"/>
                <w:szCs w:val="22"/>
                <w:lang w:val="bg-BG"/>
              </w:rPr>
            </w:pPr>
            <w:r>
              <w:rPr>
                <w:bCs/>
                <w:iCs/>
                <w:sz w:val="22"/>
                <w:szCs w:val="22"/>
                <w:lang w:val="bg-BG"/>
              </w:rPr>
            </w:r>
          </w:p>
          <w:p>
            <w:pPr>
              <w:pStyle w:val="Normal"/>
              <w:jc w:val="both"/>
              <w:rPr>
                <w:bCs/>
                <w:iCs/>
                <w:sz w:val="22"/>
                <w:szCs w:val="22"/>
                <w:lang w:val="bg-BG"/>
              </w:rPr>
            </w:pPr>
            <w:r>
              <w:rPr>
                <w:bCs/>
                <w:iCs/>
                <w:sz w:val="22"/>
                <w:szCs w:val="22"/>
                <w:lang w:val="bg-BG"/>
              </w:rPr>
            </w:r>
          </w:p>
          <w:p>
            <w:pPr>
              <w:pStyle w:val="Normal"/>
              <w:jc w:val="both"/>
              <w:rPr>
                <w:bCs/>
                <w:iCs/>
                <w:sz w:val="22"/>
                <w:szCs w:val="22"/>
                <w:lang w:val="bg-BG"/>
              </w:rPr>
            </w:pPr>
            <w:r>
              <w:rPr>
                <w:bCs/>
                <w:iCs/>
                <w:sz w:val="22"/>
                <w:szCs w:val="22"/>
                <w:lang w:val="bg-BG"/>
              </w:rPr>
            </w:r>
          </w:p>
          <w:p>
            <w:pPr>
              <w:pStyle w:val="Normal"/>
              <w:jc w:val="both"/>
              <w:rPr>
                <w:iCs/>
                <w:sz w:val="22"/>
                <w:szCs w:val="22"/>
                <w:lang w:val="bg-BG"/>
              </w:rPr>
            </w:pPr>
            <w:r>
              <w:rPr>
                <w:bCs/>
                <w:iCs/>
                <w:sz w:val="22"/>
                <w:szCs w:val="22"/>
                <w:lang w:val="bg-BG"/>
              </w:rPr>
              <w:t>Не е ясно какво се има предвид и не са посочени мотиви, които да обосноват необходимостта от редакция.</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13.</w:t>
              <w:tab/>
              <w:t>На стр.23, в Част VIII. ОГРАНИЧЕНИ РЕСУРСИ - РАДИОЧЕСТОТЕН СПЕКТЪР И ПОЗИЦИИ НА ГЕОСТАЦИОНАРНАТА ОРБИТА  в т.3.”3.  ПОЗИЦИИ НА ГЕОСТАЦИОНАРНАТА ОРБИТА в първи абзац на съответното място думата  „на” да се замени с „в” за по-точно изразяване.</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bCs/>
                <w:iCs/>
                <w:sz w:val="22"/>
                <w:szCs w:val="22"/>
                <w:lang w:val="bg-BG"/>
              </w:rPr>
            </w:pPr>
            <w:r>
              <w:rPr>
                <w:bCs/>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pPr>
            <w:r>
              <w:rPr>
                <w:sz w:val="22"/>
                <w:szCs w:val="22"/>
                <w:lang w:val="bg-BG"/>
              </w:rPr>
              <w:t>14.</w:t>
              <w:tab/>
              <w:t xml:space="preserve"> На стр.36, в Част Х .ПРЕДОСТАВЯНЕ НА ТЕЛЕВИЗИОННИ УСЛУГИ ,  т. 2.  „2. НАСЪРЧАВАНЕ НА ТЕЛЕВИЗИОННИ УСЛУГИ ПО ИНТЕРНЕТ ПРОТОКОЛ (IPTV)” в абзац 5 да се поправи грешката „DTV” с  „DVB”.</w:t>
            </w:r>
          </w:p>
          <w:p>
            <w:pPr>
              <w:pStyle w:val="Normal"/>
              <w:autoSpaceDE w:val="false"/>
              <w:spacing w:before="0" w:after="120"/>
              <w:jc w:val="both"/>
              <w:rPr>
                <w:sz w:val="22"/>
                <w:szCs w:val="22"/>
                <w:lang w:val="bg-BG"/>
              </w:rPr>
            </w:pPr>
            <w:r>
              <w:rPr>
                <w:sz w:val="22"/>
                <w:szCs w:val="22"/>
                <w:lang w:val="bg-BG"/>
              </w:rPr>
              <w:t>„</w:t>
            </w:r>
            <w:r>
              <w:rPr>
                <w:sz w:val="22"/>
                <w:szCs w:val="22"/>
                <w:lang w:val="bg-BG"/>
              </w:rPr>
              <w:t>Важно за запазване на ефирното телевизионно излъчване като конкурентна платформа е по-нататъшното развитие на мобилно приемане и портативно приемане в сгради, чрез въвеждане на технологията DTV DVB - H (Digital Video Broadcasting - Handheld). Цифрово мобилно радиоразпръскване на телевизионни сигнали е сфера, в която наземната телевизия е без конкуренция. Позволява разпространение на телевизионни програми в реално време. Честотите, на които работи DVB-H са в диапазони VHF-III (170 - 230 MHz,), UHF-IV/V (470 - 862 MHz,) и L (1,452 – 1,492 GHz). DVB-H може да работи заедно с DVB-T в един и същи мултиплекс.”</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bCs/>
                <w:iCs/>
                <w:sz w:val="22"/>
                <w:szCs w:val="22"/>
                <w:lang w:val="bg-BG"/>
              </w:rPr>
            </w:pPr>
            <w:r>
              <w:rPr>
                <w:bCs/>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pPr>
            <w:r>
              <w:rPr>
                <w:sz w:val="22"/>
                <w:szCs w:val="22"/>
                <w:lang w:val="bg-BG"/>
              </w:rPr>
              <w:t>15.</w:t>
              <w:tab/>
              <w:t>На стр. 36, в Част Х. ПРЕДОСТАВЯНЕ НА ТЕЛЕВИЗИОННИ УСЛУГИ ,  т.2. „2. НАСЪРЧАВАНЕ НА ТЕЛЕВИЗИОННИ УСЛУГИ ПО ИНТЕРНЕТ ПРОТОКОЛ (IPTV)” в абзац 6 да се вмъкнат следните текстове</w:t>
            </w:r>
          </w:p>
          <w:p>
            <w:pPr>
              <w:pStyle w:val="Normal"/>
              <w:autoSpaceDE w:val="false"/>
              <w:spacing w:before="0" w:after="120"/>
              <w:jc w:val="both"/>
              <w:rPr>
                <w:sz w:val="22"/>
                <w:szCs w:val="22"/>
                <w:lang w:val="bg-BG"/>
              </w:rPr>
            </w:pPr>
            <w:r>
              <w:rPr>
                <w:sz w:val="22"/>
                <w:szCs w:val="22"/>
                <w:lang w:val="bg-BG"/>
              </w:rPr>
              <w:t>„</w:t>
            </w:r>
            <w:r>
              <w:rPr>
                <w:sz w:val="22"/>
                <w:szCs w:val="22"/>
                <w:lang w:val="bg-BG"/>
              </w:rPr>
              <w:t xml:space="preserve">В следващите години регулаторните органи – Комисията за регулиране на съобщенията и Съветът за електронни медии, следва да стимулират развитието на технологичните платформи за цифрови телевизионни услуги. За целта е необходимо да се изучава развитието на глобалния телекомуникационен пазар и се следят новите технологични решения. </w:t>
            </w:r>
            <w:r>
              <w:rPr>
                <w:sz w:val="22"/>
                <w:szCs w:val="22"/>
                <w:u w:val="single"/>
                <w:lang w:val="bg-BG"/>
              </w:rPr>
              <w:t>Във връзка с това законово да се предвиди  премахване на регионалното ограничаване при регистрация на радио и телевизионни програми.</w:t>
            </w:r>
            <w:r>
              <w:rPr>
                <w:b/>
                <w:sz w:val="22"/>
                <w:szCs w:val="22"/>
                <w:u w:val="single"/>
                <w:lang w:val="bg-BG"/>
              </w:rPr>
              <w:t xml:space="preserve">  </w:t>
            </w:r>
            <w:r>
              <w:rPr>
                <w:sz w:val="22"/>
                <w:szCs w:val="22"/>
                <w:lang w:val="bg-BG"/>
              </w:rPr>
              <w:t xml:space="preserve">Да се създават условия и стимули за внедряването им, в унисон с общия европейски пазар, при запазване условията на конкурентоспособност и възпрепятстване възможностите за създаване на господстващо положение за определена технологична платформа, включително и с инициативи за обсъждане на законодателни инициативи. </w:t>
            </w:r>
            <w:r>
              <w:rPr>
                <w:sz w:val="22"/>
                <w:szCs w:val="22"/>
                <w:u w:val="single"/>
                <w:lang w:val="bg-BG"/>
              </w:rPr>
              <w:t>Развитието на технологичните платформи не може да стане без изменения в остарялата терминология и положения в Закона за радиото и телевизията и Закона за авторските права и сродни права. Например, може да се приравни достъпът до аудио-визуално съдържание с правото на достъп до информация – едно от основните права на човека и на тази база да се търси равнопоставеност на разпространителите на съдържание при спазване на технологична неутралност – еднакво право или задължение за разпространение на програма при еднакви условия и цени и без обвързване с други условия; да се търси отпадане на рестрикциите за разпространение, въвеждани от ЗАПСП, както и задължение да се разпространяват само програми с уредени авторски и сродни права; спазване на програмния профил и съдържание и др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 само първата част.</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 xml:space="preserve">Предложените промени в регулаторния режим не засягат само електронните съобщения, а и разпространението на съдържание, което не е предмет на политиката. Авторските права са защитени не само в България, а и по целия свят и тяхното уреждане, както и Законът за радиото и телевизията са от компетентност на Министерството на културата. </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16.</w:t>
              <w:tab/>
              <w:t xml:space="preserve"> На стр.38, в Част ХIІ. БЕЗЖИЧЕН ПРЕНОС НА ДАННИ И ШИРОКОЛЕНТОВИ УСЛУГИ в абзац 3 да се добави изречението: „Ще бъде необходим по-мащабен контрол на мощностите и спазване на стандартите за мрежи „точка-точка”.</w:t>
            </w:r>
          </w:p>
          <w:p>
            <w:pPr>
              <w:pStyle w:val="Normal"/>
              <w:autoSpaceDE w:val="false"/>
              <w:spacing w:before="0" w:after="120"/>
              <w:jc w:val="both"/>
              <w:rPr>
                <w:sz w:val="22"/>
                <w:szCs w:val="22"/>
                <w:lang w:val="bg-BG"/>
              </w:rPr>
            </w:pPr>
            <w:r>
              <w:rPr>
                <w:sz w:val="22"/>
                <w:szCs w:val="22"/>
                <w:lang w:val="bg-BG"/>
              </w:rPr>
              <w:t>„</w:t>
            </w:r>
            <w:r>
              <w:rPr>
                <w:sz w:val="22"/>
                <w:szCs w:val="22"/>
                <w:lang w:val="bg-BG"/>
              </w:rPr>
              <w:t xml:space="preserve">Операторите на мобилни мрежи разчитат на същите свободни от лиценз честоти за RLAN, за да разтоварят част от потока от данни с цел увеличаване на капацитета на мрежата, подобряване на покритието в сгради и спестяване на разходи. </w:t>
            </w:r>
            <w:r>
              <w:rPr>
                <w:sz w:val="22"/>
                <w:szCs w:val="22"/>
                <w:u w:val="single"/>
                <w:lang w:val="bg-BG"/>
              </w:rPr>
              <w:t>Ще бъде необходим по-мащабен контрол на мощностите и спазване на стандартите за мрежи „точка-точка”.</w:t>
            </w:r>
          </w:p>
          <w:p>
            <w:pPr>
              <w:pStyle w:val="Normal"/>
              <w:autoSpaceDE w:val="false"/>
              <w:spacing w:before="0" w:after="120"/>
              <w:jc w:val="both"/>
              <w:rPr>
                <w:b/>
                <w:b/>
                <w:sz w:val="22"/>
                <w:szCs w:val="22"/>
                <w:lang w:val="bg-BG"/>
              </w:rPr>
            </w:pPr>
            <w:r>
              <w:rPr>
                <w:sz w:val="22"/>
                <w:szCs w:val="22"/>
                <w:lang w:val="bg-BG"/>
              </w:rPr>
              <w:t>Горното е необходимо за намаляване замърсяването на спектъра и ограничаване нелоялната конкуренция с непозволени технически средств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 xml:space="preserve">Не се приема.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о смисъла на ЗЕС регулаторът упражнява контрол планово т.е., ежегодно или по сигнал. В този смисъл контролът не би могъл да е „по-мащабен“, тъй като това е регулярна дейност, за да се увеличи честотата й, следва контролния органа да бъде сезиран по-често от страна на засегнатите стран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91" w:leader="none"/>
              </w:tabs>
              <w:autoSpaceDE w:val="false"/>
              <w:spacing w:before="0" w:after="120"/>
              <w:jc w:val="both"/>
              <w:rPr>
                <w:sz w:val="22"/>
                <w:szCs w:val="22"/>
                <w:lang w:val="bg-BG"/>
              </w:rPr>
            </w:pPr>
            <w:r>
              <w:rPr>
                <w:sz w:val="22"/>
                <w:szCs w:val="22"/>
                <w:lang w:val="bg-BG"/>
              </w:rPr>
              <w:t>17.</w:t>
              <w:tab/>
              <w:t>На стр.39, в Част ХIІ. БЕЗЖИЧЕН ПРЕНОС НА ДАННИ И ШИРОКОЛЕНТОВИ УСЛУГИ в подточка 3 да се добави изречението „както и определяне на свободни честотни ленти за по-мощни RLAN устройства и радиомрежи от типа „точка-точка”:</w:t>
            </w:r>
            <w:r>
              <w:rPr>
                <w:sz w:val="22"/>
                <w:szCs w:val="22"/>
                <w:lang w:val="en-US"/>
              </w:rPr>
              <w:t xml:space="preserve"> </w:t>
            </w:r>
            <w:r>
              <w:rPr>
                <w:sz w:val="22"/>
                <w:szCs w:val="22"/>
                <w:lang w:val="bg-BG"/>
              </w:rPr>
              <w:t xml:space="preserve">„разглеждане на възможности за разпределяне на допълнителен хармонизиран свободен от лиценз радиочестотен спектър за радиослужби от вида RLAN (Wi-Fi) на 5 GHz. </w:t>
            </w:r>
            <w:r>
              <w:rPr>
                <w:sz w:val="22"/>
                <w:szCs w:val="22"/>
                <w:u w:val="single"/>
                <w:lang w:val="bg-BG"/>
              </w:rPr>
              <w:t>Както и определяне на свободни честотни ленти за по-мощни RLAN устройства и радиомрежи от типа „точка-точка””.</w:t>
            </w:r>
          </w:p>
          <w:p>
            <w:pPr>
              <w:pStyle w:val="Normal"/>
              <w:autoSpaceDE w:val="false"/>
              <w:spacing w:before="0" w:after="120"/>
              <w:jc w:val="both"/>
              <w:rPr>
                <w:b/>
                <w:b/>
                <w:sz w:val="22"/>
                <w:szCs w:val="22"/>
                <w:lang w:val="bg-BG"/>
              </w:rPr>
            </w:pPr>
            <w:r>
              <w:rPr>
                <w:sz w:val="22"/>
                <w:szCs w:val="22"/>
                <w:lang w:val="bg-BG"/>
              </w:rPr>
              <w:t>Горното е необходимо за решаване проблемите на отдалечени потребител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14360" w:type="dxa"/>
            <w:gridSpan w:val="4"/>
            <w:tcBorders>
              <w:top w:val="single" w:sz="6" w:space="0" w:color="000000"/>
              <w:left w:val="single" w:sz="6" w:space="0" w:color="000000"/>
              <w:bottom w:val="single" w:sz="6" w:space="0" w:color="000000"/>
              <w:right w:val="single" w:sz="6" w:space="0" w:color="000000"/>
            </w:tcBorders>
            <w:shd w:fill="AEAAAA" w:val="clear"/>
            <w:vAlign w:val="center"/>
          </w:tcPr>
          <w:p>
            <w:pPr>
              <w:pStyle w:val="Normal"/>
              <w:jc w:val="center"/>
              <w:rPr>
                <w:iCs/>
                <w:sz w:val="22"/>
                <w:szCs w:val="22"/>
                <w:lang w:val="bg-BG"/>
              </w:rPr>
            </w:pPr>
            <w:r>
              <w:rPr>
                <w:b/>
                <w:i/>
                <w:lang w:val="bg-BG"/>
              </w:rPr>
              <w:t>СДРУЖЕНИЕ ЗА ЕЛЕКТРОННИ КОМУНИКАЦИИ (СЕК)</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1. Приветстваме вашето становище относно необходимостта от обособяване на правилата за изграждане на съвременни електронни съобщителни мрежи в отделен закон. В него е необходимо да залегнат мерки, насочени към опростяване и структуриране на правилата, а от там и намаляване на разходите за изграждане на електронни съобщителни мрежи. Обособяването на всички  зисквания в самостоятелен закон ще подчертае приоритетността на сектора.</w:t>
            </w:r>
          </w:p>
          <w:p>
            <w:pPr>
              <w:pStyle w:val="Normal"/>
              <w:autoSpaceDE w:val="false"/>
              <w:spacing w:before="0" w:after="120"/>
              <w:jc w:val="both"/>
              <w:rPr/>
            </w:pPr>
            <w:r>
              <w:rPr>
                <w:sz w:val="22"/>
                <w:szCs w:val="22"/>
                <w:lang w:val="bg-BG"/>
              </w:rPr>
              <w:t>2. Необходимо е също така в актуализираната политика да се предвиди механизъм за въвеждане на ред в изградените вече мрежи. Необходимо е да се направи цялостен анализ на състоянието на изградената инфраструктура и разгърнатите електронни съобщителни мрежи и волята на държавата в областта на узаконяване на съществуващите мрежи. Следва да се отбележи, че бързото развитите на сектора и изоставащата нормативна база, а и наследените проблеми с приватизацията на историческото предприятие и определяне собствеността на каналната мрежа, доведоха до невъзможност за безпрепятствено изграждане на електронни съобщителни мрежи, съобразени с действащата нормативна уредба.</w:t>
            </w:r>
          </w:p>
          <w:p>
            <w:pPr>
              <w:pStyle w:val="Normal"/>
              <w:autoSpaceDE w:val="false"/>
              <w:spacing w:before="0" w:after="120"/>
              <w:jc w:val="both"/>
              <w:rPr>
                <w:sz w:val="22"/>
                <w:szCs w:val="22"/>
                <w:lang w:val="bg-BG"/>
              </w:rPr>
            </w:pPr>
            <w:r>
              <w:rPr>
                <w:sz w:val="22"/>
                <w:szCs w:val="22"/>
                <w:lang w:val="bg-BG"/>
              </w:rPr>
              <w:t>Аналогично на дадената възможност на БТК за издаване на удостоверение за търпимост на каналната мрежа следва да се предвиди срок, в който изградените електронни съобщителни мрежи от другите оператори да бъдат съобразени с нормативната база с цел да бъдат установени в режим на „търпимост“. Много от изградените мрежи, които нямат нужната документация, доставят услуги до голям брой абонати и заплахата от тяхното премахване като „незаконен строеж“ ще донесе масово недоволство и ненужни разходи по премахване и ново изграждане. Вместо това тези средства могат да бъдат използвани за инвестиции в нови мрежи и услуги, с цел задоволяване на потребностите на абонатите, особено в кризисното икономическо положение на страната и много на брой елабонаселени райони, където не е икономически оправдано изграждането на нови мрежи. В близката история има на два пъти предоставяна такава възможност от страна на държавата, чрез предвидени уредби в Закона за устройство на територия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Бележката ще бъде отразена в хода на разработването на специалния закон за изграждане на високоскоростни широколентови мрежи.</w:t>
            </w:r>
          </w:p>
        </w:tc>
      </w:tr>
      <w:tr>
        <w:trPr>
          <w:trHeight w:val="7205"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3. С цел запазване на съществуващата изградена инфраструктура, а също така възможностите за надграждане и развиване на нови мрежи, е необходимо да бъде прецизирана и нормативната база в областта на въздушното изграждане на мрежи. Към момента в нормативната база съществува твърде ограничаваща забрана за въздушно изграждане на КЕСМ. Чл.286 от ЗЕС забранява изграждането на въздушни мрежи по начин, който неоправдано обхваща и места, в които не би трябвало да е налице пречка за такова изграждане - например отдалечени квартали с ниско застрояване, които представляват част от голям град, попадат в забраната, въпреки че по характеристики те са по-подобни на малки населени места. В тези квартали въздушното изграждане е забранено, а подземна инфраструктура най-често липсва. В тези квартали често няма достатъчен брой потенциални потребители, който да оправдае инвестиция, свързана с разкопаване и изграждане на подземна инфраструктура. Извършването на такава инвестиция би довело до невъзможност за предоставяне на услуги на приемливи за потребителите цени, съответно до икономическа необоснованост на такова начинание. Следователно за предприятията изборът е или да нарушат забраната и да рискуват да бъдат санкционирани и мрежите им да бъдат премахнати като незаконни, или изобщо да не предоставят услуги в такива квартали. Спазването на съществуващата уредба в тези случаи ще доведе до отказ от предоставяне на услуги на потребителите в определени райони. Същото важи за места с трудни за прокопаване терени, места, където наличната подземна инфраструктура е запълнена или повредена и др.</w:t>
            </w:r>
          </w:p>
          <w:p>
            <w:pPr>
              <w:pStyle w:val="Normal"/>
              <w:autoSpaceDE w:val="false"/>
              <w:jc w:val="both"/>
              <w:rPr>
                <w:sz w:val="22"/>
                <w:szCs w:val="22"/>
                <w:lang w:val="bg-BG"/>
              </w:rPr>
            </w:pPr>
            <w:r>
              <w:rPr>
                <w:sz w:val="22"/>
                <w:szCs w:val="22"/>
                <w:lang w:val="bg-BG"/>
              </w:rPr>
              <w:t>Необходимо е да се предвидят изключения или други решения за случаите, в които подземното изграждане е практически затруднено или не е нужно:</w:t>
            </w:r>
          </w:p>
          <w:p>
            <w:pPr>
              <w:pStyle w:val="Normal"/>
              <w:tabs>
                <w:tab w:val="clear" w:pos="720"/>
                <w:tab w:val="left" w:pos="391" w:leader="none"/>
              </w:tabs>
              <w:autoSpaceDE w:val="false"/>
              <w:jc w:val="both"/>
              <w:rPr>
                <w:sz w:val="22"/>
                <w:szCs w:val="22"/>
                <w:lang w:val="bg-BG"/>
              </w:rPr>
            </w:pPr>
            <w:r>
              <w:rPr>
                <w:sz w:val="22"/>
                <w:szCs w:val="22"/>
                <w:lang w:val="bg-BG"/>
              </w:rPr>
              <w:t>-</w:t>
              <w:tab/>
              <w:t>в отделни квартали на големи градове;</w:t>
            </w:r>
          </w:p>
          <w:p>
            <w:pPr>
              <w:pStyle w:val="Normal"/>
              <w:tabs>
                <w:tab w:val="clear" w:pos="720"/>
                <w:tab w:val="left" w:pos="391" w:leader="none"/>
              </w:tabs>
              <w:autoSpaceDE w:val="false"/>
              <w:jc w:val="both"/>
              <w:rPr>
                <w:sz w:val="22"/>
                <w:szCs w:val="22"/>
                <w:lang w:val="bg-BG"/>
              </w:rPr>
            </w:pPr>
            <w:r>
              <w:rPr>
                <w:sz w:val="22"/>
                <w:szCs w:val="22"/>
                <w:lang w:val="bg-BG"/>
              </w:rPr>
              <w:t>-</w:t>
              <w:tab/>
              <w:t>при липса на подземна инфраструктура или свободен капацитет в съществуваща, вкл. при труден за прокопаване терен и др.;</w:t>
            </w:r>
          </w:p>
          <w:p>
            <w:pPr>
              <w:pStyle w:val="Normal"/>
              <w:tabs>
                <w:tab w:val="clear" w:pos="720"/>
                <w:tab w:val="left" w:pos="391" w:leader="none"/>
              </w:tabs>
              <w:autoSpaceDE w:val="false"/>
              <w:jc w:val="both"/>
              <w:rPr>
                <w:sz w:val="22"/>
                <w:szCs w:val="22"/>
                <w:lang w:val="bg-BG"/>
              </w:rPr>
            </w:pPr>
            <w:r>
              <w:rPr>
                <w:sz w:val="22"/>
                <w:szCs w:val="22"/>
                <w:lang w:val="bg-BG"/>
              </w:rPr>
              <w:t>-</w:t>
              <w:tab/>
              <w:t>в квартали без историческа, архитектурна или туристическа значимост, които формално представляват част от населени места с такава значимос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Бележката ще бъде разгледана в хода на разработването на специалния закон за изграждане на високоскоростни широколентови мреж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4.</w:t>
            </w:r>
            <w:r>
              <w:rPr>
                <w:sz w:val="22"/>
                <w:szCs w:val="22"/>
                <w:lang w:val="en-US"/>
              </w:rPr>
              <w:t>Приветстваме уреждането на режима за полагане на КЕСМ в сгради до отделните абонати. Задължителното залагане на проводи и въводи в сгради още при проектирането на сградите, както и уреждане на изискванията за изграждане на въводи в сградите и места за свързване на крайните потребители към мрежата, във вече построени сгради, ще регулират много от отношенията в сектора и ще дадат възможност за безпрепятствен достъп до крайните абонати. Следва също така да се предвиди възможността за безплатно полагане на кабели и разпределителни устройства в сградите от операторите, включително в общите части, когато е необходимо за предоставяне на услуги в същата сграда. Има случаи в някой сгради, където разрешаването на такъв род действия от етажната собственост, става само след заплащане на право на преминаване или наем за разполагане на кутии на операторите.</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lang w:val="bg-BG"/>
              </w:rPr>
            </w:pPr>
            <w:r>
              <w:rPr>
                <w:iCs/>
                <w:sz w:val="22"/>
                <w:szCs w:val="22"/>
                <w:lang w:val="bg-BG"/>
              </w:rPr>
              <w:t>Бележката ще бъде разгледана в хода на разработването на специалния закон за изграждане на високоскоростни широколентови мреж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5.</w:t>
            </w:r>
            <w:r>
              <w:rPr>
                <w:sz w:val="22"/>
                <w:szCs w:val="22"/>
                <w:lang w:val="en-US"/>
              </w:rPr>
              <w:t>От друга страна предлагаме задължително полагане на тръби за КЕСМ заедно с изграждането на всякаква публична подземна инфраструктура. Тръбите да се предоставят за ползване при равноправни условия на всички заявили това предприятия.</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lang w:val="bg-BG"/>
              </w:rPr>
            </w:pPr>
            <w:r>
              <w:rPr>
                <w:iCs/>
                <w:sz w:val="22"/>
                <w:szCs w:val="22"/>
                <w:lang w:val="bg-BG"/>
              </w:rPr>
              <w:t>Бележката ще бъде разгледана в хода на разработването на специалния закон за изграждане на високоскоростни широколентови мрежи – подобно изискване произтича и от директивата от 2014 г. за намаляване на разходите при изграждане на високоскоростни широколентови мреж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sz w:val="22"/>
                <w:szCs w:val="22"/>
                <w:lang w:val="en-US"/>
              </w:rPr>
            </w:pPr>
            <w:r>
              <w:rPr>
                <w:sz w:val="22"/>
                <w:szCs w:val="22"/>
                <w:lang w:val="bg-BG"/>
              </w:rPr>
              <w:t xml:space="preserve">6. </w:t>
            </w:r>
            <w:r>
              <w:rPr>
                <w:sz w:val="22"/>
                <w:szCs w:val="22"/>
                <w:lang w:val="en-US"/>
              </w:rPr>
              <w:t>Друг вид комуникация с цел намаляване на разходите при разгръщане на нови мрежи е да се предвиди уведомяване на операторите за предстоящи строежи (независимо дали се изграждат от частни компании или с публични средства), за да заявят и организират едновременно полагане и на свои тръб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редвидена е подобна мярка. Конкретното й реализиране ще бъде предмет на разработвания проект на специален закон.</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7. </w:t>
            </w:r>
            <w:r>
              <w:rPr>
                <w:sz w:val="22"/>
                <w:szCs w:val="22"/>
                <w:lang w:val="en-US"/>
              </w:rPr>
              <w:t xml:space="preserve">Необходима е съществена промяна в регламентацията на режима за изграждане на електронни съобщителни мрежи. Изтеглянето на кабел в законно изградена подземна инфраструктура продължава да се счита за строеж, въпреки че по никакъв начин не влияе на конструкцията на инфраструктурата и не влияе на безопасността и здравето на хората. Този режим завишава разходите и времето, нужни за полагане на КЕСМ и предоставяне на услуги на крайните потребители. Получаването на строително разрешение и при най-лекия предвиден в ЗУТ режим е свързано с продължителни срокове и процедури, несъвместими с динамиката на изискванията на пазара на предоставяне на </w:t>
            </w: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68</w:t>
            </w:r>
            <w:r>
              <w:rPr>
                <w:sz w:val="22"/>
                <w:szCs w:val="22"/>
                <w:lang w:val="en-US"/>
              </w:rPr>
              <w:fldChar w:fldCharType="end"/>
            </w:r>
            <w:r>
              <w:rPr>
                <w:sz w:val="22"/>
                <w:szCs w:val="22"/>
                <w:lang w:val="en-US"/>
              </w:rPr>
              <w:t xml:space="preserve">динствено съобщителни услуги, както и допълнителни разходи за държавни такси, хонорари на архитекти, проектанти и т.н. Надяваме се новият закон да опрости и регламентира режима. В тази връзка обоснована е нуждата от опростяване на процедурите и неприлагане на разрешителен режим за строежи с незначително значение (строително-монтажни работи, при които не се изменя архитектурата на строежа/трасето; сградни отклонения на мрежите и др.), като необходимостта от издаване на разрешения за строителство следва да се преценява от гледна точка на планираните строително-монтажни работи, а не съобразно вида на инсталираната апаратура/оборудване, като се въведе </w:t>
            </w: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68</w:t>
            </w:r>
            <w:r>
              <w:rPr>
                <w:sz w:val="22"/>
                <w:szCs w:val="22"/>
                <w:lang w:val="en-US"/>
              </w:rPr>
              <w:fldChar w:fldCharType="end"/>
            </w:r>
            <w:r>
              <w:rPr>
                <w:sz w:val="22"/>
                <w:szCs w:val="22"/>
                <w:lang w:val="en-US"/>
              </w:rPr>
              <w:t>динствено уведомителен режим за тази дейнос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bg-BG"/>
              </w:rPr>
            </w:pPr>
            <w:r>
              <w:rPr>
                <w:sz w:val="22"/>
                <w:szCs w:val="22"/>
                <w:lang w:val="bg-BG"/>
              </w:rPr>
              <w:t>Приема се по пр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lang w:val="bg-BG"/>
              </w:rPr>
            </w:pPr>
            <w:r>
              <w:rPr>
                <w:iCs/>
                <w:sz w:val="22"/>
                <w:szCs w:val="22"/>
                <w:lang w:val="bg-BG"/>
              </w:rPr>
              <w:t>Бележката ще бъде разгледана в хода на разработването на специалния закон за изграждане на високоскоростни широколентови мрежи. Предложени са мерки в проекта  на политика, които да облекчат процеса, свързан с издаване на разрешения.</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8. </w:t>
            </w:r>
            <w:r>
              <w:rPr>
                <w:sz w:val="22"/>
                <w:szCs w:val="22"/>
                <w:lang w:val="en-US"/>
              </w:rPr>
              <w:t>Липсата на подробни устройствени планове за много населени места спъва възможностите за изграждане на КЕСМ. Липсата им поставя основни въпроси като дали се прилага забраната за въздушно изграждане. В същото време не позволява и значително удължава, усложнява и оскъпява процеса по изграждане на подземна инфраструктура предвид, че преди изграждането на мрежата трябва да се урегулира територията. Липсата на тези планове препятстват процеса на разгръщане на електронни съобщителни мрежи, предвид че не е ясна политиката на общината, освен за съществуващото положение, също така и за бъдещото развитите на територията и съответно необходимостта от предоставяне на услуги на населението и бизнеса. Този проблем също би следвало на намери място в предвидения нов закон.</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bg-BG"/>
              </w:rPr>
            </w:pPr>
            <w:r>
              <w:rPr>
                <w:sz w:val="22"/>
                <w:szCs w:val="22"/>
                <w:lang w:val="bg-BG"/>
              </w:rPr>
              <w:t>Приема се по пр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lang w:val="bg-BG"/>
              </w:rPr>
            </w:pPr>
            <w:r>
              <w:rPr>
                <w:iCs/>
                <w:sz w:val="22"/>
                <w:szCs w:val="22"/>
                <w:lang w:val="bg-BG"/>
              </w:rPr>
              <w:t>Бележката ще бъде разгледана в хода на разработването на специалния закон за изграждане на високоскоростни широколентови мреж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9. </w:t>
            </w:r>
            <w:r>
              <w:rPr>
                <w:sz w:val="22"/>
                <w:szCs w:val="22"/>
                <w:lang w:val="en-US"/>
              </w:rPr>
              <w:t>Предлагаме също така с новия режим да се въведе задължение за съгласуване на проекти за изграждане на подземна инфраструктура с всички дружества, имащи такава на територията на дадена община. Към момента съгласуването се осъществява само с БТК, а другите оператори не са информирани за изграждане или съгласуване на предвидени строежи в обхвата на тяхната инфраструктур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rPr>
              <w:t xml:space="preserve">Приема се.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10. </w:t>
            </w:r>
            <w:r>
              <w:rPr>
                <w:sz w:val="22"/>
                <w:szCs w:val="22"/>
                <w:lang w:val="en-US"/>
              </w:rPr>
              <w:t>Друго предложение, което според нас следва да намери място в новата уредба е ред при съгласуване за полагане на заявени кабели в инфраструктура. Необходимо е да се предвиди, че липсата на отговор в предварително определен срок следва да се счита за мълчаливо съгласие. По този начин предприятията ще бъдат предпазени и от антиконкурентно поведение на собствениците на самата инфраструктура, както и няма да се забавя процеса на изграждане.</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lang w:val="bg-BG"/>
              </w:rPr>
              <w:t xml:space="preserve">Приема се. </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Отразено е в проекта на Актуализирана секторна политика. Предложена е мярк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11. </w:t>
            </w:r>
            <w:r>
              <w:rPr>
                <w:sz w:val="22"/>
                <w:szCs w:val="22"/>
                <w:lang w:val="en-US"/>
              </w:rPr>
              <w:t>Ползване на друг вид подземна инфраструктура: Необходимо е да бъдат разрешени и някои пречки при използване на изградена вече с друга цел инфраструктура. Необходимост от регламентиране на отношенията с електроразпределителните дружества и дружествата за комунални услуги за ползване на тяхната инфраструктура, както за подземно така и за въздушно полагане на електронни съобщителни мрежи. При разполагането на електронни съобщителни мрежи, ако не бъдат въведени конкретни и ясни правила, процесът на съвместно разполагане и използване просто няма да се случи и разгръщането на мрежите няма да се осъществи.</w:t>
            </w:r>
          </w:p>
          <w:p>
            <w:pPr>
              <w:pStyle w:val="Normal"/>
              <w:autoSpaceDE w:val="false"/>
              <w:spacing w:before="0" w:after="120"/>
              <w:jc w:val="both"/>
              <w:rPr/>
            </w:pPr>
            <w:r>
              <w:rPr>
                <w:sz w:val="22"/>
                <w:szCs w:val="22"/>
                <w:lang w:val="en-US"/>
              </w:rPr>
              <w:t xml:space="preserve">В Актуализирана политика вие предвиждате, че операторите на физическа инфраструктура биха направили инвестиции само, ако виждат икономически смисъл от предоставяне на инфраструктурата си за разполагане на електронни съобщителни мрежи. Това не би следвало да е в зависимост от желанието или икономическата облага на собственика на инфраструктурата. Държавата трябва да предложи механизми, чрез които при техническа възможност да е задължен съответния оператор да предостави достъп за изграждане, </w:t>
            </w:r>
            <w:r>
              <w:rPr>
                <w:b/>
                <w:sz w:val="22"/>
                <w:szCs w:val="22"/>
                <w:lang w:val="en-US"/>
              </w:rPr>
              <w:t>а икономическият смисъл следва да бъде заменен с целесъобразност в полза на обществото.</w:t>
            </w:r>
            <w:r>
              <w:rPr>
                <w:sz w:val="22"/>
                <w:szCs w:val="22"/>
                <w:lang w:val="en-US"/>
              </w:rPr>
              <w:t xml:space="preserve"> Да се предвиди механизъм за разходоориентирани цени за тези услуги или други стимули от държавата срещу въвеждане на това задължение.</w:t>
            </w:r>
          </w:p>
          <w:p>
            <w:pPr>
              <w:pStyle w:val="Normal"/>
              <w:autoSpaceDE w:val="false"/>
              <w:spacing w:before="0" w:after="120"/>
              <w:jc w:val="both"/>
              <w:rPr/>
            </w:pPr>
            <w:r>
              <w:rPr>
                <w:sz w:val="22"/>
                <w:szCs w:val="22"/>
                <w:lang w:val="en-US"/>
              </w:rPr>
              <w:t xml:space="preserve">На стр. 13 в т. IV. 1. четвърти булет от долу е предвиден ангажимент да предоставят достъп до своята инфраструктура за изграждане на високоскоростни електронни съобщителни мрежи да имат </w:t>
            </w:r>
            <w:r>
              <w:rPr>
                <w:b/>
                <w:sz w:val="22"/>
                <w:szCs w:val="22"/>
                <w:lang w:val="en-US"/>
              </w:rPr>
              <w:t xml:space="preserve">само „частните“ компании. Това противоречи на цялостната концепция </w:t>
            </w:r>
            <w:r>
              <w:rPr>
                <w:sz w:val="22"/>
                <w:szCs w:val="22"/>
                <w:lang w:val="en-US"/>
              </w:rPr>
              <w:t>за цифровизация в България. Защо държавата или общината да не може да предоставя достъп до своята инфраструктура, още повече, че се изгражда в момента по европейски проект мрежа в слабонаселени райони, която е предвидена да се ползва от операторите предоставящи услуги на крайни клиенти и съответно общински структури и звена като училища, болници и т.н. Има много общински предприятия, чиято инфраструктура може да бъде използвана за разполагане на електронни съобщителни мрежи като Улично осветление, Столичен метрополитен, Стълбовната мрежа на електротранспорта, както и на държавни предприятия като „Железопътна инфраструктура“ и др.</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Бележката ще бъде разгледана в хода на разработването на специалния закон за изграждане на високоскоростни широколентови мрежи.</w:t>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Cs/>
                <w:sz w:val="22"/>
                <w:szCs w:val="22"/>
                <w:lang w:val="bg-BG"/>
              </w:rPr>
            </w:pPr>
            <w:r>
              <w:rPr>
                <w:iCs/>
                <w:sz w:val="22"/>
                <w:szCs w:val="22"/>
                <w:lang w:val="bg-BG"/>
              </w:rPr>
            </w:r>
          </w:p>
          <w:p>
            <w:pPr>
              <w:pStyle w:val="Normal"/>
              <w:jc w:val="both"/>
              <w:rPr>
                <w:i/>
                <w:i/>
                <w:iCs/>
                <w:sz w:val="22"/>
                <w:szCs w:val="22"/>
                <w:lang w:val="bg-BG"/>
              </w:rPr>
            </w:pPr>
            <w:r>
              <w:rPr>
                <w:iCs/>
                <w:sz w:val="22"/>
                <w:szCs w:val="22"/>
                <w:lang w:val="bg-BG"/>
              </w:rPr>
              <w:t>Направена е редакция, като е уточнено, че става въпрос за възможност за частните компании, без да се ограничава само до тях</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12. </w:t>
            </w:r>
            <w:r>
              <w:rPr>
                <w:sz w:val="22"/>
                <w:szCs w:val="22"/>
                <w:lang w:val="en-US"/>
              </w:rPr>
              <w:t xml:space="preserve">Особено важно за осъществяване на целия процес на цифровизация в България и за да може да се изграждат ефективно електронните съобщителни мрежи и да се ползват ефективно, трябва </w:t>
            </w:r>
            <w:r>
              <w:rPr>
                <w:b/>
                <w:sz w:val="22"/>
                <w:szCs w:val="22"/>
                <w:lang w:val="en-US"/>
              </w:rPr>
              <w:t>да се изгради единен цифров кадастър както на подземната, така и на надземната инфраструктура,</w:t>
            </w:r>
            <w:r>
              <w:rPr>
                <w:sz w:val="22"/>
                <w:szCs w:val="22"/>
                <w:lang w:val="en-US"/>
              </w:rPr>
              <w:t xml:space="preserve"> включително и информация за свободни капацитети в изградените мрежи на операторите. Без тази информация ще продължат да се наслагват грешките и дублирането на инфраструктура и неефективно използване на наличните ресурс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Конкретното изпълнение на мярката ще бъде уточнено в хода на разработването на специалния закон за изграждане на високоскоростни широколентови мрежи.</w:t>
            </w:r>
          </w:p>
          <w:p>
            <w:pPr>
              <w:pStyle w:val="Normal"/>
              <w:jc w:val="both"/>
              <w:rPr>
                <w:i/>
                <w:i/>
                <w:iCs/>
                <w:sz w:val="22"/>
                <w:szCs w:val="22"/>
                <w:lang w:val="bg-BG"/>
              </w:rPr>
            </w:pPr>
            <w:r>
              <w:rPr>
                <w:i/>
                <w:iCs/>
                <w:sz w:val="22"/>
                <w:szCs w:val="22"/>
                <w:lang w:val="bg-BG"/>
              </w:rPr>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13. </w:t>
            </w:r>
            <w:r>
              <w:rPr>
                <w:sz w:val="22"/>
                <w:szCs w:val="22"/>
                <w:lang w:val="en-US"/>
              </w:rPr>
              <w:t xml:space="preserve">На няколко места в проекта на Политика е предвидено изплащането на обезщетение при необосновани забавяния или при неспазване на срокове от държавни или общински администрации. Според нас това, че ще получи обезщетение даден оператор от държавата, по никакъв начин не може да компенсира загубата му на клиенти (например при присъединяване на нова сграда или нов квартал). </w:t>
            </w:r>
            <w:r>
              <w:rPr>
                <w:b/>
                <w:sz w:val="22"/>
                <w:szCs w:val="22"/>
                <w:lang w:val="en-US"/>
              </w:rPr>
              <w:t>Необходимо е да се предвиди механизъм, при който ако не се издаде даден документ, да се счита за мълчаливо съгласие или да има възможност друг компетентен орган или звено да издаде нужния документ вместо забавилия се.</w:t>
            </w:r>
            <w:r>
              <w:rPr>
                <w:sz w:val="22"/>
                <w:szCs w:val="22"/>
                <w:lang w:val="en-US"/>
              </w:rPr>
              <w:t xml:space="preserve"> Например в ролята на такъв орган може да бъде предвиденото единно звено за контакт или единната информационна точка (ЕИ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Бележката ще бъде разгледана в хода на разработването на специалния закон за изграждане на високоскоростни широколентови мрежи.</w:t>
            </w:r>
          </w:p>
          <w:p>
            <w:pPr>
              <w:pStyle w:val="Normal"/>
              <w:jc w:val="both"/>
              <w:rPr>
                <w:i/>
                <w:i/>
                <w:iCs/>
                <w:sz w:val="22"/>
                <w:szCs w:val="22"/>
                <w:lang w:val="bg-BG"/>
              </w:rPr>
            </w:pPr>
            <w:r>
              <w:rPr>
                <w:i/>
                <w:iCs/>
                <w:sz w:val="22"/>
                <w:szCs w:val="22"/>
                <w:lang w:val="bg-BG"/>
              </w:rPr>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sz w:val="22"/>
                <w:szCs w:val="22"/>
                <w:lang w:val="en-US"/>
              </w:rPr>
            </w:pPr>
            <w:r>
              <w:rPr>
                <w:sz w:val="22"/>
                <w:szCs w:val="22"/>
                <w:lang w:val="bg-BG"/>
              </w:rPr>
              <w:t xml:space="preserve">14. </w:t>
            </w:r>
            <w:r>
              <w:rPr>
                <w:sz w:val="22"/>
                <w:szCs w:val="22"/>
                <w:lang w:val="en-US"/>
              </w:rPr>
              <w:t xml:space="preserve">Относно предвидения в т. IV.5. „Улесняване на изграждането и ползването на инфраструктурата в сгради“, предпоследен булет от Политиката, „типов“ проект утвърден от съответната община според нас е неприложимо, тъй като повечето сгради са с различна архитектура и не е възможно да се уеднаквят проектите. </w:t>
            </w:r>
            <w:r>
              <w:rPr>
                <w:b/>
                <w:sz w:val="22"/>
                <w:szCs w:val="22"/>
                <w:lang w:val="en-US"/>
              </w:rPr>
              <w:t>Може би ще е необходимо да бъдат изготвени инструкции или указания за начина на изпълнение на строително-монтажните работи, с които да се съобразят операторите при реализацията на всеки един конкретен обект.</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Бележката ще бъде разгледана в хода на разработването на специалния закон за изграждане на високоскоростни широколентови мрежи.</w:t>
            </w:r>
          </w:p>
          <w:p>
            <w:pPr>
              <w:pStyle w:val="Normal"/>
              <w:jc w:val="both"/>
              <w:rPr>
                <w:i/>
                <w:i/>
                <w:iCs/>
                <w:sz w:val="22"/>
                <w:szCs w:val="22"/>
                <w:lang w:val="bg-BG"/>
              </w:rPr>
            </w:pPr>
            <w:r>
              <w:rPr>
                <w:i/>
                <w:iCs/>
                <w:sz w:val="22"/>
                <w:szCs w:val="22"/>
                <w:lang w:val="bg-BG"/>
              </w:rPr>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15. </w:t>
            </w:r>
            <w:r>
              <w:rPr>
                <w:sz w:val="22"/>
                <w:szCs w:val="22"/>
                <w:lang w:val="en-US"/>
              </w:rPr>
              <w:t>В т. IV. 6. Е предвидено, че реализирането на функциите на ЕИТ може да бъде възложено на един или повече компетентни органи на национално, регионално или местно равнище или чрез целево създаден нов орган. Според нас е необходимо да бъде създаден нов орган, който да се занимава само с тази дейност предвид приоритетността на изграждането и използването на електронните съобщителни мрежи. Ако пък се прецени, че няма нужда от нов орган, то тогава е необходимо цялата дейност да бъде възложена за изпълнение от един национален орган предвид показаната до момента липса на координация между отделни различни местни и регионални структури, натоварени с други приоритетни задачи и различни органи на управление. Подкрепяме идеята, че може тези функции да се изпълняват от единното звено за контакт по чл. 6 от Директива 2006/123/ЕС) или по Директива 2014/61/ЕС от 15 май 2014 г.</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Една от важните насоки на Политиката в сектора е да очертае необходимите промени в дейността на институциите за постигане на условия за ускорено развитие на електронната съобщителна инфраструктура. Конкретни решения за реализиране на ЕИТ и възлагане на дадено ведомство на съответни права и задължения са обект на бъдещия специализиран закон.</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16. </w:t>
            </w:r>
            <w:r>
              <w:rPr>
                <w:sz w:val="22"/>
                <w:szCs w:val="22"/>
                <w:lang w:val="en-US"/>
              </w:rPr>
              <w:t>В т. 7 - „Органи по решаване на спорове“, е предвидена фигурата на „Компетентния национален орган за уреждане на спорове“. В направеното предложение не е ясно какви спорове ще решава и ще има ли задължително изпълнение за страните взетите решения от органа. Ролята на секторния регулатор не следва да се свързва с органа по решаване на спорове. Секторните регулатори имат ясно разписани права и задължения и процедури, където могат да се намесват. Не смятаме, че те трябва да изпълняват тази роля. Тази роля би следвало да се изпълнява от независима структура. Общинските съвети и областните управители, за да могат да се намесят в спор между местен оператор и орган на местно самоуправление, трябва да имат нужната експертиза, информация и правомощия за решаване, които според нас те нямат, а разписването на такива правомощия може да доведе до конфликт в правомощията им спрямо различните отрасли и възможните дейности.</w:t>
            </w:r>
          </w:p>
          <w:p>
            <w:pPr>
              <w:pStyle w:val="Normal"/>
              <w:autoSpaceDE w:val="false"/>
              <w:spacing w:before="0" w:after="120"/>
              <w:jc w:val="both"/>
              <w:rPr>
                <w:sz w:val="22"/>
                <w:szCs w:val="22"/>
                <w:lang w:val="en-US"/>
              </w:rPr>
            </w:pPr>
            <w:r>
              <w:rPr>
                <w:sz w:val="22"/>
                <w:szCs w:val="22"/>
                <w:lang w:val="en-US"/>
              </w:rPr>
              <w:t>Въвеждането на извънсъдебни органи за решаване на спорове, с пожелателни изпълнения на техните решения, според нас ще доведе до забавяне на решаването на евентуално възникналите спорове между мрежовите оператори. Като цяло съдебният контрол разбираемо не се изключва, поради което въвеждането на извънсъдебни органи за решаване на спорове преди съда, ще забави решаването на спорните правоотношения. За предпочитане е да се въведе специален ред за разглеждане на подобни спорове в съда, които спорове да се решават от съответните съдилища в кратки срокове.</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В хода на работата по проекта на специалния закон е възможно да се създаде специален орган за решаване на подобни спорове, в случай че са налице съответните ресурсни възможности и се постигне консенсус по въпрос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17. </w:t>
            </w:r>
            <w:r>
              <w:rPr>
                <w:sz w:val="22"/>
                <w:szCs w:val="22"/>
                <w:lang w:val="en-US"/>
              </w:rPr>
              <w:t xml:space="preserve">В глава V от проекта се предвижда да се въведе „таван“ на размера на неустойките при предсрочно прекратяване на срочни договори. </w:t>
            </w:r>
            <w:r>
              <w:rPr>
                <w:b/>
                <w:sz w:val="22"/>
                <w:szCs w:val="22"/>
                <w:lang w:val="en-US"/>
              </w:rPr>
              <w:t>Въвеждане на „таван на размера на неустойките” при предсрочно прекратяване на срочни договори според нас не е оправдано.</w:t>
            </w:r>
            <w:r>
              <w:rPr>
                <w:sz w:val="22"/>
                <w:szCs w:val="22"/>
                <w:lang w:val="en-US"/>
              </w:rPr>
              <w:t xml:space="preserve"> Всички предприятия в сектора изграждат своите мрежи с намерението от получените приходи от предлаганите услуги, да покрият разходите си и да реализират определена печалба, което тяхно право следва да е гарантирано. Предвиждането на „таван на размера на неустойките” ще изложи предприятията на риска да не могат да възвърнат направените разходи по изграждането, модернизирането и поддържането на мрежи и да реализират определената печалба за да продължат дейността си. Моделът с „таван на размера на неустойките” е неоправдан особено при корпоративните потребители, където в повечето случаи изграждането на мрежи и съоръжения се предприема изключително за задоволяване на нуждите на конкретни фирми и организации. Когато се подписва даден договор от потребителя, той е наясно с условията по неговото прекратяване и се съгласява с тях. Смятаме, че въвеждането на „таван“ би нарушило равновесието в отношенията между оператор и потребител.</w:t>
            </w:r>
          </w:p>
          <w:p>
            <w:pPr>
              <w:pStyle w:val="Normal"/>
              <w:autoSpaceDE w:val="false"/>
              <w:spacing w:before="0" w:after="120"/>
              <w:jc w:val="both"/>
              <w:rPr>
                <w:sz w:val="22"/>
                <w:szCs w:val="22"/>
                <w:lang w:val="en-US"/>
              </w:rPr>
            </w:pPr>
            <w:r>
              <w:rPr>
                <w:sz w:val="22"/>
                <w:szCs w:val="22"/>
                <w:lang w:val="en-US"/>
              </w:rPr>
              <w:t>Ако все пак се предвиди в нормативната уредба да се въведе „таван на неустойка“ трябва ясно да се регламентират условия, при които той да важи. Необходимо е да се предвидят и изключения от това правило, например: при предоставяне на допълнително оборудване, при големи разходи при първоначално свързване за предоставяне на услуги и друг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bCs/>
                <w:iCs/>
                <w:sz w:val="22"/>
                <w:szCs w:val="22"/>
                <w:lang w:val="bg-BG"/>
              </w:rPr>
            </w:pPr>
            <w:r>
              <w:rPr>
                <w:iCs/>
                <w:sz w:val="22"/>
                <w:szCs w:val="22"/>
                <w:lang w:val="bg-BG"/>
              </w:rPr>
              <w:t xml:space="preserve">Текстът е прецизиран. Ще се търси начин за баланс на размера на неустойките – да са </w:t>
            </w:r>
            <w:r>
              <w:rPr>
                <w:bCs/>
                <w:iCs/>
                <w:sz w:val="22"/>
                <w:szCs w:val="22"/>
                <w:lang w:val="bg-BG"/>
              </w:rPr>
              <w:t>поносими за потребителите, но и да не са в ущърб на предприятията. За целта се предвижда регулаторът да направи съответен анализ.</w:t>
            </w:r>
          </w:p>
          <w:p>
            <w:pPr>
              <w:pStyle w:val="Normal"/>
              <w:jc w:val="both"/>
              <w:rPr>
                <w:bCs/>
                <w:iCs/>
                <w:sz w:val="22"/>
                <w:szCs w:val="22"/>
                <w:lang w:val="bg-BG"/>
              </w:rPr>
            </w:pPr>
            <w:r>
              <w:rPr>
                <w:bCs/>
                <w:iCs/>
                <w:sz w:val="22"/>
                <w:szCs w:val="22"/>
                <w:lang w:val="bg-BG"/>
              </w:rPr>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sz w:val="22"/>
                <w:szCs w:val="22"/>
                <w:lang w:val="en-US"/>
              </w:rPr>
            </w:pPr>
            <w:r>
              <w:rPr>
                <w:sz w:val="22"/>
                <w:szCs w:val="22"/>
                <w:lang w:val="bg-BG"/>
              </w:rPr>
              <w:t xml:space="preserve">18. </w:t>
            </w:r>
            <w:r>
              <w:rPr>
                <w:sz w:val="22"/>
                <w:szCs w:val="22"/>
                <w:lang w:val="en-US"/>
              </w:rPr>
              <w:t xml:space="preserve">В предвидената актуализация на секторната политика в глава VI. не видяхме да е коментирана темата с прихващането на електронни съобщения в реално време. В контекста на отменените директиви и Европейската политика по тази тема е редно в Актуализираната политика да е посочен пътят, по който България ще върви. Трябва да е ясно </w:t>
            </w:r>
            <w:r>
              <w:rPr>
                <w:b/>
                <w:sz w:val="22"/>
                <w:szCs w:val="22"/>
                <w:lang w:val="en-US"/>
              </w:rPr>
              <w:t xml:space="preserve">ще се инсталират ли прихващащи интерфейси, за чия сметка ще се инсталират, кой ще е отговорен за следенето или при изтичане на информация. Ще се следи ли целия интернет трафик или само телефонен трафик. </w:t>
            </w:r>
            <w:r>
              <w:rPr>
                <w:sz w:val="22"/>
                <w:szCs w:val="22"/>
                <w:lang w:val="en-US"/>
              </w:rPr>
              <w:t xml:space="preserve">Ясната позиция на страната трябва да бъде част от политиката в сектора на съобщенията и мястото й е точно в тази Актуализирана политика. В Политиката по отношение на защита на личните данни и неприкосновеността на личния живот в електронните съобщения, следва да се съдържат и конкретни мерки за постигане на целите. Текстовете от ЗЕС за събиране на трафични данни все още не са отменение, въпреки решението на Съда на ЕС. Наред с това текстовете от чл. 304 и сл. от ЗЕС дават възможност на специализираната дирекция "Технически операции", да прихваща електронни съобщения преди още да бъде издадено разрешението по чл. 15 от ЗСРС. За осъществяване на така заложените цели, в бъдеще е необходимо </w:t>
            </w:r>
            <w:r>
              <w:rPr>
                <w:b/>
                <w:sz w:val="22"/>
                <w:szCs w:val="22"/>
                <w:lang w:val="en-US"/>
              </w:rPr>
              <w:t>да бъде предприета инициатива за отмяна на разпоредбите, приети на основание отменената директива и да се предвиди нов ред.</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Следва да бъде отчетено обстоятелството, че в момента ЕК разработва нови правила за защита на личните данни на потребителите на ЕС, които впоследствие ще трябва да бъдат въведени и в българското законодателство. В този смисъл и предвид факта, че засегнатите въпроси са от комепетнтност на МВР, сме на мнение, че на този етап е прибързано да се предприемат конкретни законодателни инициатив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pPr>
            <w:r>
              <w:rPr>
                <w:sz w:val="22"/>
                <w:szCs w:val="22"/>
                <w:lang w:val="bg-BG"/>
              </w:rPr>
              <w:t xml:space="preserve">19. </w:t>
            </w:r>
            <w:r>
              <w:rPr>
                <w:sz w:val="22"/>
                <w:szCs w:val="22"/>
                <w:lang w:val="en-US"/>
              </w:rPr>
              <w:t xml:space="preserve">В т. VII. – „Неутралност на мрежата“, са посочени неща, които ние подкрепяме, но в действителност на практика се получава разминаване. </w:t>
            </w:r>
            <w:r>
              <w:rPr>
                <w:b/>
                <w:sz w:val="22"/>
                <w:szCs w:val="22"/>
                <w:lang w:val="en-US"/>
              </w:rPr>
              <w:t>Принципът за неутралност на мрежата де факто в България е нарушен с предвидена филтрация съгласно изискванията на Закона за хазарта.</w:t>
            </w:r>
            <w:r>
              <w:rPr>
                <w:sz w:val="22"/>
                <w:szCs w:val="22"/>
                <w:lang w:val="en-US"/>
              </w:rPr>
              <w:t xml:space="preserve"> В закона е предвидено Държавната комисия по хазарта да изготвя и поддържа списък с интернет сайтове и домейни, които операторите следва да филтрират. Няколкократно сме сезирали МТИТС, КРС и други отговорни институции за този проблем и сме търсили съдействие при разрешаването му, но до момента няма адекватна реакция. Напротив – </w:t>
            </w: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73</w:t>
            </w:r>
            <w:r>
              <w:rPr>
                <w:sz w:val="22"/>
                <w:szCs w:val="22"/>
                <w:lang w:val="en-US"/>
              </w:rPr>
              <w:fldChar w:fldCharType="end"/>
            </w:r>
            <w:r>
              <w:rPr>
                <w:sz w:val="22"/>
                <w:szCs w:val="22"/>
                <w:lang w:val="en-US"/>
              </w:rPr>
              <w:t xml:space="preserve">еутралнос прави проверки и глобява оператори за неизпълнение на тази филтрация при положение, че няма ясни правила как да се осъществи на практика. Ако в Актуализираната политика останат принципите, относно </w:t>
            </w: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73</w:t>
            </w:r>
            <w:r>
              <w:rPr>
                <w:sz w:val="22"/>
                <w:szCs w:val="22"/>
                <w:lang w:val="en-US"/>
              </w:rPr>
              <w:fldChar w:fldCharType="end"/>
            </w:r>
            <w:r>
              <w:rPr>
                <w:sz w:val="22"/>
                <w:szCs w:val="22"/>
                <w:lang w:val="en-US"/>
              </w:rPr>
              <w:t>еутралността на мрежата, ще трябва МТИТС да поиска промяна в законодателството по отношение на филтрацията в Закона за хазарта.</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частично.</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Направена е редакция в текста.</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4" w:hanging="0"/>
              <w:jc w:val="both"/>
              <w:rPr/>
            </w:pPr>
            <w:r>
              <w:rPr>
                <w:sz w:val="22"/>
                <w:szCs w:val="22"/>
                <w:lang w:val="bg-BG"/>
              </w:rPr>
              <w:t xml:space="preserve">20. </w:t>
            </w:r>
            <w:r>
              <w:rPr>
                <w:sz w:val="22"/>
                <w:szCs w:val="22"/>
                <w:lang w:val="en-US"/>
              </w:rPr>
              <w:t xml:space="preserve">Също така е необходимо </w:t>
            </w:r>
            <w:r>
              <w:rPr>
                <w:b/>
                <w:sz w:val="22"/>
                <w:szCs w:val="22"/>
                <w:lang w:val="en-US"/>
              </w:rPr>
              <w:t>да се предвиди промяна и в данъчната политика в България, която да е адекватна на бързото развитите на технологиите в сектора.</w:t>
            </w:r>
            <w:r>
              <w:rPr>
                <w:sz w:val="22"/>
                <w:szCs w:val="22"/>
                <w:lang w:val="en-US"/>
              </w:rPr>
              <w:t xml:space="preserve"> Предлагаме да се предвиди намаляване на срока на амортизация за новоизграждащите се електронни съобщителни мрежи от 25 на 5 години, предвид бързото развитие на технологии и иновации в бранша, както и да се стимулира секторът с цел развитие и внедряване на актуални технологични решения.</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Не се приема.</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pPr>
            <w:r>
              <w:rPr>
                <w:iCs/>
                <w:sz w:val="22"/>
                <w:szCs w:val="22"/>
                <w:lang w:val="bg-BG"/>
              </w:rPr>
              <w:t>Съгласно разпоредбата на чл. 55, ал.1, т. 1 от ЗКПО, електронните съобщителни мрежи са с годишна данъчна амортизационна норма 4% или срок на данъчна амортизация 25 години. Всяка промяна в данъчното законодателство се съпровожда с оценка на въздействието и ефект, както по отношение на икономическото развитие и инвестициите, така и по отношение на бюджетните приходи.</w:t>
            </w:r>
          </w:p>
          <w:p>
            <w:pPr>
              <w:pStyle w:val="Normal"/>
              <w:jc w:val="both"/>
              <w:rPr>
                <w:iCs/>
                <w:sz w:val="22"/>
                <w:szCs w:val="22"/>
                <w:lang w:val="bg-BG"/>
              </w:rPr>
            </w:pPr>
            <w:r>
              <w:rPr>
                <w:iCs/>
                <w:sz w:val="22"/>
                <w:szCs w:val="22"/>
                <w:lang w:val="bg-BG"/>
              </w:rPr>
              <w:t>Подобна промяна в срока на амортизация на новоизградените електронни съобщителни мрежи, трябва да бъде в съответствие с цялостната данъчна политика и заложените правителствени приоритети. Следва да се анализира, доколко предоставянето на подобна данъчна преференция ще стимулира изграждането на електронни мрежи и дали ще бъде достатъчен стимул за инвеститорите.</w:t>
            </w:r>
          </w:p>
          <w:p>
            <w:pPr>
              <w:pStyle w:val="Normal"/>
              <w:jc w:val="both"/>
              <w:rPr>
                <w:iCs/>
                <w:sz w:val="22"/>
                <w:szCs w:val="22"/>
                <w:lang w:val="bg-BG"/>
              </w:rPr>
            </w:pPr>
            <w:r>
              <w:rPr>
                <w:iCs/>
                <w:sz w:val="22"/>
                <w:szCs w:val="22"/>
                <w:lang w:val="bg-BG"/>
              </w:rPr>
              <w:t>Практиката показва, че въпреки съществуването на подобна преференция в ЗКПО - ускорена данъчна амортизация за нови машини, производствено оборудване и апаратура, преференцията не се ползва от голям брой данъчно задължени лица.</w:t>
            </w:r>
          </w:p>
          <w:p>
            <w:pPr>
              <w:pStyle w:val="Normal"/>
              <w:jc w:val="both"/>
              <w:rPr>
                <w:iCs/>
                <w:sz w:val="22"/>
                <w:szCs w:val="22"/>
                <w:lang w:val="bg-BG"/>
              </w:rPr>
            </w:pPr>
            <w:r>
              <w:rPr>
                <w:iCs/>
                <w:sz w:val="22"/>
                <w:szCs w:val="22"/>
                <w:lang w:val="bg-BG"/>
              </w:rPr>
              <w:t>В заключение следва да се отбележи, че политиката в областта на преките данъци е за ниска данъчна ставка за корпоративен данък 10% и ограничаване броя на данъчните преференции.</w:t>
            </w:r>
          </w:p>
        </w:tc>
      </w:tr>
      <w:tr>
        <w:trPr>
          <w:trHeight w:val="549" w:hRule="atLeast"/>
        </w:trPr>
        <w:tc>
          <w:tcPr>
            <w:tcW w:w="84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34" w:hanging="0"/>
              <w:jc w:val="both"/>
              <w:rPr/>
            </w:pPr>
            <w:r>
              <w:rPr>
                <w:sz w:val="22"/>
                <w:szCs w:val="22"/>
                <w:lang w:val="bg-BG"/>
              </w:rPr>
              <w:t xml:space="preserve">21. </w:t>
            </w:r>
            <w:r>
              <w:rPr>
                <w:sz w:val="22"/>
                <w:szCs w:val="22"/>
                <w:lang w:val="en-US"/>
              </w:rPr>
              <w:t>Като цяло приветстваме приемането на Актуализираната политика и се надяваме в бързи темпове да бъдат разработени и съответните Законови и подзаконови нормативни актове с цел постигане на заложените цели. Основните направления който смятаме че създават затруднения обобщено са :</w:t>
            </w:r>
          </w:p>
          <w:p>
            <w:pPr>
              <w:pStyle w:val="Normal"/>
              <w:numPr>
                <w:ilvl w:val="0"/>
                <w:numId w:val="4"/>
              </w:numPr>
              <w:tabs>
                <w:tab w:val="clear" w:pos="720"/>
                <w:tab w:val="left" w:pos="249" w:leader="none"/>
              </w:tabs>
              <w:autoSpaceDE w:val="false"/>
              <w:spacing w:before="0" w:after="120"/>
              <w:ind w:left="0" w:hanging="34"/>
              <w:jc w:val="both"/>
              <w:rPr>
                <w:sz w:val="22"/>
                <w:szCs w:val="22"/>
                <w:lang w:val="en-US"/>
              </w:rPr>
            </w:pPr>
            <w:r>
              <w:rPr>
                <w:sz w:val="22"/>
                <w:szCs w:val="22"/>
                <w:lang w:val="en-US"/>
              </w:rPr>
              <w:t>Приветстваме вашето становище относно необходимостта от обособяване на правилата за изграждане на съвременни електронни съобщителни мрежи в отделен закон.</w:t>
            </w:r>
          </w:p>
          <w:p>
            <w:pPr>
              <w:pStyle w:val="Normal"/>
              <w:numPr>
                <w:ilvl w:val="0"/>
                <w:numId w:val="4"/>
              </w:numPr>
              <w:tabs>
                <w:tab w:val="clear" w:pos="720"/>
                <w:tab w:val="left" w:pos="249" w:leader="none"/>
              </w:tabs>
              <w:autoSpaceDE w:val="false"/>
              <w:spacing w:before="0" w:after="120"/>
              <w:ind w:left="0" w:hanging="34"/>
              <w:jc w:val="both"/>
              <w:rPr>
                <w:sz w:val="22"/>
                <w:szCs w:val="22"/>
                <w:lang w:val="en-US"/>
              </w:rPr>
            </w:pPr>
            <w:r>
              <w:rPr>
                <w:sz w:val="22"/>
                <w:szCs w:val="22"/>
                <w:lang w:val="en-US"/>
              </w:rPr>
              <w:t>Да се предвиди механизъм за въвеждане на ред в изградените вече мрежи.</w:t>
            </w:r>
          </w:p>
          <w:p>
            <w:pPr>
              <w:pStyle w:val="Normal"/>
              <w:numPr>
                <w:ilvl w:val="0"/>
                <w:numId w:val="4"/>
              </w:numPr>
              <w:tabs>
                <w:tab w:val="clear" w:pos="720"/>
                <w:tab w:val="left" w:pos="249" w:leader="none"/>
              </w:tabs>
              <w:autoSpaceDE w:val="false"/>
              <w:spacing w:before="0" w:after="120"/>
              <w:ind w:left="0" w:hanging="34"/>
              <w:jc w:val="both"/>
              <w:rPr>
                <w:sz w:val="22"/>
                <w:szCs w:val="22"/>
                <w:lang w:val="en-US"/>
              </w:rPr>
            </w:pPr>
            <w:r>
              <w:rPr>
                <w:sz w:val="22"/>
                <w:szCs w:val="22"/>
                <w:lang w:val="en-US"/>
              </w:rPr>
              <w:t>Да бъде прецизирана нормативната база в областта на въздушното изграждане на мрежи. Да се предвидят изключения.</w:t>
            </w:r>
          </w:p>
          <w:p>
            <w:pPr>
              <w:pStyle w:val="Normal"/>
              <w:numPr>
                <w:ilvl w:val="0"/>
                <w:numId w:val="4"/>
              </w:numPr>
              <w:tabs>
                <w:tab w:val="clear" w:pos="720"/>
                <w:tab w:val="left" w:pos="249" w:leader="none"/>
              </w:tabs>
              <w:autoSpaceDE w:val="false"/>
              <w:spacing w:before="0" w:after="120"/>
              <w:ind w:left="0" w:hanging="34"/>
              <w:jc w:val="both"/>
              <w:rPr>
                <w:sz w:val="22"/>
                <w:szCs w:val="22"/>
                <w:lang w:val="en-US"/>
              </w:rPr>
            </w:pPr>
            <w:r>
              <w:rPr>
                <w:sz w:val="22"/>
                <w:szCs w:val="22"/>
                <w:lang w:val="en-US"/>
              </w:rPr>
              <w:t>Приветстваме уреждането на режима за полагане на кабелни мрежи в сгради до отделните абонати.</w:t>
            </w:r>
          </w:p>
          <w:p>
            <w:pPr>
              <w:pStyle w:val="Normal"/>
              <w:numPr>
                <w:ilvl w:val="0"/>
                <w:numId w:val="4"/>
              </w:numPr>
              <w:tabs>
                <w:tab w:val="clear" w:pos="720"/>
                <w:tab w:val="left" w:pos="249" w:leader="none"/>
              </w:tabs>
              <w:autoSpaceDE w:val="false"/>
              <w:spacing w:before="0" w:after="120"/>
              <w:ind w:left="0" w:hanging="34"/>
              <w:jc w:val="both"/>
              <w:rPr>
                <w:sz w:val="22"/>
                <w:szCs w:val="22"/>
                <w:lang w:val="en-US"/>
              </w:rPr>
            </w:pPr>
            <w:r>
              <w:rPr>
                <w:sz w:val="22"/>
                <w:szCs w:val="22"/>
                <w:lang w:val="en-US"/>
              </w:rPr>
              <w:t>Да се предвиди уведомяване на операторите за предстоящи строежи, за да заявят и организират едновременно полагане и на свои тръби.</w:t>
            </w:r>
          </w:p>
          <w:p>
            <w:pPr>
              <w:pStyle w:val="Normal"/>
              <w:numPr>
                <w:ilvl w:val="0"/>
                <w:numId w:val="4"/>
              </w:numPr>
              <w:tabs>
                <w:tab w:val="clear" w:pos="720"/>
                <w:tab w:val="left" w:pos="249" w:leader="none"/>
              </w:tabs>
              <w:autoSpaceDE w:val="false"/>
              <w:spacing w:before="0" w:after="120"/>
              <w:ind w:left="0" w:hanging="34"/>
              <w:jc w:val="both"/>
              <w:rPr>
                <w:sz w:val="22"/>
                <w:szCs w:val="22"/>
                <w:lang w:val="en-US"/>
              </w:rPr>
            </w:pPr>
            <w:r>
              <w:rPr>
                <w:sz w:val="22"/>
                <w:szCs w:val="22"/>
                <w:lang w:val="en-US"/>
              </w:rPr>
              <w:t>Липсата на подробни устройствени планове за много населени места спъва възможностите за изграждане на мрежи. Трябва да се предвиди бърза процедура за изработката на плановете, както и улеснен ред за изграждане на мрежи при липсата им.</w:t>
            </w:r>
          </w:p>
          <w:p>
            <w:pPr>
              <w:pStyle w:val="Normal"/>
              <w:numPr>
                <w:ilvl w:val="0"/>
                <w:numId w:val="4"/>
              </w:numPr>
              <w:tabs>
                <w:tab w:val="clear" w:pos="720"/>
                <w:tab w:val="left" w:pos="249" w:leader="none"/>
              </w:tabs>
              <w:autoSpaceDE w:val="false"/>
              <w:spacing w:before="0" w:after="120"/>
              <w:ind w:left="0" w:hanging="34"/>
              <w:jc w:val="both"/>
              <w:rPr>
                <w:sz w:val="22"/>
                <w:szCs w:val="22"/>
                <w:lang w:val="en-US"/>
              </w:rPr>
            </w:pPr>
            <w:r>
              <w:rPr>
                <w:sz w:val="22"/>
                <w:szCs w:val="22"/>
                <w:lang w:val="en-US"/>
              </w:rPr>
              <w:t>Правила при ползване на друг вид подземна инфраструктура. Икономическият смисъл следва да бъде заменен с целесъобразност в полза на обществото. Само „частните“ компании да са задължени - това противоречи на цялостната концепция.</w:t>
            </w:r>
          </w:p>
          <w:p>
            <w:pPr>
              <w:pStyle w:val="Normal"/>
              <w:numPr>
                <w:ilvl w:val="0"/>
                <w:numId w:val="4"/>
              </w:numPr>
              <w:tabs>
                <w:tab w:val="clear" w:pos="720"/>
                <w:tab w:val="left" w:pos="249" w:leader="none"/>
              </w:tabs>
              <w:autoSpaceDE w:val="false"/>
              <w:spacing w:before="0" w:after="120"/>
              <w:ind w:left="0" w:hanging="34"/>
              <w:jc w:val="both"/>
              <w:rPr>
                <w:sz w:val="22"/>
                <w:szCs w:val="22"/>
                <w:lang w:val="en-US"/>
              </w:rPr>
            </w:pPr>
            <w:r>
              <w:rPr>
                <w:sz w:val="22"/>
                <w:szCs w:val="22"/>
                <w:lang w:val="en-US"/>
              </w:rPr>
              <w:t>Да се изгради единен цифров кадастър, както на подземната, така и на надземната инфраструктура.</w:t>
            </w:r>
          </w:p>
          <w:p>
            <w:pPr>
              <w:pStyle w:val="Normal"/>
              <w:numPr>
                <w:ilvl w:val="0"/>
                <w:numId w:val="4"/>
              </w:numPr>
              <w:tabs>
                <w:tab w:val="clear" w:pos="720"/>
                <w:tab w:val="left" w:pos="249" w:leader="none"/>
              </w:tabs>
              <w:autoSpaceDE w:val="false"/>
              <w:spacing w:before="0" w:after="120"/>
              <w:ind w:left="0" w:hanging="34"/>
              <w:jc w:val="both"/>
              <w:rPr>
                <w:sz w:val="22"/>
                <w:szCs w:val="22"/>
                <w:lang w:val="en-US"/>
              </w:rPr>
            </w:pPr>
            <w:r>
              <w:rPr>
                <w:sz w:val="22"/>
                <w:szCs w:val="22"/>
                <w:lang w:val="en-US"/>
              </w:rPr>
              <w:t>Необходимо е да се предвиди механизъм, при който ако не се издаде даден документ, да се счита за мълчаливо съгласие или да има възможност друг компетентен орган или звено да издаде нужния документ вместо забавилия се.</w:t>
            </w:r>
          </w:p>
          <w:p>
            <w:pPr>
              <w:pStyle w:val="Normal"/>
              <w:numPr>
                <w:ilvl w:val="0"/>
                <w:numId w:val="4"/>
              </w:numPr>
              <w:tabs>
                <w:tab w:val="clear" w:pos="720"/>
                <w:tab w:val="left" w:pos="249" w:leader="none"/>
              </w:tabs>
              <w:autoSpaceDE w:val="false"/>
              <w:spacing w:before="0" w:after="120"/>
              <w:ind w:left="0" w:hanging="34"/>
              <w:jc w:val="both"/>
              <w:rPr>
                <w:sz w:val="22"/>
                <w:szCs w:val="22"/>
                <w:lang w:val="en-US"/>
              </w:rPr>
            </w:pPr>
            <w:r>
              <w:rPr>
                <w:sz w:val="22"/>
                <w:szCs w:val="22"/>
                <w:lang w:val="en-US"/>
              </w:rPr>
              <w:t>Да бъдат изготвени инструкции или указания за начина на изпълнение на строително-монтажните работи, с които да се съобразят операторите при реализацията на всеки един конкретен обект при изграждане на вътрешни инсталации в сградите.</w:t>
            </w:r>
          </w:p>
          <w:p>
            <w:pPr>
              <w:pStyle w:val="Normal"/>
              <w:numPr>
                <w:ilvl w:val="0"/>
                <w:numId w:val="4"/>
              </w:numPr>
              <w:tabs>
                <w:tab w:val="clear" w:pos="720"/>
                <w:tab w:val="left" w:pos="249" w:leader="none"/>
              </w:tabs>
              <w:autoSpaceDE w:val="false"/>
              <w:spacing w:before="0" w:after="120"/>
              <w:ind w:left="0" w:hanging="34"/>
              <w:jc w:val="both"/>
              <w:rPr>
                <w:sz w:val="22"/>
                <w:szCs w:val="22"/>
                <w:lang w:val="en-US"/>
              </w:rPr>
            </w:pPr>
            <w:r>
              <w:rPr>
                <w:sz w:val="22"/>
                <w:szCs w:val="22"/>
                <w:lang w:val="en-US"/>
              </w:rPr>
              <w:t>Въвеждане на „таван на размера на неустойките” при предсрочно прекратяване на срочни договори според нас не е оправдано.</w:t>
            </w:r>
          </w:p>
          <w:p>
            <w:pPr>
              <w:pStyle w:val="Normal"/>
              <w:numPr>
                <w:ilvl w:val="0"/>
                <w:numId w:val="4"/>
              </w:numPr>
              <w:tabs>
                <w:tab w:val="clear" w:pos="720"/>
                <w:tab w:val="left" w:pos="249" w:leader="none"/>
              </w:tabs>
              <w:autoSpaceDE w:val="false"/>
              <w:spacing w:before="0" w:after="120"/>
              <w:ind w:left="0" w:hanging="34"/>
              <w:jc w:val="both"/>
              <w:rPr>
                <w:sz w:val="22"/>
                <w:szCs w:val="22"/>
                <w:lang w:val="en-US"/>
              </w:rPr>
            </w:pPr>
            <w:r>
              <w:rPr>
                <w:sz w:val="22"/>
                <w:szCs w:val="22"/>
                <w:lang w:val="en-US"/>
              </w:rPr>
              <w:t>Текстовете от ЗЕС по отменената директива за защита на личните данни трябва да се ревизират. Трябва да е ясно ще се инсталират ли прихващащи интерфейси, за чия сметка ще се инсталират, кой ще е отговорен за следенето или при изтичане на информация. Ще се следи ли целия интернет трафик или само телефонен трафик.</w:t>
            </w:r>
          </w:p>
          <w:p>
            <w:pPr>
              <w:pStyle w:val="Normal"/>
              <w:numPr>
                <w:ilvl w:val="0"/>
                <w:numId w:val="4"/>
              </w:numPr>
              <w:tabs>
                <w:tab w:val="clear" w:pos="720"/>
                <w:tab w:val="left" w:pos="249" w:leader="none"/>
              </w:tabs>
              <w:autoSpaceDE w:val="false"/>
              <w:spacing w:before="0" w:after="120"/>
              <w:ind w:left="0" w:hanging="34"/>
              <w:jc w:val="both"/>
              <w:rPr>
                <w:sz w:val="22"/>
                <w:szCs w:val="22"/>
                <w:lang w:val="en-US"/>
              </w:rPr>
            </w:pPr>
            <w:r>
              <w:rPr>
                <w:sz w:val="22"/>
                <w:szCs w:val="22"/>
                <w:lang w:val="en-US"/>
              </w:rPr>
              <w:t>Принципът за неутралност на мрежата де факто в България е нарушен с предвидена филтрация съгласно изискванията на Закона за хазарта. Държавата трябва да промени законодателството така, че да съотвества на европейските принципи.</w:t>
            </w:r>
          </w:p>
          <w:p>
            <w:pPr>
              <w:pStyle w:val="Normal"/>
              <w:numPr>
                <w:ilvl w:val="0"/>
                <w:numId w:val="4"/>
              </w:numPr>
              <w:tabs>
                <w:tab w:val="clear" w:pos="720"/>
                <w:tab w:val="left" w:pos="249" w:leader="none"/>
              </w:tabs>
              <w:autoSpaceDE w:val="false"/>
              <w:spacing w:before="0" w:after="120"/>
              <w:ind w:left="0" w:hanging="34"/>
              <w:jc w:val="both"/>
              <w:rPr>
                <w:sz w:val="22"/>
                <w:szCs w:val="22"/>
                <w:lang w:val="en-US"/>
              </w:rPr>
            </w:pPr>
            <w:r>
              <w:rPr>
                <w:sz w:val="22"/>
                <w:szCs w:val="22"/>
                <w:lang w:val="en-US"/>
              </w:rPr>
              <w:t>Да се предвиди промяна в данъчната политика в България, която да е адекватна на бързото развитите на технологиите в сектора и да стимулира разгръщането на електронни съобщителни мрежи.</w:t>
            </w:r>
          </w:p>
        </w:tc>
        <w:tc>
          <w:tcPr>
            <w:tcW w:w="18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bg-BG"/>
              </w:rPr>
            </w:pPr>
            <w:r>
              <w:rPr>
                <w:sz w:val="22"/>
                <w:szCs w:val="22"/>
                <w:lang w:val="bg-BG"/>
              </w:rPr>
              <w:t>Приема се по принцип.</w:t>
            </w:r>
          </w:p>
        </w:tc>
        <w:tc>
          <w:tcPr>
            <w:tcW w:w="4030" w:type="dxa"/>
            <w:tcBorders>
              <w:top w:val="single" w:sz="6" w:space="0" w:color="000000"/>
              <w:left w:val="single" w:sz="6" w:space="0" w:color="000000"/>
              <w:bottom w:val="single" w:sz="6" w:space="0" w:color="000000"/>
              <w:right w:val="single" w:sz="6" w:space="0" w:color="000000"/>
            </w:tcBorders>
          </w:tcPr>
          <w:p>
            <w:pPr>
              <w:pStyle w:val="Normal"/>
              <w:jc w:val="both"/>
              <w:rPr>
                <w:iCs/>
                <w:sz w:val="22"/>
                <w:szCs w:val="22"/>
                <w:lang w:val="bg-BG"/>
              </w:rPr>
            </w:pPr>
            <w:r>
              <w:rPr>
                <w:iCs/>
                <w:sz w:val="22"/>
                <w:szCs w:val="22"/>
                <w:lang w:val="bg-BG"/>
              </w:rPr>
              <w:t>По отделните направления са представени аргументи по-горе.</w:t>
            </w:r>
          </w:p>
        </w:tc>
      </w:tr>
    </w:tbl>
    <w:p>
      <w:pPr>
        <w:pStyle w:val="Normal"/>
        <w:jc w:val="both"/>
        <w:rPr>
          <w:sz w:val="22"/>
          <w:szCs w:val="22"/>
          <w:lang w:val="bg-BG"/>
        </w:rPr>
      </w:pPr>
      <w:r>
        <w:rPr>
          <w:sz w:val="22"/>
          <w:szCs w:val="22"/>
          <w:lang w:val="bg-BG"/>
        </w:rPr>
      </w:r>
    </w:p>
    <w:sectPr>
      <w:footerReference w:type="default" r:id="rId2"/>
      <w:footerReference w:type="first" r:id="rId3"/>
      <w:type w:val="nextPage"/>
      <w:pgSz w:orient="landscape" w:w="16838" w:h="11906"/>
      <w:pgMar w:left="1050" w:right="983" w:gutter="0" w:header="0" w:top="714" w:footer="709" w:bottom="85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4p12">
    <w:altName w:val="Arial"/>
    <w:charset w:val="00"/>
    <w:family w:val="swiss"/>
    <w:pitch w:val="variable"/>
  </w:font>
  <w:font w:name="Tahoma">
    <w:charset w:val="cc"/>
    <w:family w:val="swiss"/>
    <w:pitch w:val="variable"/>
  </w:font>
  <w:font w:name="Futura Bk">
    <w:altName w:val="Segoe UI"/>
    <w:charset w:val="cc"/>
    <w:family w:val="swiss"/>
    <w:pitch w:val="variable"/>
  </w:font>
  <w:font w:name="EUAlbertina">
    <w:altName w:val="Times New Roman"/>
    <w:charset w:val="00"/>
    <w:family w:val="roman"/>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51"/>
        </w:tabs>
        <w:ind w:left="2551" w:hanging="567"/>
      </w:pPr>
      <w:rPr>
        <w:rFonts w:ascii="Symbol" w:hAnsi="Symbol" w:cs="Symbol" w:hint="default"/>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color w:val="FF0000"/>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i/>
      <w:color w:val="FF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i/>
      <w:color w:val="FF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oint1Char">
    <w:name w:val="Point 1 Char"/>
    <w:qFormat/>
    <w:rPr>
      <w:sz w:val="24"/>
      <w:szCs w:val="24"/>
      <w:lang w:val="bg-BG" w:bidi="ar-SA"/>
    </w:rPr>
  </w:style>
  <w:style w:type="character" w:styleId="Newdocreference1">
    <w:name w:val="newdocreference1"/>
    <w:qFormat/>
    <w:rPr>
      <w:i w:val="false"/>
      <w:iCs w:val="false"/>
      <w:color w:val="0000FF"/>
      <w:u w:val="single"/>
    </w:rPr>
  </w:style>
  <w:style w:type="character" w:styleId="CommentTextChar1">
    <w:name w:val="Comment Text Char1"/>
    <w:qFormat/>
    <w:rPr>
      <w:lang w:val="bg-BG" w:bidi="ar-SA"/>
    </w:rPr>
  </w:style>
  <w:style w:type="character" w:styleId="Point1CharCharCharChar">
    <w:name w:val="Point 1 Char Char Char Char"/>
    <w:qFormat/>
    <w:rPr>
      <w:sz w:val="24"/>
      <w:szCs w:val="24"/>
      <w:lang w:val="en-US" w:bidi="ar-SA"/>
    </w:rPr>
  </w:style>
  <w:style w:type="character" w:styleId="Historyitemselected1">
    <w:name w:val="historyitemselected1"/>
    <w:qFormat/>
    <w:rPr>
      <w:b/>
      <w:bCs/>
      <w:color w:val="0086C6"/>
    </w:rPr>
  </w:style>
  <w:style w:type="character" w:styleId="HeaderChar">
    <w:name w:val="Header Char"/>
    <w:qFormat/>
    <w:rPr>
      <w:sz w:val="24"/>
      <w:szCs w:val="24"/>
      <w:lang w:val="en-GB" w:bidi="ar-SA"/>
    </w:rPr>
  </w:style>
  <w:style w:type="character" w:styleId="CommentTextChar">
    <w:name w:val="Comment Text Char"/>
    <w:qFormat/>
    <w:rPr>
      <w:rFonts w:ascii="Times New Roman" w:hAnsi="Times New Roman" w:cs="Times New Roman"/>
      <w:sz w:val="20"/>
      <w:szCs w:val="20"/>
      <w:lang w:val="en-US"/>
    </w:rPr>
  </w:style>
  <w:style w:type="character" w:styleId="StrongEmphasis">
    <w:name w:val="Strong"/>
    <w:qFormat/>
    <w:rPr>
      <w:b/>
      <w:bCs/>
    </w:rPr>
  </w:style>
  <w:style w:type="character" w:styleId="FooterChar">
    <w:name w:val="Footer Char"/>
    <w:qFormat/>
    <w:rPr>
      <w:sz w:val="24"/>
    </w:rPr>
  </w:style>
  <w:style w:type="paragraph" w:styleId="Heading">
    <w:name w:val="Heading"/>
    <w:basedOn w:val="Normal"/>
    <w:next w:val="TextBody"/>
    <w:qFormat/>
    <w:pPr>
      <w:jc w:val="center"/>
    </w:pPr>
    <w:rPr>
      <w:b/>
      <w:lang w:val="bg-BG"/>
    </w:rPr>
  </w:style>
  <w:style w:type="paragraph" w:styleId="TextBody">
    <w:name w:val="Body Text"/>
    <w:basedOn w:val="Normal"/>
    <w:pPr/>
    <w:rPr>
      <w:rFonts w:ascii="A4p12;Arial" w:hAnsi="A4p12;Arial" w:cs="Arial"/>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pPr>
    <w:rPr>
      <w:szCs w:val="20"/>
      <w:lang w:val="en-US"/>
    </w:rPr>
  </w:style>
  <w:style w:type="paragraph" w:styleId="BodyText2">
    <w:name w:val="Body Text 2"/>
    <w:basedOn w:val="Normal"/>
    <w:qFormat/>
    <w:pPr>
      <w:widowControl w:val="false"/>
      <w:overflowPunct w:val="false"/>
      <w:autoSpaceDE w:val="false"/>
      <w:jc w:val="both"/>
    </w:pPr>
    <w:rPr>
      <w:szCs w:val="20"/>
      <w:lang w:val="en-US"/>
    </w:rPr>
  </w:style>
  <w:style w:type="paragraph" w:styleId="TextBodyIndent">
    <w:name w:val="Body Text Indent"/>
    <w:basedOn w:val="Normal"/>
    <w:pPr>
      <w:ind w:firstLine="720"/>
      <w:jc w:val="both"/>
    </w:pPr>
    <w:rPr/>
  </w:style>
  <w:style w:type="paragraph" w:styleId="BodyTextIndent3">
    <w:name w:val="Body Text Indent 3"/>
    <w:basedOn w:val="Normal"/>
    <w:qFormat/>
    <w:pPr>
      <w:overflowPunct w:val="false"/>
      <w:autoSpaceDE w:val="false"/>
      <w:ind w:firstLine="709"/>
      <w:jc w:val="both"/>
      <w:textAlignment w:val="baseline"/>
    </w:pPr>
    <w:rPr>
      <w:sz w:val="28"/>
      <w:szCs w:val="20"/>
      <w:lang w:val="bg-BG"/>
    </w:rPr>
  </w:style>
  <w:style w:type="paragraph" w:styleId="BodyText3">
    <w:name w:val="Body Text 3"/>
    <w:basedOn w:val="Normal"/>
    <w:qFormat/>
    <w:pPr>
      <w:jc w:val="both"/>
    </w:pPr>
    <w:rPr>
      <w:sz w:val="28"/>
      <w:lang w:val="bg-BG"/>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FR1">
    <w:name w:val="FR1"/>
    <w:qFormat/>
    <w:pPr>
      <w:widowControl w:val="false"/>
      <w:autoSpaceDE w:val="false"/>
      <w:bidi w:val="0"/>
      <w:spacing w:lineRule="auto" w:line="300"/>
      <w:ind w:left="4840" w:right="800" w:hanging="0"/>
    </w:pPr>
    <w:rPr>
      <w:rFonts w:ascii="Arial" w:hAnsi="Arial" w:eastAsia="Times New Roman" w:cs="Arial"/>
      <w:b/>
      <w:bCs/>
      <w:color w:val="auto"/>
      <w:sz w:val="22"/>
      <w:szCs w:val="22"/>
      <w:lang w:val="bg-BG" w:bidi="ar-SA" w:eastAsia="zh-CN"/>
    </w:rPr>
  </w:style>
  <w:style w:type="paragraph" w:styleId="CharCharChar">
    <w:name w:val=" Char Char Char"/>
    <w:basedOn w:val="Normal"/>
    <w:qFormat/>
    <w:pPr>
      <w:tabs>
        <w:tab w:val="clear" w:pos="720"/>
        <w:tab w:val="left" w:pos="709" w:leader="none"/>
      </w:tabs>
    </w:pPr>
    <w:rPr>
      <w:rFonts w:ascii="Futura Bk;Segoe UI" w:hAnsi="Futura Bk;Segoe UI" w:cs="Futura Bk;Segoe UI"/>
      <w:lang w:val="pl-PL"/>
    </w:rPr>
  </w:style>
  <w:style w:type="paragraph" w:styleId="CharCharCharChar1">
    <w:name w:val="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pPr>
    <w:rPr>
      <w:lang w:val="bg-BG"/>
    </w:rPr>
  </w:style>
  <w:style w:type="paragraph" w:styleId="CharChar">
    <w:name w:val=" Char Char Знак Знак Знак"/>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before="100" w:after="100"/>
    </w:pPr>
    <w:rPr>
      <w:lang w:val="bg-BG"/>
    </w:rPr>
  </w:style>
  <w:style w:type="paragraph" w:styleId="Point1">
    <w:name w:val="Point 1"/>
    <w:basedOn w:val="Normal"/>
    <w:qFormat/>
    <w:pPr>
      <w:spacing w:lineRule="auto" w:line="360" w:before="120" w:after="120"/>
      <w:ind w:left="1417" w:hanging="567"/>
    </w:pPr>
    <w:rPr>
      <w:lang w:val="bg-BG"/>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C01pointnumerotealtn">
    <w:name w:val="c01pointnumerotealtn"/>
    <w:basedOn w:val="Normal"/>
    <w:qFormat/>
    <w:pPr>
      <w:spacing w:before="100" w:after="240"/>
      <w:ind w:left="567" w:hanging="539"/>
      <w:jc w:val="both"/>
    </w:pPr>
    <w:rPr>
      <w:lang w:val="bg-BG"/>
    </w:rPr>
  </w:style>
  <w:style w:type="paragraph" w:styleId="CommentText">
    <w:name w:val="Comment Text"/>
    <w:basedOn w:val="Normal"/>
    <w:qFormat/>
    <w:pPr/>
    <w:rPr>
      <w:sz w:val="20"/>
      <w:szCs w:val="20"/>
      <w:lang w:val="bg-BG"/>
    </w:rPr>
  </w:style>
  <w:style w:type="paragraph" w:styleId="Point1CharCharChar">
    <w:name w:val="Point 1 Char Char Char"/>
    <w:basedOn w:val="Normal"/>
    <w:qFormat/>
    <w:pPr>
      <w:spacing w:lineRule="auto" w:line="360" w:before="120" w:after="120"/>
      <w:ind w:left="1417" w:hanging="567"/>
    </w:pPr>
    <w:rPr>
      <w:lang w:val="en-US"/>
    </w:rPr>
  </w:style>
  <w:style w:type="paragraph" w:styleId="Tiret3">
    <w:name w:val="Tiret 3"/>
    <w:basedOn w:val="Normal"/>
    <w:qFormat/>
    <w:pPr>
      <w:numPr>
        <w:ilvl w:val="0"/>
        <w:numId w:val="2"/>
      </w:numPr>
      <w:spacing w:lineRule="auto" w:line="360" w:before="120" w:after="120"/>
    </w:pPr>
    <w:rPr>
      <w:lang w:val="bg-BG"/>
    </w:rPr>
  </w:style>
  <w:style w:type="paragraph" w:styleId="ListParagraph">
    <w:name w:val="List Paragraph"/>
    <w:basedOn w:val="Normal"/>
    <w:qFormat/>
    <w:pPr>
      <w:ind w:left="720" w:hanging="0"/>
    </w:pPr>
    <w:rPr>
      <w:lang w:val="en-US"/>
    </w:rPr>
  </w:style>
  <w:style w:type="paragraph" w:styleId="Style12">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40:00Z</dcterms:created>
  <dc:creator>SPavlova</dc:creator>
  <dc:description/>
  <cp:keywords/>
  <dc:language>en-US</dc:language>
  <cp:lastModifiedBy>Krassimira Dimitrova</cp:lastModifiedBy>
  <cp:lastPrinted>2004-02-27T11:04:00Z</cp:lastPrinted>
  <dcterms:modified xsi:type="dcterms:W3CDTF">2015-02-18T09:03:00Z</dcterms:modified>
  <cp:revision>21</cp:revision>
  <dc:subject/>
  <dc:title>                                  </dc:title>
</cp:coreProperties>
</file>