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 И Н И С Т Е Р С К И    С Ъ В Е 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  <w:t>1000 София, ул. "Дякон Игнатий" 9, тел</w:t>
      </w:r>
      <w:r>
        <w:rPr>
          <w:b/>
          <w:spacing w:val="50"/>
        </w:rPr>
        <w:t>.</w:t>
      </w:r>
      <w:r>
        <w:rPr>
          <w:b/>
        </w:rPr>
        <w:t>9409 403, 9409 267</w:t>
      </w:r>
    </w:p>
    <w:p>
      <w:pPr>
        <w:pStyle w:val="Normal"/>
        <w:spacing w:lineRule="auto" w:line="360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-180" w:right="-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4"/>
          <w:szCs w:val="44"/>
        </w:rPr>
        <w:t xml:space="preserve">Г О Д И Ш Е Н   Д О К Л А Д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4"/>
          <w:szCs w:val="44"/>
        </w:rPr>
        <w:t xml:space="preserve">З А   Д Е Й Н О С Т Т А  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4"/>
          <w:szCs w:val="44"/>
        </w:rPr>
        <w:t xml:space="preserve">С Ъ В Е Т А   П О   Н А Ц И О Н А Л Н И Я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А Д И О Ч Е С Т О Т Е Н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 П Е К Т Ъ Р 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sz w:val="44"/>
          <w:szCs w:val="44"/>
        </w:rPr>
        <w:t>2 0 2 3  г.</w:t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spacing w:before="0" w:after="120"/>
        <w:ind w:right="-2" w:firstLine="720"/>
        <w:jc w:val="both"/>
        <w:rPr/>
      </w:pPr>
      <w:r>
        <w:rPr/>
        <w:t>Годишният доклад за дейността на Съвета по националния радиочестотен спектър (Съвета/СНРЧС) е изготвен на основание чл. 16 от Правилника за дейността му.</w:t>
      </w:r>
    </w:p>
    <w:p>
      <w:pPr>
        <w:pStyle w:val="Normal"/>
        <w:spacing w:before="0" w:after="120"/>
        <w:ind w:firstLine="720"/>
        <w:jc w:val="both"/>
        <w:rPr/>
      </w:pPr>
      <w:r>
        <w:rPr/>
        <w:t>Докладът съдържа информация за разгледаните въпроси и приетите решения от Съвета в съответствие с правомощията му по Закона за електронните съобщения (ЗЕС).</w:t>
      </w:r>
    </w:p>
    <w:p>
      <w:pPr>
        <w:pStyle w:val="Normal"/>
        <w:spacing w:before="0" w:after="120"/>
        <w:ind w:firstLine="708"/>
        <w:jc w:val="both"/>
        <w:rPr/>
      </w:pPr>
      <w:r>
        <w:rPr/>
        <w:t>Годишният доклад за дейността на Съвета и Годишна работна програма на Съвета</w:t>
      </w:r>
      <w:r>
        <w:rPr>
          <w:b/>
          <w:i/>
        </w:rPr>
        <w:t xml:space="preserve"> </w:t>
      </w:r>
      <w:r>
        <w:rPr/>
        <w:t>се публикуват на интернет страницата на Министерството на транспорта и съобщенията (МТС): раздел „Съобщения“, подраздел „Съвет по националния радиочестотен спектър“ и в Портала за консултативни съвети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1134" w:right="74" w:hanging="283"/>
        <w:jc w:val="both"/>
        <w:rPr/>
      </w:pPr>
      <w:r>
        <w:rPr>
          <w:b/>
          <w:bCs/>
        </w:rPr>
        <w:t>ВЪВЕДЕНИЕ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ъветът по националния радиочестотен спектър е консултативен и координиращ орган към Министерския съвет (МС), създаден с ПМС № 262 от 3 декември 1998 г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ъветът изготвя и предлага за приемане от МС държавна политика по планиране и разпределение на радиочестотния спектър и осъществява провеждането й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ъветът изготвя проект на Национален план за разпределение на радиочестотния спектър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ъветът разглежда и решава въпроси, свързани с електромагнитната съвместимост, и при несъгласие между членовете му въпросите се отнасят до МС, който взема реше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ъветът след съгласуване със заинтересованите държавни органи и служби приема решение за ползване за краткосрочни събития на конкретни радиочестоти и радиочестотни ленти от радиосъоръжения с техните технически параметри, срок и място за ползването им на територията на Република България от чужди държави на основата на взаимност, както и от международни организации, когато това произтича от поетите от Република България международни задъл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ъветът приема решение за ползване на радиочестоти и радиочестотни ленти от радиочестотния спектър, определен за национална сигурност, за радиосъоръжения на чужди съседни държави за целите на трансграничния контрол и сътрудничество на основата на взаимност, когато това произтича от поети от Република България международни задъл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 цел ефективно и ефикасно използване на радиочестотния спектър от неговите ползватели, Съветът полага усилия за създаване на условия за оптимално и хармонизирано използване на радиочестотния спектър и постигане на целите от общ интерес на национално ниво, следвайки </w:t>
      </w:r>
      <w:r>
        <w:rPr>
          <w:shd w:fill="FFFFFF" w:val="clear"/>
        </w:rPr>
        <w:t>тенденциите за развитие на далекосъобщителния сектор в световен и европейски мащаб, съгласно разпоредбите на Радиорегламента на Международния съюз по далекосъобщения, решенията и препоръките на Европейската комисия, Комитета за електронни съобщения към Европейската конференция по пощи и далекосъобщения, с цел осигуряване на ефективното му използван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1429" w:right="74" w:hanging="439"/>
        <w:jc w:val="both"/>
        <w:rPr/>
      </w:pPr>
      <w:r>
        <w:rPr>
          <w:b/>
          <w:bCs/>
        </w:rPr>
        <w:t>ДЕЙНОСТ НА СЪВЕТА ПРЕЗ 2023 г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ъветът по националния радиочестотен спектър, през 2023 г. проведе три редовни заседания, съгласно чл. 10 и чл. 12 от Правилника за дейността на СНРЧС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ъгласно чл. 7, ал. 7 от Правилника за дейността на СНРЧС, при разглеждането на важни въпроси от национално и международно естество, на заседанията бяха допуснати за участие и външни заинтересовани лица.</w:t>
      </w:r>
    </w:p>
    <w:p>
      <w:pPr>
        <w:pStyle w:val="Normal"/>
        <w:numPr>
          <w:ilvl w:val="0"/>
          <w:numId w:val="2"/>
        </w:numPr>
        <w:spacing w:before="0" w:after="120"/>
        <w:ind w:left="851" w:firstLine="283"/>
        <w:jc w:val="both"/>
        <w:rPr/>
      </w:pPr>
      <w:r>
        <w:rPr>
          <w:b/>
        </w:rPr>
        <w:t>Основни дейности на СНРЧС през 2023 г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ез 2023 г. Съвета изпълни залегналите в Годишната програма за дейността на СНРЧС основни приоритети:</w:t>
      </w:r>
    </w:p>
    <w:p>
      <w:pPr>
        <w:pStyle w:val="Normal"/>
        <w:numPr>
          <w:ilvl w:val="2"/>
          <w:numId w:val="3"/>
        </w:numPr>
        <w:spacing w:before="0" w:after="120"/>
        <w:ind w:left="0" w:firstLine="1080"/>
        <w:jc w:val="both"/>
        <w:rPr>
          <w:i/>
          <w:i/>
        </w:rPr>
      </w:pPr>
      <w:r>
        <w:rPr>
          <w:i/>
        </w:rPr>
        <w:t>Изпълнение на процедурата по внасяне в МС, съгласно чл. 8, ал. 1 от ЗЕС,</w:t>
      </w:r>
      <w:r>
        <w:rPr>
          <w:i/>
          <w:lang w:eastAsia="bg-BG"/>
        </w:rPr>
        <w:t xml:space="preserve"> на проект на Актуализирана държавна политика по планиране и разпределение на радиочестотния спектър в Република Българ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изпълнение на т. 1 от годишната програма за дейността на Съвета за 2023 г., на свое заседание Съвета разгледа и прие постъпили становища от нова съгласувателна процедура по чл. 32 от Устройствения правилник на МС и на неговата администрация по проекта на Актуализирана държавна политика по планиране и разпределение на радиочестотния спектър в Република България. 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ез месец май на текущата година бе извършена процедура по внасяне в МС, съгласно чл. 8, ал. 1 от ЗЕС,</w:t>
      </w:r>
      <w:r>
        <w:rPr>
          <w:lang w:eastAsia="bg-BG"/>
        </w:rPr>
        <w:t xml:space="preserve"> на проект на Актуализирана държавна политика по планиране и разпределение на радиочестотния спектър в Република България</w:t>
      </w:r>
      <w:r>
        <w:rPr/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оекът </w:t>
      </w:r>
      <w:r>
        <w:rPr>
          <w:lang w:eastAsia="bg-BG"/>
        </w:rPr>
        <w:t>на Актуализирана държавна политика по планиране и разпределение на радиочестотния спектър в Република България</w:t>
      </w:r>
      <w:r>
        <w:rPr/>
        <w:t xml:space="preserve"> бе приет с Решение № 343 от 4 май 2023 г. на МС.</w:t>
      </w:r>
    </w:p>
    <w:p>
      <w:pPr>
        <w:pStyle w:val="Normal"/>
        <w:numPr>
          <w:ilvl w:val="2"/>
          <w:numId w:val="3"/>
        </w:numPr>
        <w:spacing w:before="0" w:after="120"/>
        <w:ind w:left="0" w:firstLine="1080"/>
        <w:jc w:val="both"/>
        <w:rPr/>
      </w:pPr>
      <w:r>
        <w:rPr>
          <w:i/>
        </w:rPr>
        <w:t xml:space="preserve">Изпълнение на процедурата по съгласуване, на основание чл. 32, ал. 1 от Устройствения правилник на МС и на неговата администрация, и внасяне в МС, съгласно чл. 10, ал. 3 от ЗЕС, </w:t>
      </w:r>
      <w:r>
        <w:rPr>
          <w:i/>
          <w:lang w:eastAsia="bg-BG"/>
        </w:rPr>
        <w:t xml:space="preserve">на </w:t>
      </w:r>
      <w:r>
        <w:rPr>
          <w:i/>
        </w:rPr>
        <w:t>проект за изменение и допълнение на Правилника за дейността на Съвета по националния радиочестотен спектър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изпълнение на т. 2 от годишната програма за дейността на СНРЧС за 2023 г., Съвета разгледа и обсъди, в рамките на две заседания, постъпили становища от общественото обсъждане на проекта за изменение и допълнение на Правилника за дейността на СНРЧС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 xml:space="preserve">През месец май 2023 г. бе извършена процедура по съгласуване </w:t>
      </w:r>
      <w:r>
        <w:rPr>
          <w:lang w:eastAsia="bg-BG"/>
        </w:rPr>
        <w:t xml:space="preserve">на </w:t>
      </w:r>
      <w:r>
        <w:rPr/>
        <w:t xml:space="preserve">проекта за изменение и допълнение на Правилника за дейността на Съвета, на основание чл. 32, ал. 1 от Устройствения правилник на МС и на неговата администрация.  С оглед спазване на процедурата по чл. 10, ал. 3 от ЗЕС, през месец юни проекта бе внесен в Министерския съвет. 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ектът за изменение и допълнение на Правилника за дейността на Съвета по националния радиочестотен спектър бе приет с Постановелние № 90 от 2 юни 2023 г. на МС.</w:t>
      </w:r>
    </w:p>
    <w:p>
      <w:pPr>
        <w:pStyle w:val="Normal"/>
        <w:numPr>
          <w:ilvl w:val="2"/>
          <w:numId w:val="3"/>
        </w:numPr>
        <w:spacing w:before="0" w:after="120"/>
        <w:ind w:left="0" w:firstLine="1080"/>
        <w:jc w:val="both"/>
        <w:rPr>
          <w:i/>
          <w:i/>
        </w:rPr>
      </w:pPr>
      <w:r>
        <w:rPr>
          <w:i/>
        </w:rPr>
        <w:t>Изпълнение на процедурата, съгласно чл. 8, ал. 2 от ЗЕС, на проекта за изменение и допълнение на Националния план за разпределение на радиочестотния спектър.</w:t>
      </w:r>
    </w:p>
    <w:p>
      <w:pPr>
        <w:pStyle w:val="Normal"/>
        <w:spacing w:before="0" w:after="120"/>
        <w:ind w:firstLine="706"/>
        <w:jc w:val="both"/>
        <w:rPr/>
      </w:pPr>
      <w:r>
        <w:rPr/>
        <w:t xml:space="preserve">В изпълнение на т. 3 от годишната програма за дейността на СНРЧС за 2023 г. през месец януари 2023 г. бе извършена процедура по съгласуване на проекта за изменение и допълнение на Националния план за разпределение на радиочестотния спектър на основание чл. 32, ал. 1 от Устройствения правилник на МС и на неговата администрац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основание  чл. 8, ал. 2 от ЗЕС през месец март проектът бе внесен за приемане от МС. </w:t>
      </w:r>
    </w:p>
    <w:p>
      <w:pPr>
        <w:pStyle w:val="Normal"/>
        <w:spacing w:before="0" w:after="120"/>
        <w:ind w:firstLine="720"/>
        <w:jc w:val="both"/>
        <w:rPr/>
      </w:pPr>
      <w:r>
        <w:rPr/>
        <w:t>С Решение № 188 от 16 март 2023 г. проектът за изменение и допълнение на Националния план за разпределение на радиочестотния спектър бе приет от МС.</w:t>
      </w:r>
    </w:p>
    <w:p>
      <w:pPr>
        <w:pStyle w:val="Normal"/>
        <w:numPr>
          <w:ilvl w:val="0"/>
          <w:numId w:val="4"/>
        </w:numPr>
        <w:spacing w:before="0" w:after="120"/>
        <w:ind w:left="0" w:firstLine="633"/>
        <w:jc w:val="both"/>
        <w:rPr>
          <w:i/>
          <w:i/>
        </w:rPr>
      </w:pPr>
      <w:r>
        <w:rPr>
          <w:i/>
        </w:rPr>
        <w:t>Продължаване работата по актуализиране на конкретното разпределение на радиочестоти и радиочестотни ленти в класифицирания Национален план за разпределение на радиочестотния спектър, изготвен в съответствие със Закона за защита на класифицираната информация при необходимост.</w:t>
      </w:r>
    </w:p>
    <w:p>
      <w:pPr>
        <w:pStyle w:val="Normal"/>
        <w:spacing w:before="0" w:after="120"/>
        <w:ind w:firstLine="633"/>
        <w:jc w:val="both"/>
        <w:rPr/>
      </w:pPr>
      <w:r>
        <w:rPr/>
        <w:t>Дейността по актуализиране на конкретното разпределение на радиочестоти и радиочестотни ленти в класифицирания Национален план за разпределение на радиочестотния спектър продължава през следващата година.</w:t>
      </w:r>
    </w:p>
    <w:p>
      <w:pPr>
        <w:pStyle w:val="Normal"/>
        <w:numPr>
          <w:ilvl w:val="0"/>
          <w:numId w:val="4"/>
        </w:numPr>
        <w:spacing w:before="0" w:after="120"/>
        <w:ind w:left="0" w:firstLine="633"/>
        <w:jc w:val="both"/>
        <w:rPr>
          <w:i/>
          <w:i/>
        </w:rPr>
      </w:pPr>
      <w:r>
        <w:rPr>
          <w:i/>
        </w:rPr>
        <w:t>Разглеждане и одобряване на проект на позиция на Република България за предстоящата през 2023 г. Световната конференция по радиосъобщения (WRC-2023) на Международния съюз по далекосъобщения – срок месец Септември 2023 г.</w:t>
      </w:r>
    </w:p>
    <w:p>
      <w:pPr>
        <w:pStyle w:val="Normal"/>
        <w:spacing w:before="0" w:after="120"/>
        <w:ind w:firstLine="633"/>
        <w:jc w:val="both"/>
        <w:rPr/>
      </w:pPr>
      <w:r>
        <w:rPr/>
        <w:t xml:space="preserve"> </w:t>
      </w:r>
      <w:r>
        <w:rPr/>
        <w:t>Проектът на позиция на Република България за Световната конференция по радиосъобщения (WRC-2023) на Международния съюз по далекосъобщения бе изготвен от междуведомствена работна група, създадена със Заповед № РД-08-636/1.12.2022 г. на министъра на транспорта и съобщенията по точките от дневния ред на Асамблея по радиосъобщения и Световната конференция по радиосъобщения на Международния съюз по далекосъобщения (МСД), 13 ноември - 15 декември 2023 г. Междуведомствената работна група изготви проект на програма за цялостната подготовка на Асамблея по радиосъобщения и Световната конференция по радиосъобщения. В периода до провеждане на Радиокомуникационната асамблея и Световната конференция по радиосъобщения в рамките на групата бяха изготвени работни позиции по дневния ред на заседанията на всички подготвителни срещи, както и бяха предоставени становища по общоевропейските предложения.</w:t>
      </w:r>
    </w:p>
    <w:p>
      <w:pPr>
        <w:pStyle w:val="Normal"/>
        <w:spacing w:before="0" w:after="120"/>
        <w:ind w:firstLine="633"/>
        <w:jc w:val="both"/>
        <w:rPr/>
      </w:pPr>
      <w:r>
        <w:rPr/>
        <w:t xml:space="preserve">Междуведомствената работна група изготви две национални предложения, за представяне на Световната конференция по радиосъобщения. </w:t>
      </w:r>
    </w:p>
    <w:p>
      <w:pPr>
        <w:pStyle w:val="Normal"/>
        <w:spacing w:before="0" w:after="120"/>
        <w:ind w:firstLine="633"/>
        <w:jc w:val="both"/>
        <w:rPr/>
      </w:pPr>
      <w:r>
        <w:rPr/>
        <w:t>Проектът на позиция на Република България за Световната конференция по радиосъобщения (WRC-2023) беше обсъден и одобрен от СНРЧС на заседание, проведено през месец октомври тази година, в изпълнение на т. 3 от годишната програма за дейността на Съвета.</w:t>
        <w:tab/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ind w:left="993" w:firstLine="141"/>
        <w:jc w:val="both"/>
        <w:rPr>
          <w:b/>
          <w:b/>
        </w:rPr>
      </w:pPr>
      <w:r>
        <w:rPr>
          <w:b/>
        </w:rPr>
        <w:t>Текущи дейности, които се изпълняват през годината</w:t>
      </w:r>
    </w:p>
    <w:p>
      <w:pPr>
        <w:pStyle w:val="Normal"/>
        <w:spacing w:before="0" w:after="120"/>
        <w:ind w:firstLine="633"/>
        <w:jc w:val="both"/>
        <w:rPr/>
      </w:pPr>
      <w:r>
        <w:rPr/>
        <w:t>През 2023 г. Съветът разгледа следните въпроси:</w:t>
      </w:r>
    </w:p>
    <w:p>
      <w:pPr>
        <w:pStyle w:val="Normal"/>
        <w:numPr>
          <w:ilvl w:val="0"/>
          <w:numId w:val="4"/>
        </w:numPr>
        <w:spacing w:before="0" w:after="120"/>
        <w:ind w:left="0" w:firstLine="1170"/>
        <w:jc w:val="both"/>
        <w:rPr/>
      </w:pPr>
      <w:r>
        <w:rPr>
          <w:i/>
        </w:rPr>
        <w:t xml:space="preserve">Разпоредби, касаещи т.нар. „заглушаване“ на дронове в района на летища и пограничните райони, предложени в Проект на изменение и допълнение на Закон за Министерството на вътрешните работи. </w:t>
      </w:r>
    </w:p>
    <w:p>
      <w:pPr>
        <w:pStyle w:val="Normal"/>
        <w:spacing w:before="0" w:after="120"/>
        <w:ind w:firstLine="633"/>
        <w:jc w:val="both"/>
        <w:rPr/>
      </w:pPr>
      <w:r>
        <w:rPr/>
        <w:t>Въпросът относно предложения в Проект на изменение и допълнение на Закон за Министерството на вътрешните работи, касаещи т.нар. „заглушаване“ на дронове в района на летища и пограничните райони, бе повдигнат от Министерство на отбраната на заседание на Съвета. От Комисията за регулиране на съобщенията обърнаха внимание, че използването на т.нар. „заглушаващи устройства“ е регламентирано в повечето държави в ЕС, но не и у нас. От МТС предложиха заинтересованите ведомства да изразят техните становища в хода на съгласувателната процедура.</w:t>
      </w:r>
    </w:p>
    <w:p>
      <w:pPr>
        <w:pStyle w:val="Normal"/>
        <w:numPr>
          <w:ilvl w:val="0"/>
          <w:numId w:val="5"/>
        </w:numPr>
        <w:spacing w:before="0" w:after="120"/>
        <w:ind w:left="0" w:firstLine="1069"/>
        <w:jc w:val="both"/>
        <w:rPr>
          <w:i/>
          <w:i/>
        </w:rPr>
      </w:pPr>
      <w:r>
        <w:rPr>
          <w:i/>
        </w:rPr>
        <w:t>Междуведомствено съгласуване при искане за ползване на радиочестоти и радиочестотни ленти от спектъра за национална сигурност за радиосъоръжения на съседни държави, за целите на трансграничния контрол и сътрудничество, когато това произтича от поети от Република България международни задължения.</w:t>
      </w:r>
    </w:p>
    <w:p>
      <w:pPr>
        <w:pStyle w:val="Normal"/>
        <w:spacing w:before="0" w:after="120"/>
        <w:ind w:firstLine="646"/>
        <w:jc w:val="both"/>
        <w:rPr/>
      </w:pPr>
      <w:r>
        <w:rPr/>
        <w:t xml:space="preserve">На основание чл. 13 от ЗЕС и чл. 6 от Правилника за дейността на СНРЧС, Съветът проведе редица процедури за честотна координация </w:t>
      </w:r>
      <w:r>
        <w:rPr>
          <w:lang w:eastAsia="bg-BG"/>
        </w:rPr>
        <w:t>по искане за ползване на радиочестоти, както следва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за нуждите на италианската бойна група, дислоцирана в района на тренировъчен полигон „Ново село“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alibri"/>
        </w:rPr>
        <w:t>за осигуряване на военно формирование от сръбската армия за участие в международно учение в района на зенитен полигон „Шабла“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за определяне и предоставяне за временно ползване на честотен ресурс за осигуряване на безпрепятствено придвижване на украински офицери по охраната на Президента на Украйна на територията на Република Българ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eastAsia="Calibri"/>
        </w:rPr>
      </w:pPr>
      <w:r>
        <w:rPr>
          <w:rFonts w:eastAsia="Calibri"/>
        </w:rPr>
        <w:t>за осигуряване на честотен ресурс за нуждите на Виетнамска делегация.</w:t>
      </w:r>
    </w:p>
    <w:p>
      <w:pPr>
        <w:pStyle w:val="Normal"/>
        <w:spacing w:before="0" w:after="120"/>
        <w:ind w:firstLine="720"/>
        <w:jc w:val="both"/>
        <w:rPr/>
      </w:pPr>
      <w:r>
        <w:rPr/>
        <w:t>Съветът продължава ежегодната си дейност по ефективно управление на радиочестотния спектър за постигане на по-пълна хармонизация на разпределението по радиослужби и ползватели с европейските и световните разпределения, с оглед гарантиране на технологичното развитие чрез изграждане и развитие на електронни съобщителни мрежи от ново поколение за предоставяне на съвременни широколентови услуги.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1418" w:footer="709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0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13pt">
    <w:name w:val="Основен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0:00Z</dcterms:created>
  <dc:creator>Teodora Pasarelska</dc:creator>
  <dc:description/>
  <cp:keywords/>
  <dc:language>en-US</dc:language>
  <cp:lastModifiedBy>Teodora Pasarelska</cp:lastModifiedBy>
  <cp:lastPrinted>2018-02-01T11:19:00Z</cp:lastPrinted>
  <dcterms:modified xsi:type="dcterms:W3CDTF">2024-01-29T07:20:00Z</dcterms:modified>
  <cp:revision>2</cp:revision>
  <dc:subject/>
  <dc:title>СЪВЕТ ПО НАЦИОНАЛЕН РАДИОЧЕСТОТЕН СПЕКТЪР</dc:title>
</cp:coreProperties>
</file>