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2542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drawing>
                <wp:inline distT="0" distB="0" distL="0" distR="0">
                  <wp:extent cx="111442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ЕН ДОКЛАД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оценка на административното обслужване, измерване и анализ на удовлетвореността на потребителите на административни услуги, предоставяни от министерството на транспорта и съобщенията за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ина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екущо състояние на административното обслужване при спазване на принципа  на „едно гише“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Отдел „Секретариат и административно обслужване“ на дирекция „Канцелария“ организира Центъра за административно обслужване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>ЦАО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при спазване на организационния принцип на „едно гише“. На потребителите се дава възможност да заявят и получат административни услуги, заявления, сигнали, предложения, покани и др., чрез използването на различни канали за достъ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Вече втора година, цялостната дейност по документооборота в министерството премина в електронен вид, което съществено облекчи работата на всички служители, а с това и осезателно за клиентите на административни услуги. Преписките се процедират изключително бързо, своевременно и без хартия – значителни предимства в цялостния процес. Всичко това намали до минимум личните контакти на потребителите в ЦАО и служителите могат да прецизират и подобрят допълнителните си задължения. С подаване на заявления и получаването им на място останаха тези административни услуги, които изискват личното получаване в оригинал на документите. Разбира се, тези административни услуги не могат да се ограничат без лично получаване и натоварването в ЦАО по отношение на заверка на оригинални документи са значителен брой за годината. За пример – заявленията за заверка на документи е 829 бр. за 2024 г., а разрешителните за пресичане на жп-линии и структури са 57 б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атегорично улеснение и за двете страни в комуникацията е и въвеждането на повече канали за достъп до нас и обратна връзка, като потребителите се възползват от облекчените условия при подаване и при получаване на заявените административни услуги – електронна поща, различни платформи - Системата за сигурно електронно връчване (ССЕВ), Системата за  електронен обмен на съобщенията (СЕОС), Платформа за достъп до обществена информация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ПДО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и др. На официалния сайт на министерството, в рубрика „За граждани“ е публикувана пълна информация с цел улесняване на потребителите - указания и нормативни актове, регламентиращи цялостната организация на административното обслужване, както и образци на заявленията за  административните услуг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 със заявяването на административни услуги, облекчението при електронното обслужване чувствително се усеща и при всички останали случаи на административно обслужване – подаване на документи за участие в обявени конкурси на министерството – нещо, което значително натоварваше работата на ЦАО и особено в последния срок за подаването на докумен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ите по цялостното административно обслужване са добре сработени дейности по регистрация, водене на регистри, приключване, сроков контрол, мониторинг, и отчитането – на тримесечие до Главен секретар и ежегодно – както до Главен секретар, така и в Интегрираната информационна система  на държавната администр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чет на предоставените административни услуги от структурните звена на министерството за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ъгласно „Харта на клиента“, утвърдена със заповед с рег. № РД-08-310/20.06.2023 г., Министерството на транспорта и съобщенията предоставя административни услуги на физически и юридически лица. В Центъра за административни услуги на министерството са регистрирани и извършени следните услуг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 2024 г. в информационната система за документооборот  </w:t>
      </w:r>
      <w:r>
        <w:rPr>
          <w:rFonts w:cs="Times New Roman" w:ascii="Times New Roman" w:hAnsi="Times New Roman"/>
          <w:i/>
          <w:szCs w:val="24"/>
          <w:lang w:val="en-US"/>
        </w:rPr>
        <w:t>EVENTIS R7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а регистрирани 982 броя </w:t>
      </w:r>
      <w:r>
        <w:rPr>
          <w:rFonts w:cs="Times New Roman" w:ascii="Times New Roman" w:hAnsi="Times New Roman"/>
          <w:b/>
          <w:i/>
          <w:szCs w:val="24"/>
        </w:rPr>
        <w:t>заявления за предоставяне на административни услуги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явления за предоставяне на информация по ЗДОИ – 59 б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явления за издаване на удостоверение за осигурителен доход обр. УП-2 - 9 б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аявления за издаване на удостоверение за осигурителен (трудов) стаж – 28 б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явления за заверка на документи – 829 б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явления за издаване разрешение за пресичане – 57 б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егистриранит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игнали, предложения и молб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потребителите през 2024 г. са с общ брой 621, както следва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гнали – 529 бр.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– 40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би за съдействие, финансови молби и др. – 52 бр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и сигнали по ЗПКОНПИ - в Центъра за административно обслужване през 2024 г. е регистриран един </w:t>
      </w:r>
      <w:r>
        <w:rPr>
          <w:rFonts w:cs="Times New Roman" w:ascii="Times New Roman" w:hAnsi="Times New Roman"/>
          <w:b/>
          <w:i/>
          <w:szCs w:val="24"/>
        </w:rPr>
        <w:t>сигнал с твърдения за корупция/конфликт на интереси</w:t>
      </w:r>
      <w:r>
        <w:rPr>
          <w:rFonts w:cs="Times New Roman" w:ascii="Times New Roman" w:hAnsi="Times New Roman"/>
          <w:szCs w:val="24"/>
        </w:rPr>
        <w:t>. По него, съгласно регламентираните правила, Инспекторатът е направил проверка в срок и сигналът е препратен по компетентност до Комисия за противодействие на корупция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106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поръки и предложения на потребителите на административни услуги за 2024 г. чрез форма за обратна връз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отребителите на административни услуги се предоставя възможност да попълват Анкетна карта както на хартия в Центъра за административно обслужване, така и онлайн - директно от официалната страница на Министерство на транспорта и съобщенията с цел измерване на удовлетвореността от административното обслужване.  В анкетната карта са включени въпроси, даващи възможност да се определи степента на достъпност, бързината на обслужване, качество на резултата, спазване на сроковете за предоставяне на услугата и др., както и да направят свои предложения за подобряване на обслужването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изтеклата 2024 г.,  двама потребители  на административни услуги са пожелали да попълнят анкетни карти. Анализът на попълнените карти показва 100% удовлетвореност от обслужването по административните услуги, както и по цялостното административно обслужване в министерството. Анонимното попълване на анкетите ни дава основание за честно, безпристрастно и обективно мнение на попълващите ги. От попълнените анкети в дирекцията правим точна картина на удовлетвореността на потребителите от предоставяните им административни услуги, нужната им информация, техните коментари и препоръ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требителска група на попълнилите анкетите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знес – 1 бр.;</w:t>
        <w:tab/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равителствени организации – 1 бр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Честота на ползване на административна услуга </w:t>
      </w:r>
      <w:r>
        <w:rPr>
          <w:rFonts w:cs="Times New Roman" w:ascii="Times New Roman" w:hAnsi="Times New Roman"/>
          <w:b/>
          <w:i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Cs w:val="24"/>
        </w:rPr>
        <w:t>АУ</w:t>
      </w:r>
      <w:r>
        <w:rPr>
          <w:rFonts w:cs="Times New Roman" w:ascii="Times New Roman" w:hAnsi="Times New Roman"/>
          <w:b/>
          <w:i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Cs w:val="24"/>
        </w:rPr>
        <w:t xml:space="preserve"> в МТС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 път на няколко години – 1 бр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яколко пъти годишно – 1 бр.;</w:t>
      </w:r>
    </w:p>
    <w:p>
      <w:pPr>
        <w:pStyle w:val="Normal"/>
        <w:ind w:left="1418"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ачество на АУ по отношение на точни и актуални данни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лично – 2 бр.;</w:t>
      </w:r>
    </w:p>
    <w:p>
      <w:pPr>
        <w:pStyle w:val="Normal"/>
        <w:ind w:left="1418"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азват ли се посочените срокове за изпълнение на АУ?</w:t>
      </w:r>
    </w:p>
    <w:p>
      <w:pPr>
        <w:pStyle w:val="Normal"/>
        <w:numPr>
          <w:ilvl w:val="0"/>
          <w:numId w:val="8"/>
        </w:numPr>
        <w:ind w:left="141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“ – 2 бр.;</w:t>
      </w:r>
    </w:p>
    <w:p>
      <w:pPr>
        <w:pStyle w:val="Normal"/>
        <w:ind w:left="1418" w:firstLine="106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лужителите, които Ви обслужват, достатъчно компетентни ли </w:t>
      </w:r>
    </w:p>
    <w:p>
      <w:pPr>
        <w:pStyle w:val="Normal"/>
        <w:numPr>
          <w:ilvl w:val="0"/>
          <w:numId w:val="8"/>
        </w:numPr>
        <w:ind w:left="156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2 бр.</w:t>
      </w:r>
    </w:p>
    <w:p>
      <w:pPr>
        <w:pStyle w:val="Normal"/>
        <w:ind w:left="1418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60" w:hanging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оволни ли сте от бързината, с която Ви обслужват?</w:t>
      </w:r>
    </w:p>
    <w:p>
      <w:pPr>
        <w:pStyle w:val="Normal"/>
        <w:numPr>
          <w:ilvl w:val="0"/>
          <w:numId w:val="9"/>
        </w:numPr>
        <w:ind w:left="156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– 2 бр.;</w:t>
      </w:r>
    </w:p>
    <w:p>
      <w:pPr>
        <w:pStyle w:val="Normal"/>
        <w:ind w:left="1418"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Как бихте оценили нивото на обслужване на място от страна на служителите от фронт-офиса</w:t>
      </w:r>
      <w:r>
        <w:rPr>
          <w:rFonts w:cs="Times New Roman" w:ascii="Times New Roman" w:hAnsi="Times New Roman"/>
          <w:b/>
          <w:i/>
          <w:szCs w:val="24"/>
        </w:rPr>
        <w:t>?</w:t>
      </w:r>
    </w:p>
    <w:p>
      <w:pPr>
        <w:pStyle w:val="Normal"/>
        <w:numPr>
          <w:ilvl w:val="0"/>
          <w:numId w:val="4"/>
        </w:numPr>
        <w:ind w:left="15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лично – 2 бр.;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азват ли се посочените срокове за изпълнение на услугата?</w:t>
      </w:r>
    </w:p>
    <w:p>
      <w:pPr>
        <w:pStyle w:val="Normal"/>
        <w:numPr>
          <w:ilvl w:val="0"/>
          <w:numId w:val="4"/>
        </w:numPr>
        <w:ind w:left="1287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– 2 бр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акви канали за достъп до предоставяните услуги на МТС предпочитате?</w:t>
      </w:r>
    </w:p>
    <w:p>
      <w:pPr>
        <w:pStyle w:val="Normal"/>
        <w:numPr>
          <w:ilvl w:val="0"/>
          <w:numId w:val="6"/>
        </w:numPr>
        <w:ind w:left="1418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гише – 2 бр.; </w:t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оред Вас, има ли корупция в МТС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Не, нямам такива впечатления – 2 бр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лагано ли Ви е да ускорите по незаконен начин изпълнението на административната процедура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– 2 бр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търсихте ли извънслужебна връзка със служител, който да Ви помогне за по-бързото разрешаване на Вашия въпрос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– 2 бр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й аспект от обслужването смятате, че най-много се нуждае от подобрение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ъп до информация – 1 бр.;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6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редложения и препоръки</w:t>
      </w:r>
      <w:r>
        <w:rPr>
          <w:rFonts w:cs="Times New Roman" w:ascii="Times New Roman" w:hAnsi="Times New Roman"/>
          <w:szCs w:val="24"/>
        </w:rPr>
        <w:t xml:space="preserve"> – 1 бр: „Много коректна и любезна служителка“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ълнилите анкетата клиенти не са посочили наличие на корупционни практики в министерството. Същите нямат оплаквания от административното обслужване и са дали само положителни оценки за коректно, професионално и бързо обслужване и обратна връзка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ъпреки положителните мнения от страна на потребителите на административни услуги, министерството обновява и актуализира своевременно действията си в посока удовлетворяване изискванията на потребителите на административни услуги като извършва своевременно актуализация на интернет страницата на Министерството на транспорта и съобщенията в раздел „За граждани“, обединяваща цялостното административно обслужване в министерството. </w:t>
      </w:r>
    </w:p>
    <w:p>
      <w:pPr>
        <w:pStyle w:val="Normal"/>
        <w:tabs>
          <w:tab w:val="clear" w:pos="709"/>
          <w:tab w:val="left" w:pos="765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1135" w:top="1191" w:footer="1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rFonts w:ascii="Times New Roman" w:hAnsi="Times New Roman" w:cs="Times New Roman"/>
        <w:b/>
        <w:b/>
        <w:sz w:val="28"/>
        <w:szCs w:val="28"/>
        <w:lang w:val="be-B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15</wp:posOffset>
              </wp:positionH>
              <wp:positionV relativeFrom="paragraph">
                <wp:posOffset>60325</wp:posOffset>
              </wp:positionV>
              <wp:extent cx="0" cy="676275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6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45pt,4.75pt" to="51.45pt,5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9525</wp:posOffset>
          </wp:positionV>
          <wp:extent cx="596900" cy="746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be-BY"/>
      </w:rPr>
      <w:t>РЕПУБЛИКА БЪЛГАРИЯ</w:t>
    </w:r>
  </w:p>
  <w:p>
    <w:pPr>
      <w:pStyle w:val="Header"/>
      <w:ind w:left="1276" w:hanging="0"/>
      <w:rPr/>
    </w:pPr>
    <w:r>
      <w:rPr>
        <w:rFonts w:cs="Times New Roman" w:ascii="Times New Roman" w:hAnsi="Times New Roman"/>
        <w:b/>
        <w:lang w:val="be-BY"/>
      </w:rPr>
      <w:t>М</w:t>
    </w:r>
    <w:r>
      <w:rPr>
        <w:rFonts w:cs="Times New Roman" w:ascii="Times New Roman" w:hAnsi="Times New Roman"/>
        <w:b/>
      </w:rPr>
      <w:t>инистерство на транспорта и съобщенията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5:00Z</dcterms:created>
  <dc:creator>b</dc:creator>
  <dc:description/>
  <cp:keywords/>
  <dc:language>en-US</dc:language>
  <cp:lastModifiedBy>Kalina Lukova</cp:lastModifiedBy>
  <cp:lastPrinted>2023-01-26T08:21:00Z</cp:lastPrinted>
  <dcterms:modified xsi:type="dcterms:W3CDTF">2025-02-10T13:25:00Z</dcterms:modified>
  <cp:revision>2</cp:revision>
  <dc:subject/>
  <dc:title>Uiou0poiuop</dc:title>
</cp:coreProperties>
</file>