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2542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drawing>
                <wp:inline distT="0" distB="0" distL="0" distR="0">
                  <wp:extent cx="111442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ЕН ДОКЛАД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оценка на административното обслужване, измерване и анализ на удовлетвореността на потребителите на административни услуги, предоставяни от министерството на транспорта и съобщенията за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ина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я доклад има за цел да отчете и обобщи резултатите от следните показатели за състоянието на административното обслужване в Министерството на транспорта, информационните технологии и съобщения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о състояние на административното обслужване при спазване на принципа  „едно гише“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на предоставените административни услуги от структурните звена на министерството за 2023 г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ъки и предложения на потребителите на административни услуги чрез форма за обратна връзка.</w:t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кущо състояние на административното обслужване при спазване на принципа  „едно гише“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Отдел „Секретариат и административно обслужване“ на дирекция „Канцелария“ организира Центъра за административно обслужване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>ЦАО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при спазване на организационния принцип „едно гише“. На потребителите се дава възможност да заявят и получат административни услуги, заявления, сигнали, предложения, покани и др., чрез използването на различни канали за достъ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аниченията от пандемията, а вече от средата на 2023 г. и преминаването на електронния документооборот на министерството, намали до минимум личните контакти на потребителите в ЦАО. Останаха с личен контакт само тези услуги, изискващи личното получаване в оригинал на документите, например, заверка на документ за последваща легализация и някои от разрешителните за пресичане на жп-участъ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атегорично улеснение и за двете страни в комуникацията е и въвеждането от две години на различните канали за достъп до нас и обратна връзка, като потребителите се възползват от облекчените условия при подаване и при получаване на заявените административни услуги – електронна поща, различни платформи, Системата за сигурно електронно връчване (ССЕВ), Системата за  електронен обмен на съобщенията (СЕОС), Платформа за достъп до обществена информация и др. На официалния сайт на министерството, в рубрика „За граждани“ е публикувана пълна информация с цел улесняване на потребителите - указания и нормативни актове, регламентиращи цялостната организация на административното обслужване, както и образци на заявленията за  административните услуг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2020 година най-използваният от потребителите канал за заявяване на услуга беше чрез пощенски оператор и на място в Центъра за административно обслужване, вече четвърта година се установи трайната тенденция за подаване на по-голямата част от заявленията за административни услуги по електронен път. Освен за регламентираните административни услуги, потребителите кореспондират електронно с нас по всички останали случаи, както и за участие в обявени конкурси на министерството – нещо, което значително натоварваше ЦА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ите по цялостното административно обслужване са добре сработени дейности по регистрация, приключване, сроков контрол, мониторинг, водене на регистри и отчитането – на тримесечие до Главен секретар и ежегодно – както до Главен секретар, така и в Интегрираната информационна система  на държавната администр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тчет на предоставените административни услуги от структурните звена на министерството за 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ъгласно „Харта на клиента“, утвърдена със заповед с рег. № РД-08-310/20.06.2023 г., Министерството на транспорта и съобщенията предоставя административни услуги на физически и юридически лица. В ЦАО са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23 г. в информационната система за документооборот  </w:t>
      </w:r>
      <w:r>
        <w:rPr>
          <w:rFonts w:cs="Times New Roman" w:ascii="Times New Roman" w:hAnsi="Times New Roman"/>
          <w:i/>
          <w:szCs w:val="24"/>
          <w:lang w:val="en-US"/>
        </w:rPr>
        <w:t>EVENTIS R7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 регистрирани 796 броя </w:t>
      </w:r>
      <w:r>
        <w:rPr>
          <w:rFonts w:cs="Times New Roman" w:ascii="Times New Roman" w:hAnsi="Times New Roman"/>
          <w:b/>
          <w:i/>
          <w:szCs w:val="24"/>
        </w:rPr>
        <w:t>заявления за предоставяне на административни услуги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Заявления за предоставяне на информация по ЗДОИ -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Заявления за издаване на удостоверение за осигурителен доход обр. УП-2 - 7 б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Заявления за издаване на удостоверение за осигурителен (трудов) стаж – 17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явления за заверка на документи – 697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явления за издаване разрешение за пресичане – 75 б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>Регистриранит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игнали, предложения и молб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потребителите във връзка с административното обслужване през 2023 г. са с общ брой 543, както следва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гнали – 484 бр.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– 59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би за съдействие, финансови молби и др. – 56 бр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изтеклата 2023 година, в Центъра за административно обслужване са регистрирани 5 броя </w:t>
      </w:r>
      <w:r>
        <w:rPr>
          <w:rFonts w:cs="Times New Roman" w:ascii="Times New Roman" w:hAnsi="Times New Roman"/>
          <w:b/>
          <w:i/>
          <w:szCs w:val="24"/>
        </w:rPr>
        <w:t>сигнали с твърдения за корупция или конфликт на интереси</w:t>
      </w:r>
      <w:r>
        <w:rPr>
          <w:rFonts w:cs="Times New Roman" w:ascii="Times New Roman" w:hAnsi="Times New Roman"/>
          <w:szCs w:val="24"/>
        </w:rPr>
        <w:t>. И по петте сигнала Инспекторатът е направил проверки и е излязъл с решение в с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106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106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поръки и предложения на потребителите на административни услуги за 2023 г. чрез форма за обратна връз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потребителите на административни услуги се предоставя възможност да попълват Анкетна карта както на хартия в Центъра за административно обслужване, така и директно от официалната страница на Министерство на транспорта и съобщенията с цел измерване на удовлетвореността от административното обслужване.  В анкетната карта са включени въпроси, даващи възможност да се определи степента на достъпност, бързината на обслужване, качество на резултата, спазване на сроковете за предоставяне на услугата и др., както и да направят свои предложения за подобряване на обслужването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изтеклата 2023 г.,  15 потребители  на административни услуги са пожелали да попълнят анкетни карти. Анализът на попълнените карти показва 100% удовлетвореност от обслужването по административните услуги, както и по цялостното административно обслужване в министерството. Анонимното попълване на анкетите ни дава основание за честно, безпристрастно и обективно мнение на попълващите ги. От попълнените анкети в дирекцията правим точна картина на удовлетвореността на потребителите от предоставяните им административни услуги, нужната им информация, техните коментари и препоръ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требителска група на попълнилите анкетите: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знес – 5 бр.;</w:t>
        <w:tab/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и – 7 бр.;</w:t>
      </w:r>
    </w:p>
    <w:p>
      <w:pPr>
        <w:pStyle w:val="Normal"/>
        <w:numPr>
          <w:ilvl w:val="0"/>
          <w:numId w:val="1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авителствени организации – 3 бр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Честота на ползване на административна услуга </w:t>
      </w:r>
      <w:r>
        <w:rPr>
          <w:rFonts w:cs="Times New Roman" w:ascii="Times New Roman" w:hAnsi="Times New Roman"/>
          <w:b/>
          <w:i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Cs w:val="24"/>
        </w:rPr>
        <w:t>АУ</w:t>
      </w:r>
      <w:r>
        <w:rPr>
          <w:rFonts w:cs="Times New Roman" w:ascii="Times New Roman" w:hAnsi="Times New Roman"/>
          <w:b/>
          <w:i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Cs w:val="24"/>
        </w:rPr>
        <w:t xml:space="preserve"> в МТС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 път на няколко години – 4 бр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яколко пъти годишно – 8 бр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 често – 1 бр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ки месец – 2 бр.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ачество на АУ по отношение на точни и актуални данни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лично – 13 бр.;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ро – 2 бр. 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азват ли се посочените срокове за изпълнение на АУ?</w:t>
      </w:r>
    </w:p>
    <w:p>
      <w:pPr>
        <w:pStyle w:val="Normal"/>
        <w:numPr>
          <w:ilvl w:val="0"/>
          <w:numId w:val="9"/>
        </w:numPr>
        <w:ind w:left="1418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“ – 15 бр.;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лужителите, които Ви обслужват, достатъчно компетентни ли </w:t>
      </w:r>
    </w:p>
    <w:p>
      <w:pPr>
        <w:pStyle w:val="Normal"/>
        <w:numPr>
          <w:ilvl w:val="0"/>
          <w:numId w:val="9"/>
        </w:numPr>
        <w:ind w:left="156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15 бр.</w:t>
      </w:r>
    </w:p>
    <w:p>
      <w:pPr>
        <w:pStyle w:val="Normal"/>
        <w:ind w:left="1418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560" w:hanging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оволни ли сте от бързината, с която Ви обслужват?</w:t>
      </w:r>
    </w:p>
    <w:p>
      <w:pPr>
        <w:pStyle w:val="Normal"/>
        <w:numPr>
          <w:ilvl w:val="0"/>
          <w:numId w:val="10"/>
        </w:numPr>
        <w:ind w:left="1843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– 14 бр.;</w:t>
      </w:r>
    </w:p>
    <w:p>
      <w:pPr>
        <w:pStyle w:val="Normal"/>
        <w:numPr>
          <w:ilvl w:val="0"/>
          <w:numId w:val="10"/>
        </w:numPr>
        <w:ind w:left="1843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– 1 бр.</w:t>
      </w:r>
    </w:p>
    <w:p>
      <w:pPr>
        <w:pStyle w:val="Normal"/>
        <w:ind w:left="1418"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Как бихте оценили нивото на обслужване на място от страна на служителите от фронт-офиса</w:t>
      </w:r>
      <w:r>
        <w:rPr>
          <w:rFonts w:cs="Times New Roman" w:ascii="Times New Roman" w:hAnsi="Times New Roman"/>
          <w:b/>
          <w:i/>
          <w:szCs w:val="24"/>
        </w:rPr>
        <w:t>?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лично – 14 бр.;</w:t>
      </w:r>
    </w:p>
    <w:p>
      <w:pPr>
        <w:pStyle w:val="Normal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о – 1 бр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азват ли се посочените срокове за изпълнение на услугата?</w:t>
      </w:r>
    </w:p>
    <w:p>
      <w:pPr>
        <w:pStyle w:val="Normal"/>
        <w:numPr>
          <w:ilvl w:val="0"/>
          <w:numId w:val="5"/>
        </w:numPr>
        <w:ind w:left="1287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– 15 бр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акви канали за достъп до предоставяните услуги на МТС предпочитате?</w:t>
      </w:r>
    </w:p>
    <w:p>
      <w:pPr>
        <w:pStyle w:val="Normal"/>
        <w:numPr>
          <w:ilvl w:val="0"/>
          <w:numId w:val="7"/>
        </w:numPr>
        <w:ind w:left="1418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електронен път – 4 бр.; </w:t>
      </w:r>
    </w:p>
    <w:p>
      <w:pPr>
        <w:pStyle w:val="Normal"/>
        <w:numPr>
          <w:ilvl w:val="0"/>
          <w:numId w:val="7"/>
        </w:numPr>
        <w:ind w:left="1418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гише – 9 бр.; </w:t>
      </w:r>
    </w:p>
    <w:p>
      <w:pPr>
        <w:pStyle w:val="Normal"/>
        <w:numPr>
          <w:ilvl w:val="0"/>
          <w:numId w:val="7"/>
        </w:numPr>
        <w:ind w:left="1418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ултации на място – 5 бр.</w:t>
      </w:r>
    </w:p>
    <w:p>
      <w:pPr>
        <w:pStyle w:val="Normal"/>
        <w:ind w:left="1418" w:hanging="142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*</w:t>
      </w:r>
      <w:r>
        <w:rPr>
          <w:rFonts w:cs="Times New Roman" w:ascii="Times New Roman" w:hAnsi="Times New Roman"/>
          <w:szCs w:val="24"/>
        </w:rPr>
        <w:t xml:space="preserve"> Общият брой не съвпада с попълнения брой анкети, тъй като двама потребители са дали повече от един отговор.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оред Вас, има ли корупция в МТС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ми беше поискан подкуп, защото документите ми бяха изрядни – 2 бр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е, нямам такива впечатления – 13 бр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лагано ли Ви е да ускорите по незаконен начин изпълнението на административната процедур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– 15 бр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търсихте ли извънслужебна връзка със служител, който да Ви помогне за по-бързото разрешаване на Вашия въпрос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– 15 бр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й аспект от обслужването смятате, че най-много се нуждае от подобрение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ъп до информация – 5 бр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ба с корупцията – 5 бр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6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едложения и препоръки</w:t>
      </w:r>
      <w:r>
        <w:rPr>
          <w:rFonts w:cs="Times New Roman" w:ascii="Times New Roman" w:hAnsi="Times New Roman"/>
          <w:szCs w:val="24"/>
        </w:rPr>
        <w:t xml:space="preserve"> – 1 бр: „Компетентността е в основата на обслужването. Попаднах на изключително любезен и компетентен служител. Благодаря за навреме свършената услуга“.</w:t>
      </w:r>
    </w:p>
    <w:p>
      <w:pPr>
        <w:pStyle w:val="Normal"/>
        <w:ind w:firstLine="10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заключение, попълнилите анкетата клиенти не са посочили наличие на корупционни практики в министерство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ителите на административни услуги нямат оплаквания от административното обслужване и са дали само положителни оценки за коректно, професионално и бързо обслужване и обратна връз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епенното преминаване на документите от хартиен на електронен носител, доведоха и до намаляване на клиентите, ползващи услугите на министерството на мяст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ъпреки положителните мнения от страна на потребителите на административни услуги, министерството обновява и актуализира своевременно действията си в посока потребители на административни услуги като извършва своевременно актуализация на интернет страницата на Министерството на транспорта и съобщенията в раздел „За граждани“, обединяваща цялостното административно обслужване - административни услуги; сигнали, предложения и молби; заявления по ЗДОИ и др.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1135" w:top="1191" w:footer="1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Times New Roman" w:hAnsi="Times New Roman" w:cs="Times New Roman"/>
        <w:b/>
        <w:b/>
        <w:sz w:val="28"/>
        <w:szCs w:val="28"/>
        <w:lang w:val="be-B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15</wp:posOffset>
              </wp:positionH>
              <wp:positionV relativeFrom="paragraph">
                <wp:posOffset>60325</wp:posOffset>
              </wp:positionV>
              <wp:extent cx="0" cy="676275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6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5pt,4.75pt" to="51.45pt,5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525</wp:posOffset>
          </wp:positionV>
          <wp:extent cx="596900" cy="746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be-BY"/>
      </w:rPr>
      <w:t>РЕПУБЛИКА БЪЛГАРИЯ</w:t>
    </w:r>
  </w:p>
  <w:p>
    <w:pPr>
      <w:pStyle w:val="Header"/>
      <w:ind w:left="1276" w:hanging="0"/>
      <w:rPr/>
    </w:pPr>
    <w:r>
      <w:rPr>
        <w:rFonts w:cs="Times New Roman" w:ascii="Times New Roman" w:hAnsi="Times New Roman"/>
        <w:b/>
        <w:lang w:val="be-BY"/>
      </w:rPr>
      <w:t>М</w:t>
    </w:r>
    <w:r>
      <w:rPr>
        <w:rFonts w:cs="Times New Roman" w:ascii="Times New Roman" w:hAnsi="Times New Roman"/>
        <w:b/>
      </w:rPr>
      <w:t>инистерство на транспорта и съобщенията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Горен колонтитул Знак"/>
    <w:qFormat/>
    <w:rPr>
      <w:rFonts w:ascii="Arial" w:hAnsi="Arial" w:cs="Arial"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6:00Z</dcterms:created>
  <dc:creator>b</dc:creator>
  <dc:description/>
  <cp:keywords/>
  <dc:language>en-US</dc:language>
  <cp:lastModifiedBy>Kalina Lukova</cp:lastModifiedBy>
  <cp:lastPrinted>2023-01-26T08:21:00Z</cp:lastPrinted>
  <dcterms:modified xsi:type="dcterms:W3CDTF">2024-02-22T07:37:00Z</dcterms:modified>
  <cp:revision>3</cp:revision>
  <dc:subject/>
  <dc:title>Uiou0poiu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622924</vt:r8>
  </property>
  <property fmtid="{D5CDD505-2E9C-101B-9397-08002B2CF9AE}" pid="3" name="_AuthorEmail">
    <vt:lpwstr>MDimitrova@mtitc.government.bg</vt:lpwstr>
  </property>
  <property fmtid="{D5CDD505-2E9C-101B-9397-08002B2CF9AE}" pid="4" name="_AuthorEmailDisplayName">
    <vt:lpwstr>Maya Dimitrova</vt:lpwstr>
  </property>
  <property fmtid="{D5CDD505-2E9C-101B-9397-08002B2CF9AE}" pid="5" name="_EmailSubject">
    <vt:lpwstr>Official-cite_MTC_Godishen-doklad-Adm.obslujvane_2023</vt:lpwstr>
  </property>
  <property fmtid="{D5CDD505-2E9C-101B-9397-08002B2CF9AE}" pid="6" name="_NewReviewCycle">
    <vt:lpwstr/>
  </property>
</Properties>
</file>