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400" w:leader="none"/>
          <w:tab w:val="right" w:pos="9072" w:leader="none"/>
        </w:tabs>
        <w:spacing w:lineRule="auto" w:line="240" w:before="0" w:after="0"/>
        <w:ind w:firstLine="198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0" cy="638175"/>
                <wp:effectExtent l="6350" t="63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08pt,6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7465</wp:posOffset>
            </wp:positionV>
            <wp:extent cx="1028700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5400" w:leader="none"/>
          <w:tab w:val="right" w:pos="9072" w:leader="none"/>
        </w:tabs>
        <w:spacing w:lineRule="auto" w:line="240" w:before="0" w:after="0"/>
        <w:ind w:firstLine="23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536"/>
          <w:tab w:val="center" w:pos="5400" w:leader="none"/>
          <w:tab w:val="right" w:pos="9072" w:leader="none"/>
        </w:tabs>
        <w:spacing w:lineRule="auto" w:line="240" w:before="0" w:after="0"/>
        <w:ind w:firstLine="23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Header"/>
        <w:tabs>
          <w:tab w:val="clear" w:pos="4536"/>
          <w:tab w:val="center" w:pos="5400" w:leader="none"/>
          <w:tab w:val="right" w:pos="9072" w:leader="none"/>
        </w:tabs>
        <w:spacing w:lineRule="auto" w:line="240" w:before="0" w:after="0"/>
        <w:ind w:firstLine="2342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 транспорта и съобщенията</w:t>
      </w:r>
    </w:p>
    <w:p>
      <w:pPr>
        <w:pStyle w:val="Header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основание чл. 44, ал. 1, във връзка с чл. 42, ал. 5 от Правилника за прилагане на Закона за държавната собственост, Решение № </w:t>
      </w:r>
      <w:r>
        <w:rPr>
          <w:lang w:val="en-US"/>
        </w:rPr>
        <w:t>551</w:t>
      </w:r>
      <w:r>
        <w:rPr/>
        <w:t xml:space="preserve"> от </w:t>
      </w:r>
      <w:r>
        <w:rPr>
          <w:lang w:val="en-US"/>
        </w:rPr>
        <w:t>31</w:t>
      </w:r>
      <w:r>
        <w:rPr/>
        <w:t xml:space="preserve"> юли 2024 г. на Министерския съвет за даване на съгласие за продажба на недвижим имот – частна държавна собственост, предоставен за управление на Национална компания „Железопътна инфраструктура“ (НК „ЖИ“) и Заповед № </w:t>
      </w:r>
      <w:r>
        <w:rPr>
          <w:bCs/>
        </w:rPr>
        <w:t>ПД–302</w:t>
      </w:r>
      <w:r>
        <w:rPr/>
        <w:t xml:space="preserve"> от 14.1</w:t>
      </w:r>
      <w:r>
        <w:rPr>
          <w:lang w:val="en-US"/>
        </w:rPr>
        <w:t>1</w:t>
      </w:r>
      <w:r>
        <w:rPr/>
        <w:t>.20</w:t>
      </w:r>
      <w:r>
        <w:rPr>
          <w:lang w:val="en-US"/>
        </w:rPr>
        <w:t>24</w:t>
      </w:r>
      <w:r>
        <w:rPr/>
        <w:t xml:space="preserve"> г. на министъра на транспорта и съобщения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Б Я В Я В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Style12"/>
        <w:tabs>
          <w:tab w:val="clear" w:pos="708"/>
          <w:tab w:val="left" w:pos="709" w:leader="none"/>
          <w:tab w:val="left" w:pos="3119" w:leader="none"/>
        </w:tabs>
        <w:spacing w:before="0" w:after="0"/>
        <w:ind w:firstLine="709"/>
        <w:rPr/>
      </w:pPr>
      <w:r>
        <w:rPr>
          <w:sz w:val="24"/>
          <w:szCs w:val="24"/>
          <w:lang w:val="bg-BG"/>
        </w:rPr>
        <w:t>Търг с тайно наддаване за продажба на имот – частна държавна собственост, представляващ поземлен имот с идентификатор 63427.8.136 по кадастралната карта и кадастралните регистри на гр. Русе, одобрени със Заповед № РД-18-91/15.12.2007 г. на изпълнителния директор на Агенцията по геодезия, картография и кадастър, с площ от 31 041  кв. м, с трайно предназначение на територията: урбанизирана, с начин на трайно ползване: за складова база, заедно с изградените в него сгради: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</w:t>
        <w:tab/>
        <w:t>сграда с идентификатор 63427.8.136.1, със застроена площ 157 кв. м, двуетажна сграда, с предназначение: административна, делова сграда;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</w:t>
        <w:tab/>
        <w:t>сграда с идентификатор 63427.8.136.2, със застроена площ 23 кв. м, едноетажна сграда, с предназначение: друг вид сграда за обитаване;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</w:t>
        <w:tab/>
        <w:t>сграда с идентификатор 63427.8.136.3, със застроена площ 16 кв. м, едноетажна сграда, с предназначение: друг вид сграда за обитаване;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</w:t>
        <w:tab/>
        <w:t>сграда с идентификатор 63427.8.136.4, със застроена площ 68 кв. м, едноетажна сграда, с предназначение: складова база, склад;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</w:t>
        <w:tab/>
        <w:t>сграда с идентификатор 63427.8.136.5, със застроена площ 148 кв. м, едноетажна сграда, с предназначение: складова база, склад;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</w:t>
        <w:tab/>
        <w:t>сграда с идентификатор 63427.8.136.6, със застроена площ 632 кв. м, едноетажна сграда, с предназначение: складова база, склад;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)</w:t>
        <w:tab/>
        <w:t>сграда с идентификатор 63427.8.136.7, със застроена площ 1 913 кв. м, едноетажна сграда, с предназначение: складова база, склад;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)</w:t>
        <w:tab/>
        <w:t>сграда с идентификатор 63427.8.136.8, със застроена площ 1 142  кв. м, едноетажна сграда, с предназначение: складова база, склад;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)</w:t>
        <w:tab/>
        <w:t>сграда с идентификатор 63427.8.136.9, със застроена площ 587 кв. м, едноетажна сграда, с предназначение: складова база, склад;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/>
      </w:pPr>
      <w:r>
        <w:rPr>
          <w:sz w:val="24"/>
          <w:szCs w:val="24"/>
          <w:lang w:val="bg-BG"/>
        </w:rPr>
        <w:t>й)</w:t>
        <w:tab/>
        <w:t>сграда с идентификатор 63427.8.136.10, със застроена площ 308  кв. м, едноетажна сграда, с предназначение: складова база, склад, представляваща склад тип „Холандски“;</w:t>
      </w:r>
    </w:p>
    <w:p>
      <w:pPr>
        <w:pStyle w:val="Style1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)</w:t>
        <w:tab/>
        <w:t>сграда с идентификатор 63427.8.136.11, със застроена площ 7 кв. м, едноетажна сграда, с предназначение: сграда със специално предназначение,</w:t>
      </w:r>
    </w:p>
    <w:p>
      <w:pPr>
        <w:pStyle w:val="Style12"/>
        <w:tabs>
          <w:tab w:val="clear" w:pos="708"/>
          <w:tab w:val="left" w:pos="709" w:leader="none"/>
          <w:tab w:val="left" w:pos="3119" w:leader="none"/>
        </w:tabs>
        <w:spacing w:before="0" w:after="0"/>
        <w:ind w:firstLine="709"/>
        <w:rPr/>
      </w:pPr>
      <w:r>
        <w:rPr>
          <w:sz w:val="24"/>
          <w:szCs w:val="24"/>
          <w:lang w:val="bg-BG"/>
        </w:rPr>
        <w:t>с местонахождение на имота: област Русе, община Русе, гр. Русе, кв. „Източна промишлена зона“</w:t>
      </w:r>
      <w:r>
        <w:rPr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ъргът ще се проведе на 09 януари 2025 г. в сградата на Централно управление на НК „ЖИ“, гр. София, бул. „Княгиня Мария Луиза” № 110 от 10:00 часа, пр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начална тръжна цена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 112 384,00 (три милиона сто и дванадесет хиляди триста осемдесет и четири) лева, без ДД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депозит за участие в търга,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00 000,00 (триста хиляди) ле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вносим, в срок до 03 януари 2025 г.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начин на плащане на цената – в лева по бюджетна сметка на НК „ЖИ“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ъжна документация за участие в търга се закупува в срок до 16:30 часа на 30 декември 2024 г., в стая № 113 на НК „ЖИ“, гр. София, бул. „Княгиня Мария Луиза” № 110, срещу невъзвръщаема сума в размер на 1 000,00 (хиляда) лева. Тръжна документация за участие в търга се закупува лично или от упълномощено с нотариално заверено пълномощно за целта лице, което да е изрично упълномощено да подпише декларация за конфиденциал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те за участие в търга се подават в запечатан, непрозрачен плик в деловодството на НК „ЖИ“ – Централно управление, гр. София, бул. „Княгиня Мария Луиза” № 110 в срок до 16:45 часа на 03 януари 2025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ленията, подадени по пощата или чрез куриерска услуга, се считат за подадени в срок, ако датата на изпращане е не по-късно от 03 януари 2025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глед на имота може да се извърши всеки работен ден от 9:00 до 16:00 часа до 02 януари 2025  г. срещу издадено удостоверение за право на оглед на имота - по образеца приложен към тръжната документ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контакти, тел. 02/932 28 75 – Т. Гърк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sectPr>
      <w:type w:val="nextPage"/>
      <w:pgSz w:w="11906" w:h="16838"/>
      <w:pgMar w:left="1418" w:right="849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elvetic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Helvetica" w:cs="Times New Roman"/>
    </w:rPr>
  </w:style>
  <w:style w:type="character" w:styleId="WW8Num8z0">
    <w:name w:val="WW8Num8z0"/>
    <w:qFormat/>
    <w:rPr>
      <w:rFonts w:ascii="Times New Roman" w:hAnsi="Times New Roman" w:eastAsia="Helvetic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Helvetic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elvetic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Helvetica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qFormat/>
    <w:pPr>
      <w:widowControl/>
      <w:bidi w:val="0"/>
      <w:spacing w:before="0" w:after="113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4:00Z</dcterms:created>
  <dc:creator>Petia</dc:creator>
  <dc:description/>
  <cp:keywords/>
  <dc:language>en-US</dc:language>
  <cp:lastModifiedBy>Dobrinca Antcheva</cp:lastModifiedBy>
  <cp:lastPrinted>2024-01-29T09:47:00Z</cp:lastPrinted>
  <dcterms:modified xsi:type="dcterms:W3CDTF">2024-12-03T11:11:00Z</dcterms:modified>
  <cp:revision>3</cp:revision>
  <dc:subject/>
  <dc:title>Доклад за всяка от по-долу изброените дейности, за да получи одобрение за търсене на финансови средства, трябва да е придружен със становище от Отдел ИТС</dc:title>
</cp:coreProperties>
</file>