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ПОВЕД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Cs w:val="24"/>
          <w:lang w:val="ru-RU"/>
        </w:rPr>
        <w:t>...........................................</w:t>
      </w:r>
      <w:r>
        <w:rPr>
          <w:rFonts w:cs="Times New Roman" w:ascii="Times New Roman" w:hAnsi="Times New Roman"/>
          <w:b/>
          <w:bCs/>
          <w:szCs w:val="24"/>
        </w:rPr>
        <w:t xml:space="preserve"> / ......................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2024 </w:t>
      </w:r>
      <w:r>
        <w:rPr>
          <w:rFonts w:cs="Times New Roman" w:ascii="Times New Roman" w:hAnsi="Times New Roman"/>
          <w:b/>
          <w:bCs/>
          <w:szCs w:val="24"/>
        </w:rPr>
        <w:t>г.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чл. 32, ал. 1 от Наредба № 11 от 31.10.2002 г. за международен автомобилен превоз на пътници и товари, във връзка с определяне на реда и условията за разпределението, използван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25 г., и чл. 16 от Устройствения правилник на Министерството на транспорта и съобщенията, приет с Постановление № 232 от 2009 г. на Министерския съвет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РЕЖДАМ: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. Разпределението на ЕКМТ/СЕМТ разрешителните за 2025 г.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игурен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и, се извършва между български превозвачи, които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.1. притежават лиценз на Общността за международен автомобилен превоз на товари срещу заплащан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. разполагат с поне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 xml:space="preserve"> (един) автомобил, отговарящ най-малко на изискванията „Евро V сигурен”,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>” и/или „Евро V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игурен” и превозните средства са собствени или на лизинг, като лизингодателят не трябва да притежава лиценз на Общността или лиценз за обществен превоз на товари на територията на Република България и превозните средства трябва да са включени в регистъра по чл. 6, ал. 1 от Закона за автомобилните превози към лиценза на Общността на заявител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ъм датата на подаване на заявлението по т. 3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Cs w:val="24"/>
        </w:rPr>
        <w:t>не са налице обстоятелствата по чл. 32, ал. 5 от Наредба № 11 от 31.10.2002 г. за международен автомобилен превоз на пътници и товари (Наредба № 11)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Автомобилите по т. 1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трябва да са бордови с товароносимост над 20 тона или полезен закрит обем не по-малко от 80 куб.м. и да са включени в състав от пътни превозни средства (автомобил с ремарке или влекач с полуремарке) или автовози с товароносимост над 17 тона и включени в състав от пътни превозни средства (автомобил с ремарке или влекач с полуремарке). Автомобилите, отговарящи на изискванията за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игурен“ автомобил, участват в разпределението на </w:t>
      </w:r>
      <w:r>
        <w:rPr>
          <w:rFonts w:cs="Times New Roman" w:ascii="Times New Roman" w:hAnsi="Times New Roman"/>
          <w:szCs w:val="24"/>
          <w:lang w:val="en-US"/>
        </w:rPr>
        <w:t>EKMT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CEM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решителните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автомобили. Пътните превозни средства трябва да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да не са конструктивно предназначени за превоз на насипни, течни и втечнени товари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2. да са регистрирани в Република България; не се допускат до участие превозни средства с чуждестранна регистрация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3. да имат валидни към датата на подаване на заявлението сертификати за техническа изправност на товарни автомобили и ремаркета, издадени по реда на Наредба № Н-32 от 16.12.2011 г. за периодичните прегледи за проверка на техническата изправност на пътните превозни средства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Кандидатите за участие в разпределението на ЕКМТ/СЕМТ разрешителни подават заявление, в което трябва да попълнят следните данни:</w:t>
      </w:r>
    </w:p>
    <w:p>
      <w:pPr>
        <w:pStyle w:val="Normal"/>
        <w:shd w:fill="FFFFFF" w:val="clear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номер на лиценз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заявени ЕКМТ/СЕМТ разрешителн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3.2.1. годишни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.2.2. краткосрочни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2.3. годишн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2.4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раткосрочни „Евро V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3. заявени автомобил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3.1.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3.2. „Евро ЕЕ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3.3.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3.4. ремаркета/полуремаркета - ………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4. заявени валидност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1. Австрия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2. Унгария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3. Италия (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)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4. Гърция (</w:t>
      </w:r>
      <w:r>
        <w:rPr>
          <w:rFonts w:cs="Times New Roman" w:ascii="Times New Roman" w:hAnsi="Times New Roman"/>
          <w:szCs w:val="24"/>
          <w:lang w:val="en-US"/>
        </w:rPr>
        <w:t>GR</w:t>
      </w:r>
      <w:r>
        <w:rPr>
          <w:rFonts w:cs="Times New Roman" w:ascii="Times New Roman" w:hAnsi="Times New Roman"/>
          <w:szCs w:val="24"/>
        </w:rPr>
        <w:t>)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.4.5. Русия </w:t>
      </w:r>
      <w:r>
        <w:rPr>
          <w:rFonts w:cs="Times New Roman" w:ascii="Times New Roman" w:hAnsi="Times New Roman"/>
          <w:szCs w:val="24"/>
          <w:lang w:val="en-US"/>
        </w:rPr>
        <w:t>(RUS)</w:t>
      </w:r>
      <w:r>
        <w:rPr>
          <w:rFonts w:cs="Times New Roman" w:ascii="Times New Roman" w:hAnsi="Times New Roman"/>
          <w:szCs w:val="24"/>
        </w:rPr>
        <w:t xml:space="preserve">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5. регистрационни номера на превозните средства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дно и също пътно превозно средство може да бъде включено само към едно заявление. 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6. </w:t>
      </w:r>
      <w:r>
        <w:rPr>
          <w:rFonts w:cs="Times New Roman" w:ascii="Times New Roman" w:hAnsi="Times New Roman"/>
          <w:szCs w:val="24"/>
          <w:lang w:bidi="bg-BG"/>
        </w:rPr>
        <w:t>Броят на заявените краткосрочни ЕКМТ/СЕМТ разрешителни, разделен на 12, заедно с броя заявени годишни ЕКМТ/СЕМТ разрешителни не трябва да надвишава броя заявени автомобил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. При заявени </w:t>
      </w:r>
      <w:r>
        <w:rPr>
          <w:rFonts w:cs="Times New Roman" w:ascii="Times New Roman" w:hAnsi="Times New Roman"/>
          <w:szCs w:val="24"/>
          <w:lang w:bidi="bg-BG"/>
        </w:rPr>
        <w:t>краткосрочни ЕКМТ/СЕМТ разрешителни, надвишаващи 12 броя, кандидатът за участие в разпределението следва да заяви едно или повече годишни ЕКМТ/СЕМТ разрешителни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4. Кандидати за участие в разпределението на ЕКМТ/СЕМТ разрешителните, на които през 2024 г. не са били разпределени разрешителни и нямат достъп до информационната система на Изпълнителна агенция „Автомобилна администрация“ за отчитане на ЕКМТ/СЕМТ разрешителните, както и превозвачите, които са сменили адреса си за електронна поща, трябва писмено да уведомят Изпълнителна агенция „Автомобилна администрация“ за адреса на електронната поща, на която ще получават съобщения от агенцията в срок не по-късно от </w:t>
      </w:r>
      <w:r>
        <w:rPr>
          <w:rFonts w:cs="Times New Roman" w:ascii="Times New Roman" w:hAnsi="Times New Roman"/>
          <w:b/>
          <w:bCs/>
          <w:szCs w:val="24"/>
        </w:rPr>
        <w:t>13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11.2024 </w:t>
      </w:r>
      <w:r>
        <w:rPr>
          <w:rFonts w:cs="Times New Roman" w:ascii="Times New Roman" w:hAnsi="Times New Roman"/>
          <w:b/>
          <w:bCs/>
          <w:szCs w:val="24"/>
        </w:rPr>
        <w:t xml:space="preserve">г., </w:t>
      </w:r>
      <w:r>
        <w:rPr>
          <w:rFonts w:cs="Times New Roman" w:ascii="Times New Roman" w:hAnsi="Times New Roman"/>
          <w:bCs/>
          <w:szCs w:val="24"/>
        </w:rPr>
        <w:t>за да получат достъп до информационната система като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1. уведомления се подават в деловодството на </w:t>
      </w:r>
      <w:r>
        <w:rPr>
          <w:rFonts w:cs="Times New Roman" w:ascii="Times New Roman" w:hAnsi="Times New Roman"/>
          <w:szCs w:val="24"/>
        </w:rPr>
        <w:t>Изпълнителна агенция „Автомобилна администрация” или на териториалните й структури от превозвача или упълномощено от него лиц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 достъпът до информационната система се предоставя от Изпълнителна агенция „Автомобилна администрация” в срок до </w:t>
      </w:r>
      <w:r>
        <w:rPr>
          <w:rFonts w:cs="Times New Roman" w:ascii="Times New Roman" w:hAnsi="Times New Roman"/>
          <w:b/>
          <w:szCs w:val="24"/>
          <w:lang w:val="ru-RU"/>
        </w:rPr>
        <w:t>15.11.2024</w:t>
      </w:r>
      <w:r>
        <w:rPr>
          <w:rFonts w:cs="Times New Roman" w:ascii="Times New Roman" w:hAnsi="Times New Roman"/>
          <w:b/>
          <w:szCs w:val="24"/>
        </w:rPr>
        <w:t xml:space="preserve"> г. </w:t>
      </w:r>
      <w:r>
        <w:rPr>
          <w:rFonts w:cs="Times New Roman" w:ascii="Times New Roman" w:hAnsi="Times New Roman"/>
          <w:szCs w:val="24"/>
        </w:rPr>
        <w:t>на посочената в уведомлението електронна пощ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заявленията по т. 3 се подават по електронен път чрез попълване на образец, създаден в информационната система на Изпълнителна агенция „Автомобилна администрация“, в срок </w:t>
      </w:r>
      <w:r>
        <w:rPr>
          <w:rFonts w:cs="Times New Roman" w:ascii="Times New Roman" w:hAnsi="Times New Roman"/>
          <w:b/>
          <w:szCs w:val="24"/>
        </w:rPr>
        <w:t xml:space="preserve">до 23.59 часа на </w:t>
      </w:r>
      <w:r>
        <w:rPr>
          <w:rFonts w:cs="Times New Roman" w:ascii="Times New Roman" w:hAnsi="Times New Roman"/>
          <w:b/>
          <w:bCs/>
          <w:szCs w:val="24"/>
          <w:lang w:val="ru-RU"/>
        </w:rPr>
        <w:t>24.11.</w:t>
      </w:r>
      <w:r>
        <w:rPr>
          <w:rFonts w:cs="Times New Roman" w:ascii="Times New Roman" w:hAnsi="Times New Roman"/>
          <w:b/>
          <w:bCs/>
          <w:szCs w:val="24"/>
        </w:rPr>
        <w:t xml:space="preserve">2024 г. </w:t>
      </w:r>
      <w:r>
        <w:rPr>
          <w:rFonts w:cs="Times New Roman" w:ascii="Times New Roman" w:hAnsi="Times New Roman"/>
          <w:bCs/>
          <w:szCs w:val="24"/>
        </w:rPr>
        <w:t>Заявления, подадени по друг ред, не се приемат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5. Работна група, определена от изпълнителния директор на Изпълнителна агенция „Автомобилна администрация”, да разгледа подадените заявления и да изготви списък на </w:t>
      </w:r>
      <w:r>
        <w:rPr>
          <w:rFonts w:cs="Times New Roman" w:ascii="Times New Roman" w:hAnsi="Times New Roman"/>
          <w:bCs/>
          <w:szCs w:val="24"/>
        </w:rPr>
        <w:t>допуснатите и на недопуснатите кандида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 разпределение на ЕКМТ/СЕМТ разрешителни</w:t>
      </w:r>
      <w:r>
        <w:rPr>
          <w:rFonts w:cs="Times New Roman" w:ascii="Times New Roman" w:hAnsi="Times New Roman"/>
          <w:szCs w:val="24"/>
        </w:rPr>
        <w:t xml:space="preserve"> в срок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Cs w:val="24"/>
        </w:rPr>
        <w:t>26.11.2024 г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писъкът се утвърждава от изпълнителния директор на </w:t>
      </w:r>
      <w:r>
        <w:rPr>
          <w:rFonts w:cs="Times New Roman" w:ascii="Times New Roman" w:hAnsi="Times New Roman"/>
          <w:szCs w:val="24"/>
        </w:rPr>
        <w:t xml:space="preserve">Изпълнителна агенция „Автомобилна администрация” в срок до </w:t>
      </w:r>
      <w:r>
        <w:rPr>
          <w:rFonts w:cs="Times New Roman" w:ascii="Times New Roman" w:hAnsi="Times New Roman"/>
          <w:b/>
          <w:szCs w:val="24"/>
        </w:rPr>
        <w:t>27.11.2024 г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6. Работната група по т. 5 да представи за утвърждаване от изпълнителния директор на Изпълнителна агенция „Автомобилна администрация” предложение за разпределение на ЕКМТ/СЕМТ разрешителните за 2025 г., след прилагането на методиката за разпределение на ЕКМТ/СЕМТ разрешителните за 2025 г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Приложение № 1, в 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6</w:t>
      </w:r>
      <w:r>
        <w:rPr>
          <w:rFonts w:cs="Times New Roman" w:ascii="Times New Roman" w:hAnsi="Times New Roman"/>
          <w:b/>
          <w:bCs/>
          <w:szCs w:val="24"/>
        </w:rPr>
        <w:t>.12.2024 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6.1. Изпълнителният директор на Изпълнителна агенция „Автомобилна администрация” утвърждава предложението по т. 6 в срок до </w:t>
      </w:r>
      <w:r>
        <w:rPr>
          <w:rFonts w:cs="Times New Roman" w:ascii="Times New Roman" w:hAnsi="Times New Roman"/>
          <w:b/>
          <w:szCs w:val="24"/>
        </w:rPr>
        <w:t xml:space="preserve">9.12.2024 г. </w:t>
      </w:r>
      <w:r>
        <w:rPr>
          <w:rFonts w:cs="Times New Roman" w:ascii="Times New Roman" w:hAnsi="Times New Roman"/>
          <w:szCs w:val="24"/>
        </w:rPr>
        <w:t>кат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твърденото разпределение на ЕКМТ/СЕМТ разрешителните за 2025 г. да се публикува на интернет страницата на Изпълнителна агенция „Автомобилна администрация“ в </w:t>
      </w:r>
      <w:r>
        <w:rPr>
          <w:rFonts w:cs="Times New Roman" w:ascii="Times New Roman" w:hAnsi="Times New Roman"/>
          <w:bCs/>
          <w:szCs w:val="24"/>
        </w:rPr>
        <w:t>същия ден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Десет процента от годишната квота от краткосрочни ЕКМТ/СЕМТ разрешителни се разпределя в пълен размер, считано от 1.06.2025 г. по реда на т.12 и след прилагането на методиката за разпределение на ЕКМТ/СЕМТ разрешителните за 2025 г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7. За да получат разпределените им годишни и краткосрочни ЕКМТ/СЕМТ разрешителни, </w:t>
      </w:r>
      <w:r>
        <w:rPr>
          <w:rFonts w:cs="Times New Roman" w:ascii="Times New Roman" w:hAnsi="Times New Roman"/>
          <w:bCs/>
          <w:szCs w:val="24"/>
        </w:rPr>
        <w:t xml:space="preserve">превозвачите трябва да са заплатили дължимата държавна такса </w:t>
      </w:r>
      <w:r>
        <w:rPr>
          <w:rFonts w:cs="Times New Roman" w:ascii="Times New Roman" w:hAnsi="Times New Roman"/>
          <w:szCs w:val="24"/>
        </w:rPr>
        <w:t>по чл. 93, т. 3 и/или т. 4 от Тарифа № 5 за таксите, които се събират в системата на Министерството на транспорта и съобщенията. Дължимата държавна такса се счита за платена, когато дължимата сума е постъпила по сметка на агенцията, но не по-късно от</w:t>
      </w:r>
      <w:r>
        <w:rPr>
          <w:rFonts w:cs="Times New Roman" w:ascii="Times New Roman" w:hAnsi="Times New Roman"/>
          <w:b/>
          <w:bCs/>
          <w:szCs w:val="24"/>
        </w:rPr>
        <w:t xml:space="preserve"> 20.12.2024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Предоставянето на годишните ЕКМТ/СЕМТ разрешителни за 2025 г. да се извърши в сградата на Изпълнителна агенция „Автомобилна администрация”, гр. София, ул. „Ген. Й. В. Гурко” № 5, като превозвачите да бъдат уведомени за срока за получаването им чрез съобщение на интернет страницата на Изпълнителна агенция „Автомобилна администрация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на предоставените от тях адреси на електронна поща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szCs w:val="24"/>
        </w:rPr>
        <w:t xml:space="preserve">Предоставянето на разпределените краткосрочни ЕКМТ/СЕМТ разрешителни и бордовите дневници към тях да се извършва в рамките на календарната година, но не по-късно от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</w:rPr>
        <w:t>.12.2025 г.,</w:t>
      </w:r>
      <w:r>
        <w:rPr>
          <w:rFonts w:cs="Times New Roman" w:ascii="Times New Roman" w:hAnsi="Times New Roman"/>
          <w:szCs w:val="24"/>
        </w:rPr>
        <w:t xml:space="preserve"> от централната администрация на Изпълнителна агенция „Автомобилна администрация“</w:t>
      </w:r>
      <w:r>
        <w:rPr>
          <w:rFonts w:cs="Times New Roman" w:ascii="Times New Roman" w:hAnsi="Times New Roman"/>
          <w:szCs w:val="24"/>
          <w:lang w:val="ru-RU"/>
        </w:rPr>
        <w:t xml:space="preserve"> за превозвачи с адрес на управление в област София-град или Софийска област и от </w:t>
      </w:r>
      <w:r>
        <w:rPr>
          <w:rFonts w:cs="Times New Roman" w:ascii="Times New Roman" w:hAnsi="Times New Roman"/>
          <w:szCs w:val="24"/>
        </w:rPr>
        <w:t>териториалните структури на агенцията по адрес на управление на превозвача или по заявен от него адрес за получаване, на която и да е териториална структура на Изпълнителна агенция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8. В Изпълнителна агенция „Автомобилна администрация“ се води регистър за предоставените ЕКМТ/СЕМТ разрешителни. В регистъра се отразяват наименованието на превозвача, номер на лиценза, адрес, телефонен номер, електронен адрес, дата на получаване, номерата на разрешителните със съответните териториални ограничения 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се съхраняват в дирекция „Финансово-счетоводно обслужване и управление на собствеността” на Изпълнителна агенция „Автомобилна администрация”.</w:t>
      </w:r>
    </w:p>
    <w:p>
      <w:pPr>
        <w:pStyle w:val="Normal"/>
        <w:spacing w:before="15" w:after="7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>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1. разрешителното и бордовият дневник към него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2. валидни сертификати за „Евро V сигурен”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л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1.3. договорът за наем или лизинг или извлечение от него, когато се използва наето или на лизинг превозно средство;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4. договорът за назначаване на водача или заверено от превозвача извлечение от договора, което трябва да съдържа най-малко следната информация: наименованието на работодателя, имената на водача, датата на сключване на договора и срока, за който е сключен, когато водачът не е собственик или лизингополучател на превозното средство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да не използва многостранно разрешително, предназначено за извършване на превози с пътно превозно средство, което съответства на техническите норми и нормите за безопасност от по-висока степен, за превозно средство, което съответства на техническите норми и нормите за безопасност от по-ниска степен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да спазва стриктно посочените във „Важни забележки” на бордовия дневник указания за неговото попълване и използване</w:t>
      </w:r>
      <w:r>
        <w:rPr>
          <w:rFonts w:cs="Times New Roman" w:ascii="Times New Roman" w:hAnsi="Times New Roman"/>
          <w:szCs w:val="24"/>
          <w:lang w:val="ru-RU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4. да извършва за всяко тримесечие на годината средно месечно не по-малко от 3 (три) превоза с товар на територията на страни – членки на многостранната ЕКМТ квота или не по-малко от 3000 км пробег с товар на територията на страни – членки на многостранната ЕКМТ квота; не се признават превозите, извършени изцяло на територията на Европейската икономическа з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включително Швейцария)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5. да не използва разрешителното за превоз на товари до страни, които не са членки на многостранната ЕКМТ квота и не са посочени в разрешително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6. да не използва разрешителното за извършване на превози за собствена сме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9.7. да не използва разрешителното само за повтарящи се превози; повтарящи се превози са превози между страната на регистрация на превозвача и друга страна – членка на ЕКМТ многостранната квота, както и превози между две страни – членки, различни от страната на регистр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8. да не използва разрешителното за извършване на превози на територията на една и съща държава (каботажни превози)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 да не извършва повече от три превоза с товар в рамките на страните-членки на многостранната ЕКМТ квота, без да се връща до Република България; преминаването транзит през територията на Република България се счита за връщане до Република България от всички страни-членки на многостранната ЕКМТ квота, с изключение на Турция, Русия и Германия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0. да изготвя за всеки месец от годината справка-отчет за ЕКМТ/СЕМТ разрешителните за извършените превози като прилага за всеки превоз, описан в бордовия дневник в хронологичен ред копията от съответните страници на бордовия дневник и съответните международни товарителници (CMR); справката-отчет и приложените към нея документи трябва да бъдат ясни и четливи, като превозвачът носи отговорност за верността им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 справката-отчет по т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9.10 съдържа следните данн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1. дата на натоварване и дата на разтоварване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2. начален пункт на натоварване и държавата, в която се намира и краен пункт на раз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3 регистрационен номер на автомобил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4. тегло на товар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.5. изминати километри от начален до краен пункт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11.6. брой празни курсове, ако има такива.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. Превозвачът представя справка-отчет за използването на годишните ЕКМТ/СЕМТ разрешителни всеки месец от годината в срок до тридесет дни след края на всяко тримесечие, като справката-отчет и посочените в т. 9.10 документи, се отчитат по електронен път, чрез информационната система на Изпълнителна агенция „Автомобилна администрация“ с достъп, предоставен на превозвачите. При установяване на пропуски или неточности в подадените справки-отчет или приложените документи, Изпълнителна агенция „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Превозвачът връща предоставените му краткосрочни ЕКМТ/СЕМТ разрешителни и издадените към тях бордови дневници в срок от тридесет дни след изтичане на валидността им в централната администрация на Изпълнителна агенция „Автомобилна администрация“ или в териториалните структури на агенцията. При неспазване на посочения срок на превозвача не се предоставя друго краткосрочно ЕКМТ/СЕМТ разрешително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 Разрешителни по т. 6.2, разрешителни, които са разпределени, но не са получени, върнати са от превозвачите или разрешителни, които са били отнети съгласно чл. 32, ал. 12 от Наредба № 11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е разпределят отново между превозвачите, кандидатствали и одобрени за участие в разпределението на ЕКМТ/СЕМТ разрешителните за 2025 г., отговарящи на условията по т. 1 и т. 2 и подали заявление за преразпределение по реда и в условията на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2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1. Изпълнителна агенция „Автомобилна администрация“ уведомява превозвачите за неразпределените ЕКМТ/СЕМТ разрешителни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, чрез съобщение на интернет страницата на Изпълнителна агенция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2. За участие в преразпределението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се допускат превозвачи, подали заявление по електронен път чрез информационната система на Изпълнителна агенция „Автомобилна администрация“, </w:t>
      </w:r>
      <w:r>
        <w:rPr>
          <w:rFonts w:cs="Times New Roman" w:ascii="Times New Roman" w:hAnsi="Times New Roman"/>
          <w:bCs/>
          <w:szCs w:val="24"/>
        </w:rPr>
        <w:t>като срокът за това е не по-кратък от 7 дни</w:t>
      </w:r>
      <w:r>
        <w:rPr>
          <w:rFonts w:cs="Times New Roman" w:ascii="Times New Roman" w:hAnsi="Times New Roman"/>
          <w:szCs w:val="24"/>
        </w:rPr>
        <w:t xml:space="preserve"> след публикуване на съобщението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1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3. Работната група по т. 5 да представи за утвърждаване от изпълнителния директор на Изпълнителна агенция „Автомобилна администрация“ предложение за преразпределение на ЕКМТ/СЕМТ разрешителните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в срок до 30 дни от съответното уведомление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.1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4. Изпълнителният директор на Изпълнителна агенция „Автомобилна администрация” утвърждава предложението по т. 12.3 в тридневен срок от представянето му. Утвърденото преразпределение на ЕКМТ/СЕМТ разрешителните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и срокът за получаването им, определен от Изпълнителният директор на Изпълнителна агенция „Автомобилна администрация”, да се публикуват на интернет страницата на Изпълнителна агенция „Автомобилна администрация“ в деня на утвърждаването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вания на съответните страни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. Използваните през 2024 г. годишни ЕКМТ/СЕМТ разрешителни и бордови дневници към тях се връщат от превозвачите в Изпълнителна агенция „Автомобилна администрация“ в срок до </w:t>
      </w:r>
      <w:r>
        <w:rPr>
          <w:rFonts w:cs="Times New Roman" w:ascii="Times New Roman" w:hAnsi="Times New Roman"/>
          <w:b/>
          <w:szCs w:val="24"/>
        </w:rPr>
        <w:t>3.02.2025 г.</w:t>
      </w: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Заповедта може да се обжалва пред Върховния административен съд в едномесечен срок от съобщението за издаването й или в 14-дневен срок от отделните съобщения до лицата, участвали в производството по издаването и съгласно чл. 179 от Административнопроцесуалния кодекс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симира Стоян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Министър на транспорта и съобщеният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86" w:footer="692" w:bottom="7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офия 1000 ул. „Дякон Игнатий” № 9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mti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2665</wp:posOffset>
          </wp:positionH>
          <wp:positionV relativeFrom="paragraph">
            <wp:posOffset>-119380</wp:posOffset>
          </wp:positionV>
          <wp:extent cx="12001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e-BY"/>
      </w:rPr>
      <w:tab/>
      <w:t xml:space="preserve">         </w:t>
    </w:r>
    <w:r>
      <w:rPr/>
      <w:t>ПРОЕКТ</w:t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lang w:val="be-BY"/>
      </w:rPr>
    </w:pPr>
    <w:r>
      <w:rPr>
        <w:rFonts w:cs="Times New Roman" w:ascii="Times New Roman" w:hAnsi="Times New Roman"/>
        <w:b/>
        <w:lang w:val="be-BY"/>
      </w:rPr>
      <w:t>РЕПУБЛИКА БЪЛГАРИЯ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be-BY"/>
      </w:rPr>
      <w:t>МИНИСТ</w:t>
    </w:r>
    <w:r>
      <w:rPr>
        <w:rFonts w:cs="Times New Roman" w:ascii="Times New Roman" w:hAnsi="Times New Roman"/>
        <w:b/>
      </w:rPr>
      <w:t>ЪР</w:t>
    </w:r>
    <w:r>
      <w:rPr>
        <w:rFonts w:cs="Times New Roman" w:ascii="Times New Roman" w:hAnsi="Times New Roman"/>
        <w:b/>
        <w:lang w:val="be-BY"/>
      </w:rPr>
      <w:t xml:space="preserve"> НА </w:t>
    </w:r>
    <w:r>
      <w:rPr>
        <w:rFonts w:cs="Times New Roman" w:ascii="Times New Roman" w:hAnsi="Times New Roman"/>
        <w:b/>
        <w:lang w:val="ru-RU"/>
      </w:rPr>
      <w:t>ТРАНСПОРТА И СЪОБЩЕНИЯТА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3:00Z</dcterms:created>
  <dc:creator>b</dc:creator>
  <dc:description/>
  <cp:keywords/>
  <dc:language>en-US</dc:language>
  <cp:lastModifiedBy>Rumyana Raycheva</cp:lastModifiedBy>
  <cp:lastPrinted>2023-11-06T11:42:00Z</cp:lastPrinted>
  <dcterms:modified xsi:type="dcterms:W3CDTF">2024-09-30T07:23:00Z</dcterms:modified>
  <cp:revision>2</cp:revision>
  <dc:subject/>
  <dc:title>Uiou0poiuop</dc:title>
</cp:coreProperties>
</file>