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Холдинг Български държавни железници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о-квалификационна  степен „магистър“ по една от следните специалности: право, финанси, икономика, счетоводство и контрол, стопанско управление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железопътния транспор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включва представяне на концепция за развитие на предприятието. </w:t>
      </w:r>
      <w:bookmarkEnd w:id="0"/>
      <w:r>
        <w:rPr/>
        <w:t xml:space="preserve">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ат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железопътните превозвач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а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0:00Z</dcterms:created>
  <dc:creator>Kateto</dc:creator>
  <dc:description/>
  <cp:keywords/>
  <dc:language>en-US</dc:language>
  <cp:lastModifiedBy>Dobrinca Antcheva</cp:lastModifiedBy>
  <cp:lastPrinted>2023-12-08T15:42:00Z</cp:lastPrinted>
  <dcterms:modified xsi:type="dcterms:W3CDTF">2024-10-08T10:50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