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Национална компания „Железопът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ата инфраструктура;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/>
      </w:pPr>
      <w:r>
        <w:rPr/>
        <w:t>1.3. добра репутация;</w:t>
        <w:tab/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3, ал. 4 от Закона за железопътния транспорт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3, ал. 4 от Закона за железопътния транспорт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>
          <w:sz w:val="24"/>
          <w:szCs w:val="24"/>
        </w:rPr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r>
        <w:rPr>
          <w:b/>
        </w:rPr>
        <w:t xml:space="preserve">7. </w:t>
      </w:r>
      <w:bookmarkEnd w:id="3"/>
      <w:r>
        <w:rPr>
          <w:b/>
          <w:bCs/>
        </w:rPr>
        <w:t xml:space="preserve">Устната част на конкурса (интервю) ще се проведе </w:t>
      </w:r>
      <w:r>
        <w:rPr>
          <w:b/>
        </w:rPr>
        <w:t>чрез задаване на въпроси</w:t>
      </w:r>
      <w:r>
        <w:rPr/>
        <w:t xml:space="preserve"> на кандидатите по изложеното в концепцията и по-конкретно – за посоката и инструментите за развитие на предприятието. 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/>
        <w:t>11. 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  <w:t>12. 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4:00Z</dcterms:created>
  <dc:creator>Kateto</dc:creator>
  <dc:description/>
  <cp:keywords/>
  <dc:language>en-US</dc:language>
  <cp:lastModifiedBy>Dobrinca Antcheva</cp:lastModifiedBy>
  <cp:lastPrinted>2024-10-31T09:59:00Z</cp:lastPrinted>
  <dcterms:modified xsi:type="dcterms:W3CDTF">2024-10-31T07:59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