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Пристанище Варна“ ЕАД, гр. Варна (за избор на член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</w:t>
      </w:r>
      <w:r>
        <w:rPr>
          <w:color w:val="FF0000"/>
        </w:rPr>
        <w:t xml:space="preserve"> </w:t>
      </w:r>
      <w:r>
        <w:rPr/>
        <w:t xml:space="preserve">право, финанси, икономика, счетоводство и контрол, маркетинг, бизнес администрация, публична администрац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пристанищната инфраструктура и/или пристанищните услуги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 и съобщенията, при спазване на изискванията за защита на </w:t>
      </w:r>
      <w:r>
        <w:rPr>
          <w:sz w:val="24"/>
          <w:szCs w:val="24"/>
          <w:shd w:fill="FFFFFF" w:val="clear"/>
        </w:rPr>
        <w:t>личните</w:t>
      </w:r>
      <w:r>
        <w:rPr>
          <w:sz w:val="24"/>
          <w:szCs w:val="24"/>
        </w:rPr>
        <w:t xml:space="preserve"> данни по отношение на данните на кандидатите, която може да бъде получена в деловодството на Министерството на транспорта и съобщенията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5. 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</w:t>
      </w:r>
      <w:r>
        <w:rPr/>
        <w:t>. В концепцията кандидатът представя и приноса си към управлението на предприятието. Кандидатът представя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(интервю)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интервю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транспорт на национално и международно ниво, в това число – в управлението на пристанищ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2. кандидатът описва реалистично място на дружеството на пазара на пристанищни услуг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9. 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(интервю)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интервю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6:00Z</dcterms:created>
  <dc:creator>Kateto</dc:creator>
  <dc:description/>
  <cp:keywords/>
  <dc:language>en-US</dc:language>
  <cp:lastModifiedBy>Dobrinca Antcheva</cp:lastModifiedBy>
  <cp:lastPrinted>2025-02-10T10:56:00Z</cp:lastPrinted>
  <dcterms:modified xsi:type="dcterms:W3CDTF">2025-02-10T08:56:00Z</dcterms:modified>
  <cp:revision>11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