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Транспортно строителство и възстановяване“ ЕАД, гр. София (за избор на член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транспортната инфраструктура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Web"/>
        <w:spacing w:before="0" w:after="0"/>
        <w:ind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в деловодството на Министерството на транспорта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доказва, че притежава опита, уменията, компетентностите и познанията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89935"/>
      <w:r>
        <w:rPr>
          <w:b/>
          <w:bCs/>
        </w:rPr>
        <w:t>Писмената част на конкурса</w:t>
      </w:r>
      <w:r>
        <w:rPr/>
        <w:t xml:space="preserve"> включва представяне на концепция за развитие на предприятието. </w:t>
      </w:r>
      <w:bookmarkEnd w:id="0"/>
      <w:r>
        <w:rPr/>
        <w:t xml:space="preserve">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21"/>
      <w:bookmarkStart w:id="4" w:name="_Hlk50990039"/>
      <w:bookmarkStart w:id="5" w:name="_Hlk50990021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ind w:right="-11" w:firstLine="720"/>
        <w:jc w:val="both"/>
        <w:rPr/>
      </w:pPr>
      <w:bookmarkStart w:id="6" w:name="_Hlk50990021"/>
      <w:r>
        <w:rPr>
          <w:b/>
        </w:rPr>
        <w:t xml:space="preserve">7. Устната част на конкурса </w:t>
      </w:r>
      <w:bookmarkEnd w:id="6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областта на транспортното строителство на национално и международно нив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областта транспортното строителство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ото на пазара на строителите в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5:00Z</dcterms:created>
  <dc:creator>Kateto</dc:creator>
  <dc:description/>
  <cp:keywords/>
  <dc:language>en-US</dc:language>
  <cp:lastModifiedBy>Dobrinca Antcheva</cp:lastModifiedBy>
  <cp:lastPrinted>2023-12-08T15:42:00Z</cp:lastPrinted>
  <dcterms:modified xsi:type="dcterms:W3CDTF">2025-02-04T12:49:00Z</dcterms:modified>
  <cp:revision>4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