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Български морски квалификационен център“ ЕООД, гр. Варна (за избор на управите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стопанско управление, маркетинг, бизнес администрация, публична администрац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 опит на ръководна длъжност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сферата на дейността на дружеството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9:00Z</dcterms:created>
  <dc:creator>Kateto</dc:creator>
  <dc:description/>
  <cp:keywords/>
  <dc:language>en-US</dc:language>
  <cp:lastModifiedBy>Dobrinca Antcheva</cp:lastModifiedBy>
  <cp:lastPrinted>2025-02-10T09:58:00Z</cp:lastPrinted>
  <dcterms:modified xsi:type="dcterms:W3CDTF">2025-02-10T07:59:00Z</dcterms:modified>
  <cp:revision>5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