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ия Хели Мед Сървиз“ ЕАД, гр. София (за избор на един представител на държавата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, медицина, здравен мениджмън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Web"/>
        <w:ind w:firstLine="709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Владеенето на чужд език е предимство.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</w:t>
      </w:r>
      <w:r>
        <w:rPr/>
        <w:t>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1. кандидатът показва добро познаване на тенденциите във сферата на дейност на публичното предприятие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0:00Z</dcterms:created>
  <dc:creator>Kateto</dc:creator>
  <dc:description/>
  <cp:keywords/>
  <dc:language>en-US</dc:language>
  <cp:lastModifiedBy>Dobrinca Antcheva</cp:lastModifiedBy>
  <cp:lastPrinted>2023-11-03T16:34:00Z</cp:lastPrinted>
  <dcterms:modified xsi:type="dcterms:W3CDTF">2025-02-04T12:30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