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Съобщително строителство и възстановяване“ ЕАД, гр. София (за избор на един представител на държавата и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международни отношения, политология, математика и информатика, филология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</w:t>
      </w:r>
      <w:r>
        <w:rPr>
          <w:color w:val="000000"/>
        </w:rPr>
        <w:t>на съобщителната инфраструктур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, а кандидатите за независим член на Съвета на директорите и на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. В мотивационното писм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 и съобщенията. Кандидатите за независим член на Съвета на директорите на дружеството подават и декларация по образец удостоверяваща липсата/наличието на обстоятелства по чл. 23, ал. 2 от Закона за публичните предприятия, която същ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;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съобщителното строителство на национално и международно ниво, в това число – в управлението на предлаганите дейности и услуги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съобщител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2. кандидатът описва реалистично място на дружеството на пазара на съобщителното строителство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1:00Z</dcterms:created>
  <dc:creator>Kateto</dc:creator>
  <dc:description/>
  <cp:keywords/>
  <dc:language>en-US</dc:language>
  <cp:lastModifiedBy>Dobrinca Antcheva</cp:lastModifiedBy>
  <cp:lastPrinted>2025-02-10T10:19:00Z</cp:lastPrinted>
  <dcterms:modified xsi:type="dcterms:W3CDTF">2025-02-10T08:20:00Z</dcterms:modified>
  <cp:revision>5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