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Холдинг Български държавни железници“ ЕАД, гр. София (за избор на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о-квалификационна  степен „магистър“ по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железопътния транспор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-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включва: (а) оценка на настоящото състояние на предприятието и на неговите дъщерни дружества и (б) цели, посока и инструменти за развитие на предприятието и на неговите дъщерни дружества за период от 3 (три) години, включително с посочване на конкретни мерки за </w:t>
      </w:r>
      <w:r>
        <w:rPr>
          <w:color w:val="212529"/>
        </w:rPr>
        <w:t xml:space="preserve">повишаване на безопасността на железопътните превози и тази на служителите </w:t>
      </w:r>
      <w:r>
        <w:rPr>
          <w:lang w:bidi="bg-BG"/>
        </w:rPr>
        <w:t>в дружеството“</w:t>
      </w:r>
      <w:r>
        <w:rPr/>
        <w:t xml:space="preserve">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, в това число – в управлението на пътнически и товар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и двете дъщерни дружества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, и тези на дъщерните му дружества, включително свързани с безопасността на превозите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2. кандидатът описва реалистично място на дъщерните дружества на пазара на пътническите и товарни превоз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ъщерните дружеств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холдинга и дъщерните дружеств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ата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ата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5:00Z</dcterms:created>
  <dc:creator>Kateto</dc:creator>
  <dc:description/>
  <cp:keywords/>
  <dc:language>en-US</dc:language>
  <cp:lastModifiedBy>Dobrinca Antcheva</cp:lastModifiedBy>
  <cp:lastPrinted>2023-12-08T15:42:00Z</cp:lastPrinted>
  <dcterms:modified xsi:type="dcterms:W3CDTF">2025-02-20T13:36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