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ски пощи“ ЕАД, гр. София (за избор на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сферата на съобщеният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сферата на съобщенията на национално и международно ниво, в това число – в управлението на относимите дейности и услуги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1. кандидатът показва задълбочени познания за съвременните тенденции в областта на съобщенията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ружеството на пазара на пощенск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b/>
          <w:b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2:00Z</dcterms:created>
  <dc:creator>Kateto</dc:creator>
  <dc:description/>
  <cp:keywords/>
  <dc:language>en-US</dc:language>
  <cp:lastModifiedBy>Dobrinca Antcheva</cp:lastModifiedBy>
  <cp:lastPrinted>2025-04-04T17:17:00Z</cp:lastPrinted>
  <dcterms:modified xsi:type="dcterms:W3CDTF">2025-04-04T14:17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