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член на Управителния съвет на Национална компания „Железопътна инфраструктура“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ата инфраструктура;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/>
      </w:pPr>
      <w:r>
        <w:rPr/>
        <w:t>1.3. добра репутация;</w:t>
        <w:tab/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-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включва: (а) оценка на настоящото състояние на предприятието и (б) цели, посока и инструменти за развитие на предприятието за период от 5 (пет) години, включително посочване на конкретни мерки за повишаване на безопасността на железопътната инфраструктура и за безопасни условия на труд </w:t>
      </w:r>
      <w:r>
        <w:rPr>
          <w:sz w:val="24"/>
          <w:szCs w:val="24"/>
          <w:lang w:bidi="bg-BG"/>
        </w:rPr>
        <w:t>в предприятието</w:t>
      </w:r>
      <w:r>
        <w:rPr>
          <w:sz w:val="24"/>
          <w:szCs w:val="24"/>
        </w:rPr>
        <w:t xml:space="preserve">“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sz w:val="24"/>
          <w:szCs w:val="24"/>
        </w:rPr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r>
        <w:rPr>
          <w:b/>
        </w:rPr>
        <w:t xml:space="preserve">7. </w:t>
      </w:r>
      <w:bookmarkEnd w:id="3"/>
      <w:r>
        <w:rPr>
          <w:b/>
          <w:bCs/>
        </w:rPr>
        <w:t xml:space="preserve">Устната част на конкурса (интервю) ще се проведе </w:t>
      </w:r>
      <w:r>
        <w:rPr>
          <w:b/>
        </w:rPr>
        <w:t>чрез задаване на въпроси</w:t>
      </w:r>
      <w:r>
        <w:rPr/>
        <w:t xml:space="preserve"> на кандидатите по изложеното в концепцията. 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, включително, но не само по отношение на безопасността и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, включително, но не само за безопасна и надеждна железопътна инфраструктур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/>
        <w:t>11. Кандидатите, които са допуснати до писмената част на конкурса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  <w:t>12. 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 xml:space="preserve">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1:00Z</dcterms:created>
  <dc:creator>Kateto</dc:creator>
  <dc:description/>
  <cp:keywords/>
  <dc:language>en-US</dc:language>
  <cp:lastModifiedBy>Dobrinca Antcheva</cp:lastModifiedBy>
  <cp:lastPrinted>2025-02-10T09:53:00Z</cp:lastPrinted>
  <dcterms:modified xsi:type="dcterms:W3CDTF">2025-02-20T13:32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