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ЗА ПОСТЪПИЛИТЕ ЗАЯВЛЕНИЯ З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ЪП ДО ОБЩЕСТВЕНА ИНФОРМАЦИЯ ЗА 2024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8"/>
        <w:gridCol w:w="894"/>
      </w:tblGrid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highlight w:val="lightGray"/>
              </w:rPr>
              <w:t>Общ брой постъпили заявления за достъп до обществена информаци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граждани на Република Българи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журналист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НПО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фирми и организа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Общ брой на решенията за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оставяне на пълен достъп до обществена информаци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яне на частичен достъп до обществена информаци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препращане на заявлението по компетентност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 xml:space="preserve">Общ брой заявления без решения: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-</w:t>
              <w:tab/>
              <w:t>мълчалив отказ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-</w:t>
              <w:tab/>
              <w:t>оттеглено от заявител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ab/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b/>
          <w:lang w:eastAsia="en-US"/>
        </w:rPr>
        <w:tab/>
        <w:tab/>
        <w:tab/>
        <w:tab/>
        <w:tab/>
      </w:r>
      <w:r>
        <w:rPr>
          <w:rFonts w:eastAsia="Calibri"/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25:00Z</dcterms:created>
  <dc:creator>Radostina Lipeva</dc:creator>
  <dc:description/>
  <cp:keywords/>
  <dc:language>en-US</dc:language>
  <cp:lastModifiedBy>Svetlana Velkova</cp:lastModifiedBy>
  <cp:lastPrinted>2024-01-05T13:05:00Z</cp:lastPrinted>
  <dcterms:modified xsi:type="dcterms:W3CDTF">2025-01-20T07:25:00Z</dcterms:modified>
  <cp:revision>2</cp:revision>
  <dc:subject/>
  <dc:title>ОТЧЕТ ЗА ПОСТЪПИЛИТЕ ЗАЯВЛЕНИЯ ЗА ДОСТЪП ДО ОБЩЕСТВЕНА ИНФОРМАЦИЯ ЗА 2010 Г</dc:title>
</cp:coreProperties>
</file>